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两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块整合小学新建工程</w:t>
      </w:r>
    </w:p>
    <w:tbl>
      <w:tblPr>
        <w:tblW w:w="4850" w:type="pct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2538"/>
        <w:gridCol w:w="730"/>
        <w:gridCol w:w="1340"/>
        <w:gridCol w:w="1785"/>
        <w:gridCol w:w="1707"/>
      </w:tblGrid>
      <w:tr>
        <w:trPr>
          <w:trHeight w:val="32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</w:t>
            </w:r>
          </w:p>
        </w:tc>
      </w:tr>
      <w:tr>
        <w:trPr>
          <w:trHeight w:val="32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万元）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程费用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20211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建工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742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1328.4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5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832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教学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033.48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5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758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388.49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6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621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雨操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99.77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45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43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967.29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55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47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用房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76.4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4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8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9.96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库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644.11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6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467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工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4916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排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9417.9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7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0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弱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9417.9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3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9417.9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2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53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风及空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9417.9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3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震支架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9417.9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5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41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燃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388.49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9417.9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8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118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厨房工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2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厨房设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73993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74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厨房排烟、新风系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55307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6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舞台灯光系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010777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01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饰装修工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1837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1328.4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93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教学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033.48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22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388.49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91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雨操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99.77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26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967.29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97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用房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76.4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5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9.96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库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644.11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69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图及附属工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3634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石方工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317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挖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9618.63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78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043.69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7574.9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5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外综合管网工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8452.43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85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及硬质铺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2484.93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8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74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化工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9958.35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49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挡土墙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256.57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8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86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围墙工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77.4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3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绵城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7756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78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门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000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园标志标识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000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270.6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14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篮球场、羽毛球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760.2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5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9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运动设施、器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000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装饰小品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000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垃圾站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500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5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化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00.0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5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6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文化建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00000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0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备及工器具购置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403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9417.9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5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36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9417.94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65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68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程建设其他费用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6077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征地拆迁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014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用地费用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2.68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414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力迁改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0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地整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技术咨询费用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286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前期工作咨询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渝价</w:t>
            </w:r>
            <w:r>
              <w:rPr>
                <w:color w:val="000000"/>
                <w:kern w:val="0"/>
                <w:sz w:val="24"/>
                <w:szCs w:val="24"/>
              </w:rPr>
              <w:t>[2013]4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1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勘察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02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勘察成果审查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计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价格</w:t>
            </w:r>
            <w:r>
              <w:rPr>
                <w:color w:val="000000"/>
                <w:kern w:val="0"/>
                <w:sz w:val="24"/>
                <w:szCs w:val="24"/>
              </w:rPr>
              <w:t>[2002]1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63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施工图审查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境影响评价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造价咨询服务收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价格</w:t>
            </w:r>
            <w:r>
              <w:rPr>
                <w:color w:val="000000"/>
                <w:kern w:val="0"/>
                <w:sz w:val="24"/>
                <w:szCs w:val="24"/>
              </w:rPr>
              <w:t>[2002]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95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招标代理服务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6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建设监理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价格</w:t>
            </w:r>
            <w:r>
              <w:rPr>
                <w:color w:val="000000"/>
                <w:kern w:val="0"/>
                <w:sz w:val="24"/>
                <w:szCs w:val="24"/>
              </w:rPr>
              <w:t>[2002]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97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相关费用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渝价</w:t>
            </w:r>
            <w:r>
              <w:rPr>
                <w:color w:val="000000"/>
                <w:kern w:val="0"/>
                <w:sz w:val="24"/>
                <w:szCs w:val="24"/>
              </w:rPr>
              <w:t>[2013]4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71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城市建设配套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改价格</w:t>
            </w:r>
            <w:r>
              <w:rPr>
                <w:color w:val="000000"/>
                <w:kern w:val="0"/>
                <w:sz w:val="24"/>
                <w:szCs w:val="24"/>
              </w:rPr>
              <w:t>[2007]6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6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防雷工程设计审核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改价格</w:t>
            </w:r>
            <w:r>
              <w:rPr>
                <w:color w:val="000000"/>
                <w:kern w:val="0"/>
                <w:sz w:val="24"/>
                <w:szCs w:val="24"/>
              </w:rPr>
              <w:t>[2011]5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防易地建设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渝价</w:t>
            </w:r>
            <w:r>
              <w:rPr>
                <w:color w:val="000000"/>
                <w:kern w:val="0"/>
                <w:sz w:val="24"/>
                <w:szCs w:val="24"/>
              </w:rPr>
              <w:t>[2013]4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7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建设管理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52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管理代理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42 </w:t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工程招标投标交易服务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53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场地准备及临时设施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建</w:t>
            </w:r>
            <w:r>
              <w:rPr>
                <w:color w:val="000000"/>
                <w:kern w:val="0"/>
                <w:sz w:val="24"/>
                <w:szCs w:val="24"/>
              </w:rPr>
              <w:t>[2016]5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62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保险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渝价</w:t>
            </w:r>
            <w:r>
              <w:rPr>
                <w:color w:val="000000"/>
                <w:kern w:val="0"/>
                <w:sz w:val="24"/>
                <w:szCs w:val="24"/>
              </w:rPr>
              <w:t>[2018]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1 </w:t>
            </w:r>
          </w:p>
        </w:tc>
      </w:tr>
      <w:tr>
        <w:trPr>
          <w:trHeight w:val="3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超前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备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2227 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预备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（一</w:t>
            </w:r>
            <w:r>
              <w:rPr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征地拆迁费）</w:t>
            </w:r>
            <w:r>
              <w:rPr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227 </w:t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差预备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851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6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伊媚児</cp:lastModifiedBy>
  <dcterms:modified xsi:type="dcterms:W3CDTF">2021-02-10T07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4584929_embed</vt:lpwstr>
  </property>
</Properties>
</file>