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北区大盛镇三新村黑楼路公路硬化后扶工程</w:t>
      </w:r>
    </w:p>
    <w:tbl>
      <w:tblPr>
        <w:tblW w:w="54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1"/>
        <w:gridCol w:w="1297"/>
        <w:gridCol w:w="1562"/>
        <w:gridCol w:w="1368"/>
        <w:gridCol w:w="1226"/>
        <w:gridCol w:w="720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程项目名称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程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单价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安装工程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公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16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32620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路基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16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8031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基挖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39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挖土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784.9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42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挖石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677.9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6.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96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基填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57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用土方填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745.5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26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用石方填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004.7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31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殊路基处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61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61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3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土地基处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26.0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1.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61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水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61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695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4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混凝土圬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71.9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94.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695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护与加固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61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78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边坡防护与加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5.0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24.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78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路面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61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182354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泥混凝土路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4345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1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面垫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76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1.1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碎石垫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356.5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76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1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面基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76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1.2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cm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泥稳定类基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367.4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2.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76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1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泥混凝土面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991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1.3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泥混凝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991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1.3.1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泥混凝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723.9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3.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991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面零星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6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890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2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砼路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05.1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51.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890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桥梁涵洞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61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3360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涵洞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2.0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098.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360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2.0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098.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360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通工程及沿线设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公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16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961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安全设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公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16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61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1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r-C-4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波形护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68.0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65.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729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1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识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0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361.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89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项费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2030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场地建设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571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生产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594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地使用及拆迁补偿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3054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项目管理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227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（业主）管理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建〔</w:t>
            </w: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5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624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项目信息化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公路工程建设项目投资估算编制办法》（</w:t>
            </w:r>
            <w:r>
              <w:rPr>
                <w:color w:val="000000"/>
                <w:kern w:val="0"/>
                <w:sz w:val="24"/>
              </w:rPr>
              <w:t>JTG 3820-2018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95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监理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改价格〔</w:t>
            </w: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6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76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文件审查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渝设协字〔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8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竣（交）工验收试验检测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公路工程建设项目投资估算编制办法》（</w:t>
            </w:r>
            <w:r>
              <w:rPr>
                <w:color w:val="000000"/>
                <w:kern w:val="0"/>
                <w:sz w:val="24"/>
              </w:rPr>
              <w:t>JTG 3820-2018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4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项目前期工作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渝价〔</w:t>
            </w: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、渝价〔</w:t>
            </w: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4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33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准备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2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和生活用家具购置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公路工程建设项目投资估算编制办法》（</w:t>
            </w:r>
            <w:r>
              <w:rPr>
                <w:color w:val="000000"/>
                <w:kern w:val="0"/>
                <w:sz w:val="24"/>
              </w:rPr>
              <w:t>JTG 3820-2018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按</w:t>
            </w:r>
            <w:r>
              <w:rPr>
                <w:color w:val="000000"/>
                <w:kern w:val="0"/>
                <w:sz w:val="24"/>
              </w:rPr>
              <w:t>2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2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保险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标〔</w:t>
            </w: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1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30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预备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3210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一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三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二）</w:t>
            </w:r>
            <w:r>
              <w:rPr>
                <w:color w:val="000000"/>
                <w:kern w:val="0"/>
                <w:sz w:val="24"/>
              </w:rPr>
              <w:t>*9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210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差预备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38885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64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111AO</dc:creator>
  <dc:description/>
  <dc:language>en-US</dc:language>
  <cp:lastModifiedBy>伊媚児</cp:lastModifiedBy>
  <dcterms:modified xsi:type="dcterms:W3CDTF">2021-02-10T06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24584929_embed</vt:lpwstr>
  </property>
</Properties>
</file>