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仿宋_GBK"/>
          <w:color w:val="000000"/>
          <w:sz w:val="24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32"/>
          <w:lang w:eastAsia="zh-CN"/>
        </w:rPr>
        <w:t>空港园区至航空城连接道工程</w:t>
      </w:r>
      <w:r>
        <w:rPr>
          <w:rFonts w:ascii="方正仿宋_GBK" w:hAnsi="方正仿宋_GBK" w:cs="方正仿宋_GBK" w:eastAsia="方正仿宋_GBK"/>
          <w:color w:val="000000"/>
          <w:sz w:val="24"/>
          <w:szCs w:val="32"/>
          <w:lang w:val="en-US" w:eastAsia="zh-CN"/>
        </w:rPr>
        <w:t>概算表</w:t>
      </w:r>
    </w:p>
    <w:tbl>
      <w:tblPr>
        <w:tblW w:w="84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453"/>
        <w:gridCol w:w="2925"/>
      </w:tblGrid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工程项目或费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概算金额（万元）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部分工程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221.9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路基土石方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.17</w:t>
            </w:r>
          </w:p>
        </w:tc>
      </w:tr>
      <w:tr>
        <w:trPr>
          <w:trHeight w:val="4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路面及附属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1.34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桥梁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71.2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挡墙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3.84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给水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.43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水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0.1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明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4.7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力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4.04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信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通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.4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通信号及监控设施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7.36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绿化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1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建设其他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629.1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土地使用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咨询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465.19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论证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可研编制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土保持评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灾评估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矿产压覆评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环境影响评价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形测量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线探测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</w:tr>
      <w:tr>
        <w:trPr>
          <w:trHeight w:val="42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勘察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1.11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勘察成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67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勘察外业见证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05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筑信息模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.60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设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7.1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施工图设计审查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.66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建设监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7.36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标代理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3.97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理招标代理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98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招标代理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2.9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造价咨询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5.58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概算审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8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量清单及组价编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.80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全过程造价控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.8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防洪评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建设管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14.22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单位管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3.64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标投标交易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5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㈣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49.7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保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.67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场地准备及临时设施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1.11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备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342.55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基本预备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Cs/>
                <w:lang w:val="en-US" w:eastAsia="zh-CN"/>
              </w:rPr>
              <w:t>342.55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专项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期贷款利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概算总投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193.64</w:t>
            </w:r>
          </w:p>
        </w:tc>
      </w:tr>
    </w:tbl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w w:val="105"/>
          <w:sz w:val="32"/>
          <w:szCs w:val="32"/>
        </w:rPr>
      </w:pPr>
      <w:r>
        <w:rPr>
          <w:rFonts w:eastAsia="方正仿宋_GBK" w:cs="方正仿宋_GBK" w:ascii="方正仿宋_GBK" w:hAnsi="方正仿宋_GBK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w w:val="105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w w:val="105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0-11-10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