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ascii="宋体;SimSun" w:hAnsi="宋体;SimSun" w:cs="宋体;SimSun"/>
          <w:b/>
          <w:kern w:val="0"/>
          <w:sz w:val="16"/>
          <w:szCs w:val="16"/>
        </w:rPr>
        <w:t>表一：市级供水单位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02"/>
        <w:gridCol w:w="897"/>
        <w:gridCol w:w="898"/>
        <w:gridCol w:w="898"/>
        <w:gridCol w:w="992"/>
        <w:gridCol w:w="425"/>
        <w:gridCol w:w="1418"/>
        <w:gridCol w:w="709"/>
        <w:gridCol w:w="850"/>
        <w:gridCol w:w="709"/>
        <w:gridCol w:w="1134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blHeader w:val="true"/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水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7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3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（六价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溶解性总固体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7.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7.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醛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      使用臭氧消毒时检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氰化物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  使用臭氧消毒时检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3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耐热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肠埃希氏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硒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合成洗涤剂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与净水技术条件限制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氯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限制                                                                   原水耗氧量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氯胺（总氯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氯气及游离氯制剂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离氯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化碳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氧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16"/>
          <w:szCs w:val="16"/>
        </w:rPr>
        <w:t>表二</w:t>
      </w:r>
      <w:r>
        <w:rPr/>
        <w:t>：城区直饮水点检测结果</w:t>
      </w:r>
    </w:p>
    <w:tbl>
      <w:tblPr>
        <w:tblW w:w="893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588"/>
        <w:gridCol w:w="996"/>
        <w:gridCol w:w="851"/>
        <w:gridCol w:w="992"/>
        <w:gridCol w:w="870"/>
        <w:gridCol w:w="1140"/>
        <w:gridCol w:w="927"/>
        <w:gridCol w:w="1034"/>
      </w:tblGrid>
      <w:tr>
        <w:trPr>
          <w:tblHeader w:val="true"/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5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宝圣东路一巷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号直饮水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宝圣西路永辉对面直饮水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大盛镇白岩场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(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居民新村直饮水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大湾镇车站（居委会旁边）直饮水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古路镇多宝街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132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号直饮水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汉渝路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58-2-2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号直饮水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566"/>
        <w:gridCol w:w="844"/>
        <w:gridCol w:w="1010"/>
        <w:gridCol w:w="892"/>
        <w:gridCol w:w="911"/>
        <w:gridCol w:w="1125"/>
        <w:gridCol w:w="914"/>
        <w:gridCol w:w="1022"/>
      </w:tblGrid>
      <w:tr>
        <w:trPr>
          <w:tblHeader w:val="true"/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和安路与同茂大道交界处爱心驿站直饮水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红石支路公厕外直饮水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花卉园门口直饮水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黄龙路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3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号永辉超市门口直饮水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金港国际沃尔玛附近直饮水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金航路</w:t>
            </w:r>
            <w:r>
              <w:rPr>
                <w:rFonts w:eastAsia="黑体;SimHei" w:cs="黑体;SimHei" w:ascii="黑体;SimHei" w:hAnsi="黑体;SimHei"/>
                <w:sz w:val="16"/>
                <w:szCs w:val="16"/>
                <w:lang w:val="en-US" w:eastAsia="en-US"/>
              </w:rPr>
              <w:t>36</w:t>
            </w: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号直饮水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2.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485"/>
        <w:gridCol w:w="980"/>
        <w:gridCol w:w="979"/>
        <w:gridCol w:w="979"/>
        <w:gridCol w:w="980"/>
        <w:gridCol w:w="1036"/>
        <w:gridCol w:w="984"/>
        <w:gridCol w:w="936"/>
      </w:tblGrid>
      <w:tr>
        <w:trPr>
          <w:tblHeader w:val="true"/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景区儿童池停车场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兰桂大道与公园东路交叉口爱心驿站外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兰桂大道与兰馨大道交叉口直饮水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柳荫街小游园爱心驿站外直饮水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龙脊广场工具房旁直饮水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龙头寺路小游园处直饮水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2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2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5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7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1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567"/>
        <w:gridCol w:w="1128"/>
        <w:gridCol w:w="1115"/>
        <w:gridCol w:w="838"/>
        <w:gridCol w:w="980"/>
        <w:gridCol w:w="838"/>
        <w:gridCol w:w="800"/>
        <w:gridCol w:w="1019"/>
      </w:tblGrid>
      <w:tr>
        <w:trPr>
          <w:tblHeader w:val="true"/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龙兴镇天龙路步行街水果市场直饮水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洛碛兴隆社区直饮水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绿意园直饮水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木耳公租房莲花第二幼儿园楼下公路边直饮水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木耳公租房普旺超市旁直饮水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木耳公租房中心广场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564"/>
        <w:gridCol w:w="1053"/>
        <w:gridCol w:w="911"/>
        <w:gridCol w:w="978"/>
        <w:gridCol w:w="979"/>
        <w:gridCol w:w="863"/>
        <w:gridCol w:w="921"/>
        <w:gridCol w:w="1019"/>
      </w:tblGrid>
      <w:tr>
        <w:trPr>
          <w:tblHeader w:val="true"/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石船镇场镇转盘石南街左侧超市旁直饮水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同茂大道公厕直饮水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同茂大道与春华大道交界处公厕旁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铜锣山隧道口配电站旁直饮水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统景重庆动监旁直饮水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王家社区公园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0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984"/>
        <w:gridCol w:w="1985"/>
        <w:gridCol w:w="1417"/>
        <w:gridCol w:w="1276"/>
      </w:tblGrid>
      <w:tr>
        <w:trPr>
          <w:trHeight w:val="65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3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武陵路广场直饮水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兴科四路直饮水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银海风景公厕外直饮水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大肠菌群（</w:t>
            </w:r>
            <w:r>
              <w:rPr>
                <w:color w:val="000000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菌落总数（细菌总数）（</w:t>
            </w:r>
            <w:r>
              <w:rPr>
                <w:color w:val="000000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砷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铬（六价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铅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汞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氯甲烷（氯仿）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度（度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浑浊度（</w:t>
            </w:r>
            <w:r>
              <w:rPr>
                <w:color w:val="000000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氯化物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硫酸盐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硬度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2.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耗氧量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挥发酚类（以苯酚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导率（</w:t>
            </w:r>
            <w:r>
              <w:rPr>
                <w:color w:val="000000"/>
                <w:kern w:val="0"/>
                <w:sz w:val="16"/>
                <w:szCs w:val="16"/>
              </w:rPr>
              <w:t>μS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0.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6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1:00Z</dcterms:created>
  <dc:creator>微软用户</dc:creator>
  <dc:description/>
  <cp:keywords/>
  <dc:language>en-US</dc:language>
  <cp:lastModifiedBy>Administrator</cp:lastModifiedBy>
  <cp:lastPrinted>2020-09-27T09:13:00Z</cp:lastPrinted>
  <dcterms:modified xsi:type="dcterms:W3CDTF">2021-01-28T02:00:00Z</dcterms:modified>
  <cp:revision>4</cp:revision>
  <dc:subject/>
  <dc:title>水质检测委托合同</dc:title>
</cp:coreProperties>
</file>