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渝北区</w:t>
      </w:r>
      <w:r>
        <w:rPr>
          <w:rFonts w:eastAsia="方正小标宋_GBK" w:cs="Times New Roman" w:ascii="Times New Roman" w:hAnsi="Times New Roman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年脱贫攻坚项目库分类汇总表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29"/>
        <w:gridCol w:w="412"/>
        <w:gridCol w:w="383"/>
        <w:gridCol w:w="577"/>
        <w:gridCol w:w="577"/>
        <w:gridCol w:w="697"/>
        <w:gridCol w:w="2262"/>
        <w:gridCol w:w="573"/>
        <w:gridCol w:w="567"/>
        <w:gridCol w:w="425"/>
        <w:gridCol w:w="425"/>
        <w:gridCol w:w="851"/>
        <w:gridCol w:w="1134"/>
        <w:gridCol w:w="850"/>
        <w:gridCol w:w="992"/>
        <w:gridCol w:w="567"/>
        <w:gridCol w:w="426"/>
        <w:gridCol w:w="425"/>
      </w:tblGrid>
      <w:tr>
        <w:trPr>
          <w:trHeight w:val="4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序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项目名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项目类别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建设</w:t>
            </w:r>
          </w:p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性质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时间进度</w:t>
            </w:r>
          </w:p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安排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责任单位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建设任务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资金规模和筹资方式</w:t>
            </w:r>
          </w:p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（万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受益</w:t>
            </w:r>
          </w:p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对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绩效目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群众参与和带贫减贫机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前期工作进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项目调整类型</w:t>
            </w:r>
          </w:p>
        </w:tc>
      </w:tr>
      <w:tr>
        <w:trPr>
          <w:trHeight w:val="8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宋体"/>
                <w:bCs/>
                <w:sz w:val="18"/>
                <w:szCs w:val="16"/>
              </w:rPr>
            </w:pPr>
            <w:r>
              <w:rPr>
                <w:rFonts w:eastAsia="方正黑体_GBK" w:cs="宋体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Times New Roman"/>
                <w:bCs/>
                <w:sz w:val="18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实施年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完工年度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财政资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融资资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群众自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宋体"/>
                <w:bCs/>
                <w:sz w:val="18"/>
                <w:szCs w:val="16"/>
              </w:rPr>
            </w:pPr>
            <w:r>
              <w:rPr>
                <w:rFonts w:eastAsia="方正黑体_GBK" w:cs="宋体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宋体"/>
                <w:bCs/>
                <w:sz w:val="18"/>
                <w:szCs w:val="16"/>
              </w:rPr>
            </w:pPr>
            <w:r>
              <w:rPr>
                <w:rFonts w:eastAsia="方正黑体_GBK" w:cs="宋体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312"/>
              <w:contextualSpacing/>
              <w:jc w:val="center"/>
              <w:rPr>
                <w:rFonts w:ascii="Times New Roman" w:hAnsi="Times New Roman" w:eastAsia="方正黑体_GBK" w:cs="宋体"/>
                <w:bCs/>
                <w:sz w:val="18"/>
                <w:szCs w:val="16"/>
              </w:rPr>
            </w:pPr>
            <w:r>
              <w:rPr>
                <w:rFonts w:eastAsia="方正黑体_GBK" w:cs="宋体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bCs/>
                <w:sz w:val="18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新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变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312"/>
              <w:jc w:val="center"/>
              <w:rPr>
                <w:rFonts w:ascii="Times New Roman" w:hAnsi="Times New Roman" w:eastAsia="方正黑体_GBK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0"/>
              </w:rPr>
              <w:t>退库</w:t>
            </w:r>
          </w:p>
        </w:tc>
      </w:tr>
      <w:tr>
        <w:trPr>
          <w:trHeight w:val="20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建档立卡贫困户春节慰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金融扶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宋体"/>
                <w:bCs/>
                <w:sz w:val="18"/>
                <w:szCs w:val="15"/>
              </w:rPr>
            </w:pPr>
            <w:r>
              <w:rPr>
                <w:rFonts w:ascii="Times New Roman" w:hAnsi="Times New Roman" w:cs="宋体" w:eastAsia="方正仿宋_GBK"/>
                <w:bCs/>
                <w:sz w:val="18"/>
                <w:szCs w:val="15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5"/>
              </w:rPr>
              <w:t>区扶贫办、各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由相关镇按春节慰问标准（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50/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人）统一购买食品、棉被、衣物等商品，对全区建档立卡贫困户进行走访慰问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1"/>
                <w:szCs w:val="11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.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1"/>
                <w:szCs w:val="11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.0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</w:rPr>
              <w:t>全区所有建档立卡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体现党和政府的关怀，让贫困群众过上一个温暖、祥和的春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解决建档立卡贫困户临时困难。群众参与项目的监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宋体"/>
                <w:sz w:val="18"/>
                <w:szCs w:val="15"/>
              </w:rPr>
            </w:pPr>
            <w:r>
              <w:rPr>
                <w:rFonts w:ascii="Times New Roman" w:hAnsi="Times New Roman" w:cs="宋体" w:eastAsia="方正仿宋_GBK"/>
                <w:sz w:val="18"/>
                <w:szCs w:val="15"/>
              </w:rPr>
              <w:t>已完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宋体"/>
                <w:sz w:val="18"/>
                <w:szCs w:val="15"/>
              </w:rPr>
            </w:pPr>
            <w:r>
              <w:rPr>
                <w:rFonts w:ascii="Times New Roman" w:hAnsi="Times New Roman" w:cs="宋体" w:eastAsia="方正仿宋_GBK"/>
                <w:sz w:val="18"/>
                <w:szCs w:val="15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宋体"/>
                <w:sz w:val="18"/>
                <w:szCs w:val="15"/>
              </w:rPr>
            </w:pPr>
            <w:r>
              <w:rPr>
                <w:rFonts w:eastAsia="方正仿宋_GBK" w:cs="宋体" w:ascii="Times New Roman" w:hAnsi="Times New Roman"/>
                <w:sz w:val="18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宋体"/>
                <w:sz w:val="18"/>
                <w:szCs w:val="15"/>
              </w:rPr>
            </w:pPr>
            <w:r>
              <w:rPr>
                <w:rFonts w:eastAsia="方正仿宋_GBK" w:cs="宋体" w:ascii="Times New Roman" w:hAnsi="Times New Roman"/>
                <w:sz w:val="18"/>
                <w:szCs w:val="15"/>
              </w:rPr>
            </w:r>
          </w:p>
        </w:tc>
      </w:tr>
      <w:tr>
        <w:trPr>
          <w:trHeight w:val="2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玉峰山镇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到户到人扶持项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产业项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宋体"/>
                <w:bCs/>
                <w:sz w:val="18"/>
                <w:szCs w:val="15"/>
              </w:rPr>
            </w:pPr>
            <w:r>
              <w:rPr>
                <w:rFonts w:ascii="Times New Roman" w:hAnsi="Times New Roman" w:cs="宋体" w:eastAsia="方正仿宋_GBK"/>
                <w:bCs/>
                <w:sz w:val="18"/>
                <w:szCs w:val="15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5"/>
                <w:lang w:eastAsia="zh-CN"/>
              </w:rPr>
              <w:t>玉峰山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5"/>
              </w:rPr>
              <w:t>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贫困户的情况，实施一户一策，统筹安排用于种养业等生产经营项目，改善生产生活条件，投资入股，支付子女教育、医疗自付部分等支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eastAsia="zh-CN"/>
              </w:rPr>
              <w:t>玉峰山镇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</w:rPr>
              <w:t>建档立卡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帮助贫困户发展致富产业，改善生产生活条件，实现持续增收、稳定脱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群众生产生活实际，结合群众意愿，补齐短板，实现稳定脱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5"/>
                <w:lang w:eastAsia="zh-CN"/>
              </w:rPr>
              <w:t>正在实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5"/>
              </w:rPr>
            </w:pPr>
            <w:r>
              <w:rPr>
                <w:rFonts w:ascii="Times New Roman" w:hAnsi="Times New Roman" w:cs="宋体" w:eastAsia="方正仿宋_GBK"/>
                <w:sz w:val="18"/>
                <w:szCs w:val="15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5"/>
              </w:rPr>
            </w:r>
          </w:p>
        </w:tc>
      </w:tr>
      <w:tr>
        <w:trPr>
          <w:trHeight w:val="7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木耳镇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到户到人扶持项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产业项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宋体"/>
                <w:bCs/>
                <w:sz w:val="18"/>
                <w:szCs w:val="15"/>
              </w:rPr>
            </w:pPr>
            <w:r>
              <w:rPr>
                <w:rFonts w:ascii="Times New Roman" w:hAnsi="Times New Roman" w:cs="宋体" w:eastAsia="方正仿宋_GBK"/>
                <w:bCs/>
                <w:sz w:val="18"/>
                <w:szCs w:val="15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5"/>
                <w:lang w:eastAsia="zh-CN"/>
              </w:rPr>
              <w:t>木耳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5"/>
              </w:rPr>
              <w:t>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贫困户的情况，实施一户一策，统筹安排用于种养业等生产经营项目，改善生产生活条件，投资入股，支付子女教育、医疗自付部分等支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eastAsia="zh-CN"/>
              </w:rPr>
              <w:t>木耳镇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</w:rPr>
              <w:t>建档立卡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帮助贫困户发展致富产业，改善生产生活条件，实现持续增收、稳定脱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群众生产生活实际，结合群众意愿，补齐短板，实现稳定脱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</w:rPr>
              <w:t>正在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  <w:lang w:eastAsia="zh-CN"/>
              </w:rPr>
              <w:t>实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宋体" w:eastAsia="方正仿宋_GBK"/>
                <w:sz w:val="18"/>
                <w:szCs w:val="15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19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古路镇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到户到人扶持项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产业项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宋体"/>
                <w:sz w:val="18"/>
                <w:szCs w:val="16"/>
              </w:rPr>
            </w:pPr>
            <w:r>
              <w:rPr>
                <w:rFonts w:ascii="Times New Roman" w:hAnsi="Times New Roman" w:cs="宋体" w:eastAsia="方正仿宋_GBK"/>
                <w:sz w:val="18"/>
                <w:szCs w:val="16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6"/>
                <w:lang w:eastAsia="zh-CN"/>
              </w:rPr>
              <w:t>古路</w:t>
            </w:r>
            <w:r>
              <w:rPr>
                <w:rFonts w:ascii="Times New Roman" w:hAnsi="Times New Roman" w:cs="Times New Roman" w:eastAsia="方正仿宋_GBK"/>
                <w:sz w:val="18"/>
                <w:szCs w:val="16"/>
              </w:rPr>
              <w:t>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贫困户的情况，实施一户一策，统筹安排用于种养业等生产经营项目，改善生产生活条件，投资入股，支付子女教育、医疗自付部分等支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eastAsia="zh-CN"/>
              </w:rPr>
              <w:t>古路镇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</w:rPr>
              <w:t>建档立卡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帮助贫困户发展致富产业，改善生产生活条件，实现持续增收、稳定脱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群众生产生活实际，结合群众意愿，补齐短板，实现稳定脱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6"/>
                <w:lang w:eastAsia="zh-CN"/>
              </w:rPr>
              <w:t>正在实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ascii="Times New Roman" w:hAnsi="Times New Roman" w:cs="宋体" w:eastAsia="方正仿宋_GBK"/>
                <w:sz w:val="18"/>
                <w:szCs w:val="16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3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兴隆镇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到户到人扶持项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产业项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宋体"/>
                <w:sz w:val="18"/>
                <w:szCs w:val="16"/>
              </w:rPr>
            </w:pPr>
            <w:r>
              <w:rPr>
                <w:rFonts w:ascii="Times New Roman" w:hAnsi="Times New Roman" w:cs="宋体" w:eastAsia="方正仿宋_GBK"/>
                <w:sz w:val="18"/>
                <w:szCs w:val="16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6"/>
                <w:lang w:eastAsia="zh-CN"/>
              </w:rPr>
              <w:t>兴隆</w:t>
            </w:r>
            <w:r>
              <w:rPr>
                <w:rFonts w:ascii="Times New Roman" w:hAnsi="Times New Roman" w:cs="Times New Roman" w:eastAsia="方正仿宋_GBK"/>
                <w:sz w:val="18"/>
                <w:szCs w:val="16"/>
              </w:rPr>
              <w:t>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贫困户的情况，实施一户一策，统筹安排用于种养业等生产经营项目，改善生产生活条件，投资入股，支付子女教育、医疗自付部分等支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eastAsia="zh-CN"/>
              </w:rPr>
              <w:t>兴隆镇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</w:rPr>
              <w:t>建档立卡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帮助贫困户发展致富产业，改善生产生活条件，实现持续增收、稳定脱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群众生产生活实际，结合群众意愿，补齐短板，实现稳定脱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6"/>
                <w:lang w:eastAsia="zh-CN"/>
              </w:rPr>
              <w:t>正在实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ascii="Times New Roman" w:hAnsi="Times New Roman" w:cs="宋体" w:eastAsia="方正仿宋_GBK"/>
                <w:sz w:val="18"/>
                <w:szCs w:val="16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茨竹镇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到户到人扶持项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产业项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6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6"/>
                <w:lang w:eastAsia="zh-CN"/>
              </w:rPr>
              <w:t>茨竹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贫困户的情况，实施一户一策，统筹安排用于种养业等生产经营项目，改善生产生活条件，投资入股，支付子女教育、医疗自付部分等支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eastAsia="zh-CN"/>
              </w:rPr>
              <w:t>茨竹镇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</w:rPr>
              <w:t>建档立卡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帮助贫困户发展致富产业，改善生产生活条件，实现持续增收、稳定脱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群众生产生活实际，结合群众意愿，补齐短板，实现稳定脱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6"/>
              </w:rPr>
              <w:t>正在</w:t>
            </w:r>
            <w:r>
              <w:rPr>
                <w:rFonts w:ascii="Times New Roman" w:hAnsi="Times New Roman" w:cs="Times New Roman" w:eastAsia="方正仿宋_GBK"/>
                <w:sz w:val="18"/>
                <w:szCs w:val="16"/>
                <w:lang w:eastAsia="zh-CN"/>
              </w:rPr>
              <w:t>实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ascii="Times New Roman" w:hAnsi="Times New Roman" w:cs="宋体" w:eastAsia="方正仿宋_GBK"/>
                <w:sz w:val="18"/>
                <w:szCs w:val="16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大湾镇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到户到人扶持项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产业项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大湾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贫困户的情况，实施一户一策，统筹安排用于种养业等生产经营项目，改善生产生活条件，投资入股，支付子女教育、医疗自付部分等支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eastAsia="zh-CN"/>
              </w:rPr>
              <w:t>大湾镇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</w:rPr>
              <w:t>建档立卡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帮助贫困户发展致富产业，改善生产生活条件，实现持续增收、稳定脱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群众生产生活实际，结合群众意愿，补齐短板，实现稳定脱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正在实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宋体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"/>
                <w:sz w:val="18"/>
                <w:szCs w:val="18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龙兴镇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到户到人扶持项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产业项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龙兴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贫困户的情况，实施一户一策，统筹安排用于种养业等生产经营项目，改善生产生活条件，投资入股，支付子女教育、医疗自付部分等支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eastAsia="zh-CN"/>
              </w:rPr>
              <w:t>龙兴镇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</w:rPr>
              <w:t>建档立卡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帮助贫困户发展致富产业，改善生产生活条件，实现持续增收、稳定脱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群众生产生活实际，结合群众意愿，补齐短板，实现稳定脱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正在实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宋体" w:eastAsia="方正仿宋_GBK"/>
                <w:sz w:val="18"/>
                <w:szCs w:val="18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石船镇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到户到人扶持项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产业项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石船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贫困户的情况，实施一户一策，统筹安排用于种养业等生产经营项目，改善生产生活条件，投资入股，支付子女教育、医疗自付部分等支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eastAsia="zh-CN"/>
              </w:rPr>
              <w:t>石船镇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</w:rPr>
              <w:t>建档立卡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帮助贫困户发展致富产业，改善生产生活条件，实现持续增收、稳定脱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群众生产生活实际，结合群众意愿，补齐短板，实现稳定脱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正在实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" w:eastAsia="方正仿宋_GBK"/>
                <w:sz w:val="18"/>
                <w:szCs w:val="18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统景镇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到户到人扶持项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产业项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统景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贫困户的情况，实施一户一策，统筹安排用于种养业等生产经营项目，改善生产生活条件，投资入股，支付子女教育、医疗自付部分等支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eastAsia="zh-CN"/>
              </w:rPr>
              <w:t>统景镇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</w:rPr>
              <w:t>建档立卡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帮助贫困户发展致富产业，改善生产生活条件，实现持续增收、稳定脱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群众生产生活实际，结合群众意愿，补齐短板，实现稳定脱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正在实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" w:eastAsia="方正仿宋_GBK"/>
                <w:sz w:val="18"/>
                <w:szCs w:val="18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大盛镇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到户到人扶持项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产业项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大盛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贫困户的情况，实施一户一策，统筹安排用于种养业等生产经营项目，改善生产生活条件，投资入股，支付子女教育、医疗自付部分等支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eastAsia="zh-CN"/>
              </w:rPr>
              <w:t>大盛镇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</w:rPr>
              <w:t>建档立卡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帮助贫困户发展致富产业，改善生产生活条件，实现持续增收、稳定脱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群众生产生活实际，结合群众意愿，补齐短板，实现稳定脱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正在实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" w:eastAsia="方正仿宋_GBK"/>
                <w:sz w:val="18"/>
                <w:szCs w:val="18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洛碛镇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到户到人扶持项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产业项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5"/>
                <w:lang w:val="en-US" w:eastAsia="zh-CN"/>
              </w:rPr>
              <w:t>洛碛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贫困户的情况，实施一户一策，统筹安排用于种养业等生产经营项目，改善生产生活条件，投资入股，支付子女教育、医疗自付部分等支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eastAsia="zh-CN"/>
              </w:rPr>
              <w:t>洛碛镇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</w:rPr>
              <w:t>建档立卡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帮助贫困户发展致富产业，改善生产生活条件，实现持续增收、稳定脱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群众生产生活实际，结合群众意愿，补齐短板，实现稳定脱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正在实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" w:eastAsia="方正仿宋_GBK"/>
                <w:sz w:val="18"/>
                <w:szCs w:val="18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农村实用技能及精气神培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就业扶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5"/>
                <w:lang w:val="en-US" w:eastAsia="zh-CN"/>
              </w:rPr>
              <w:t>个相关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按照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人的标准，对农村建卡贫困户进行实用技能及精气神培训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个相关镇建档立卡贫困户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农村实用技能及精气神培训≥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增强贫困户农业技能，促进就业创业。结合贫困户的需求实际，针对性的安排培训课程和内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</w:rPr>
              <w:t>已进行初步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" w:eastAsia="方正仿宋_GBK"/>
                <w:sz w:val="18"/>
                <w:szCs w:val="18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扶贫干部培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项目管理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5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5"/>
                <w:lang w:val="en-US" w:eastAsia="zh-CN"/>
              </w:rPr>
              <w:t>个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培训扶贫干部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387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人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3"/>
                <w:szCs w:val="13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3"/>
                <w:szCs w:val="13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全区建档立卡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扶贫干部培训≥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387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增强扶贫干部知识储备，更好地为贫困户服好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</w:rPr>
              <w:t>正在进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" w:eastAsia="方正仿宋_GBK"/>
                <w:sz w:val="18"/>
                <w:szCs w:val="18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建卡贫困户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精准脱贫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健康扶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全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建卡贫困人口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2539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人，标准为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全区建档立卡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解决建卡贫困人口意外伤害身故、残疾；意外伤害医疗；大病补充医疗；疾病身故；贫困学生重大疾病；农房保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减少贫困人口因意外或疾病所需承担的经济负担，群众参与项目的实施和监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</w:rPr>
              <w:t>正在进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" w:eastAsia="方正仿宋_GBK"/>
                <w:sz w:val="18"/>
                <w:szCs w:val="18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健康扶贫医疗救助项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健康扶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全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为渝北区农村建档立卡贫困户提供兜底保障、健康体检、门诊定额补助等医疗救助政策，切实减轻贫困人口医疗费用负担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全区建档立卡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对渝北区农村建档立卡贫困户提供医疗救助，确保区内公立医疗机构及市级公立医疗机构住院自付比例不高于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%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，门诊自付比例不高于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18%</w:t>
            </w: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，切实减轻贫困人口医疗费用负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避免因病致贫现象，群众参与项目的实施和监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正在进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" w:eastAsia="方正仿宋_GBK"/>
                <w:sz w:val="18"/>
                <w:szCs w:val="18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渝北区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市级扶贫监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项目管理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全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帮助干部了解扶贫政策，更好地为群众服好务。根据群众生产生活实际，结合群众意愿，补齐短板，实现稳定脱贫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87.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87.15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大盛、大湾、统景、古路、茨竹等镇贫困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帮助干部了解扶贫政策，更好地为群众服好务。根据群众生产生活实际，结合群众意愿，补齐短板，实现稳定脱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解决建档立卡贫困户临时困难。群众参与项目的监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</w:rPr>
              <w:t>已进行规划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" w:eastAsia="方正仿宋_GBK"/>
                <w:sz w:val="18"/>
                <w:szCs w:val="18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贫困大学生资助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教育扶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全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both"/>
              <w:rPr>
                <w:rFonts w:ascii="Times New Roman" w:hAnsi="Times New Roman" w:eastAsia="方正仿宋_GBK" w:cs="Times New Roman"/>
                <w:sz w:val="18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eastAsia="zh-CN"/>
              </w:rPr>
              <w:t>为建档立卡贫困大学生提供教育资助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建档立卡贫困大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为贫困大学生提供资助，免除后顾之忧，保证顺利完成学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免除贫困户大学生后顾之忧，确保顺利完成学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</w:rPr>
              <w:t>已进行规划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" w:eastAsia="方正仿宋_GBK"/>
                <w:sz w:val="18"/>
                <w:szCs w:val="18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年度贫困户技能培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就业扶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宋体"/>
                <w:bCs/>
                <w:sz w:val="18"/>
                <w:szCs w:val="15"/>
              </w:rPr>
            </w:pPr>
            <w:r>
              <w:rPr>
                <w:rFonts w:ascii="Times New Roman" w:hAnsi="Times New Roman" w:cs="宋体" w:eastAsia="方正仿宋_GBK"/>
                <w:bCs/>
                <w:sz w:val="18"/>
                <w:szCs w:val="15"/>
              </w:rPr>
              <w:t>新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201</w:t>
            </w: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rPr>
                <w:rFonts w:ascii="Times New Roman" w:hAnsi="Times New Roman" w:eastAsia="方正仿宋_GBK" w:cs="Times New Roman"/>
                <w:sz w:val="18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全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贫困户意愿，提供技能培训，使其有一技之长，实现稳定就业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110.7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110.76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eastAsia="zh-CN"/>
              </w:rPr>
              <w:t>重庆市籍建档立卡贫困人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为建档立卡贫困户提供技能培训，使其有一技之长，实现就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5"/>
                <w:lang w:val="en-US" w:eastAsia="zh-CN"/>
              </w:rPr>
              <w:t>根据贫困户意愿，提供技能培训，使其有一技之长，实现稳定就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</w:rPr>
              <w:t>已进行规划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宋体"/>
                <w:sz w:val="18"/>
                <w:szCs w:val="15"/>
              </w:rPr>
            </w:pPr>
            <w:r>
              <w:rPr>
                <w:rFonts w:ascii="Times New Roman" w:hAnsi="Times New Roman" w:cs="宋体" w:eastAsia="方正仿宋_GBK"/>
                <w:sz w:val="18"/>
                <w:szCs w:val="18"/>
              </w:rPr>
              <w:t>新增入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宋体"/>
                <w:sz w:val="18"/>
                <w:szCs w:val="15"/>
              </w:rPr>
            </w:pPr>
            <w:r>
              <w:rPr>
                <w:rFonts w:eastAsia="方正仿宋_GBK" w:cs="宋体" w:ascii="Times New Roman" w:hAnsi="Times New Roman"/>
                <w:sz w:val="18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宋体"/>
                <w:sz w:val="18"/>
                <w:szCs w:val="15"/>
              </w:rPr>
            </w:pPr>
            <w:r>
              <w:rPr>
                <w:rFonts w:eastAsia="方正仿宋_GBK" w:cs="宋体" w:ascii="Times New Roman" w:hAnsi="Times New Roman"/>
                <w:sz w:val="18"/>
                <w:szCs w:val="15"/>
              </w:rPr>
            </w:r>
          </w:p>
        </w:tc>
      </w:tr>
      <w:tr>
        <w:trPr>
          <w:trHeight w:val="65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312"/>
              <w:ind w:firstLine="180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宋体"/>
                <w:bCs/>
                <w:sz w:val="18"/>
                <w:szCs w:val="15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bCs/>
                <w:sz w:val="18"/>
                <w:szCs w:val="15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5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541.6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312"/>
              <w:contextualSpacing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541.6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5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312"/>
              <w:contextualSpacing/>
              <w:jc w:val="center"/>
              <w:rPr>
                <w:rFonts w:ascii="Times New Roman" w:hAnsi="Times New Roman" w:eastAsia="方正仿宋_GBK" w:cs="Times New Roman"/>
                <w:sz w:val="18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5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312"/>
              <w:contextualSpacing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宋体"/>
                <w:bCs/>
                <w:sz w:val="18"/>
                <w:szCs w:val="18"/>
              </w:rPr>
            </w:pPr>
            <w:r>
              <w:rPr>
                <w:rFonts w:eastAsia="方正仿宋_GBK" w:cs="宋体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宋体"/>
                <w:sz w:val="18"/>
                <w:szCs w:val="15"/>
              </w:rPr>
            </w:pPr>
            <w:r>
              <w:rPr>
                <w:rFonts w:eastAsia="方正仿宋_GBK" w:cs="宋体" w:ascii="Times New Roman" w:hAnsi="Times New Roman"/>
                <w:sz w:val="18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12"/>
              <w:contextualSpacing/>
              <w:jc w:val="center"/>
              <w:rPr>
                <w:rFonts w:ascii="Times New Roman" w:hAnsi="Times New Roman" w:eastAsia="方正仿宋_GBK" w:cs="宋体"/>
                <w:sz w:val="18"/>
                <w:szCs w:val="15"/>
              </w:rPr>
            </w:pPr>
            <w:r>
              <w:rPr>
                <w:rFonts w:eastAsia="方正仿宋_GBK" w:cs="宋体" w:ascii="Times New Roman" w:hAnsi="Times New Roman"/>
                <w:sz w:val="18"/>
                <w:szCs w:val="15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楷体" w:hAnsi="楷体" w:eastAsia="楷体" w:cs="宋体"/>
          <w:color w:val="555555"/>
          <w:kern w:val="0"/>
          <w:sz w:val="32"/>
          <w:szCs w:val="32"/>
        </w:rPr>
      </w:pPr>
      <w:r>
        <w:rPr>
          <w:rFonts w:eastAsia="楷体" w:cs="宋体" w:ascii="楷体" w:hAnsi="楷体"/>
          <w:color w:val="55555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94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2"/>
    <w:qFormat/>
    <w:rPr>
      <w:rFonts w:ascii="方正黑体_GBK" w:hAnsi="方正黑体_GBK" w:eastAsia="方正黑体_GBK" w:cs="方正黑体_GBK"/>
      <w:b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方正黑体_GBK" w:hAnsi="方正黑体_GBK" w:eastAsia="方正黑体_GBK" w:cs="方正黑体_GBK"/>
      <w:i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8:00Z</dcterms:created>
  <dc:creator>Administrator</dc:creator>
  <dc:description/>
  <dc:language>en-US</dc:language>
  <cp:lastModifiedBy>杨倩怡</cp:lastModifiedBy>
  <dcterms:modified xsi:type="dcterms:W3CDTF">2024-06-0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