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76" w:before="240" w:after="120"/>
        <w:jc w:val="center"/>
        <w:outlineLvl w:val="1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渝北区渔民退捕转产补助公示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根据《重庆市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渝北区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民政府办公室关于印发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渝北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区渔民退捕转产工作实施方案的通知》（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渝北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府办发〔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7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）文件精神，经相关镇街初审上报，区农业农村委审核，最终确定我区退捕转产的渔船共计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9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艘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(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渔业捕捞船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9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艘、渔业辅助船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艘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)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无证子船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艘、渔业船员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4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人，补助金额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817.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万元，现予公示。公示期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起至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止。</w:t>
      </w:r>
    </w:p>
    <w:p>
      <w:pPr>
        <w:pStyle w:val="Normal"/>
        <w:spacing w:lineRule="exact" w:line="576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如有异议，请于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时前，通过电话、信函、来访等形式，向渝北区农业农村委员会纪检组反映。</w:t>
      </w:r>
    </w:p>
    <w:p>
      <w:pPr>
        <w:pStyle w:val="Normal"/>
        <w:widowControl/>
        <w:spacing w:lineRule="exact" w:line="576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联系电话：</w:t>
      </w:r>
      <w:r>
        <w:rPr>
          <w:rFonts w:eastAsia="方正仿宋_GBK" w:cs="仿宋" w:ascii="方正仿宋_GBK" w:hAnsi="方正仿宋_GBK"/>
          <w:sz w:val="32"/>
          <w:szCs w:val="32"/>
        </w:rPr>
        <w:t>86016052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特此公示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：重庆市渝北区渔民退捕转产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补助名单</w:t>
      </w:r>
    </w:p>
    <w:p>
      <w:pPr>
        <w:pStyle w:val="Normal"/>
        <w:widowControl/>
        <w:tabs>
          <w:tab w:val="clear" w:pos="420"/>
          <w:tab w:val="left" w:pos="8306" w:leader="none"/>
        </w:tabs>
        <w:snapToGrid w:val="false"/>
        <w:spacing w:lineRule="exact" w:line="576"/>
        <w:ind w:right="458" w:hanging="0"/>
        <w:jc w:val="righ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306" w:leader="none"/>
        </w:tabs>
        <w:snapToGrid w:val="false"/>
        <w:spacing w:lineRule="exact" w:line="576"/>
        <w:ind w:right="458" w:hanging="0"/>
        <w:jc w:val="righ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重庆市渝北区农业农村委员会</w:t>
      </w:r>
    </w:p>
    <w:p>
      <w:pPr>
        <w:pStyle w:val="Normal"/>
        <w:widowControl/>
        <w:shd w:fill="FFFFFF" w:val="clear"/>
        <w:spacing w:lineRule="exact" w:line="576" w:before="0" w:after="60"/>
        <w:ind w:right="1280" w:hanging="0"/>
        <w:jc w:val="righ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76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渔民退捕转产补助名单</w:t>
      </w:r>
    </w:p>
    <w:tbl>
      <w:tblPr>
        <w:tblW w:w="1417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02"/>
        <w:gridCol w:w="1131"/>
        <w:gridCol w:w="1128"/>
        <w:gridCol w:w="1128"/>
        <w:gridCol w:w="849"/>
        <w:gridCol w:w="1130"/>
        <w:gridCol w:w="988"/>
        <w:gridCol w:w="707"/>
        <w:gridCol w:w="707"/>
        <w:gridCol w:w="1270"/>
        <w:gridCol w:w="990"/>
        <w:gridCol w:w="1130"/>
        <w:gridCol w:w="848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渔船船名号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船舶所有人姓名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船舶所属船员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船舶长（米）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船舶网具补助金额（万元）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捕捞许可撤回补助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转产转业补助（万元）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提前完成任务奖励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合计补助金额（万元）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捕捞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辅助船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捕捞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无证子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捕捞船及网具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辅助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无证子船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周丽萍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刘志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刘华山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李玉娥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.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.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.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刘还祥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高姣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.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刘云华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马团子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.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廖清明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高家薇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.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1.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刘四祥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吴艳姣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.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刘水祥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刘  慕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.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0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刘新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周晓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.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.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.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徐  川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杨育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3.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.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1.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简少明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刘晓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2.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1.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杨正军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武兰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2.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陈正明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王守玲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陈  诚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2.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.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1.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李辉霞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魏忠荣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.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谭远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2.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1.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运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谭文庆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3.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运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张留齐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刘国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2.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1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张国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高龙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3.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.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1.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冯达明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钟德碧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申天华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申兴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1.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古思斌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赵前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2.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.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1.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钟国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白洪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1.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胡昌连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谭明俊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1.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2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龚治兵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李碧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2.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2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王正斌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傅家庆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1.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蒋心怡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陈  荣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刘忠政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1.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2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胡佐乐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吴  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1.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.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1.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2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黄长群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2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冯桥贵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王  燕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1.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胡大萍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徐洪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.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.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.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何兴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杨  志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黄文彬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陈玉华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黄  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2.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3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李  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李应全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.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3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胡大兵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7.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3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查俊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.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3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黄  麒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杨  均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.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3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曹世利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.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3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黄中亮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3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梅龙斌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9.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3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梅小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胡太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.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.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杨云飞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张  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4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.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王治明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9.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4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王治兵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9.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潘世平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.1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叶平利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.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4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宋  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刘春燕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.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4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徐朝辉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徐朝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2.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1.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宋道全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欧  会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.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4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宋  涛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1.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樊孟胜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5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樊孟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5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陈  均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.1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5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陈如荣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5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黄小雷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5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叶善明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叶  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.1(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艘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9.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5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颜顺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.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5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张  伟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.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9.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5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陈  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.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5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曾永洪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.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陈  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6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曾祥明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.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.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9.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6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马启贤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.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9.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6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叶良义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6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袁祥普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6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黄  涛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.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6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叶良明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.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.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9.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6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幸治华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幸治合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.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6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潘建华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蔡仁会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.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6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卢小红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.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.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9.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邹长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.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.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7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王德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胡远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7.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7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运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胡永明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余时平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胡远林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.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.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2.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7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苏忠明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游贤海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.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7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冯仁勇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7.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.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7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游佐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1.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7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运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车国碧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李正清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李  锋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7.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3.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7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游佐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樊小丽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.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7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胡  健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胡佐洪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胡  琪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黄仁美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.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7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胡佐安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陈正美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胡  桥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.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.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.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.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胡永军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.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8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胡永洪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李  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.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8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胡永山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.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.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8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蒋  科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李正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.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.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8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简云伟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.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8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黄云华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包忠群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.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.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8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田贵明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.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8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郑  俊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甘  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.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.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.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8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胡贵中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.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.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.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8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赵治明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.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渝渝北渔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00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何  健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薛英仕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2.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.6(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艘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1.6</w:t>
            </w:r>
          </w:p>
        </w:tc>
      </w:tr>
      <w:tr>
        <w:trPr>
          <w:trHeight w:val="255" w:hRule="atLeast"/>
        </w:trPr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总计补助金额（万元）：</w:t>
            </w: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1817.7</w:t>
            </w:r>
          </w:p>
        </w:tc>
      </w:tr>
    </w:tbl>
    <w:p>
      <w:pPr>
        <w:pStyle w:val="Normal"/>
        <w:rPr>
          <w:rFonts w:eastAsia="方正小标宋_GBK"/>
          <w:sz w:val="24"/>
          <w:szCs w:val="24"/>
        </w:rPr>
      </w:pPr>
      <w:r>
        <w:rPr>
          <w:rFonts w:eastAsia="方正小标宋_GBK"/>
          <w:sz w:val="24"/>
          <w:szCs w:val="24"/>
        </w:rPr>
      </w:r>
    </w:p>
    <w:p>
      <w:pPr>
        <w:pStyle w:val="Normal"/>
        <w:spacing w:lineRule="exact" w:line="576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Monitorbtn">
    <w:name w:val="monitor-btn"/>
    <w:basedOn w:val="Style12"/>
    <w:qFormat/>
    <w:rPr/>
  </w:style>
  <w:style w:type="character" w:styleId="Authority">
    <w:name w:val="authority"/>
    <w:basedOn w:val="Style12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23:00Z</dcterms:created>
  <dc:creator>微软中国</dc:creator>
  <dc:description/>
  <dc:language>en-US</dc:language>
  <cp:lastModifiedBy>龚  宇</cp:lastModifiedBy>
  <cp:lastPrinted>2019-11-06T11:05:00Z</cp:lastPrinted>
  <dcterms:modified xsi:type="dcterms:W3CDTF">2019-11-07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