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方正小标宋_GBK" w:hAnsi="方正小标宋_GBK" w:cs="Times New Roman" w:eastAsia="方正小标宋_GBK"/>
          <w:sz w:val="44"/>
          <w:szCs w:val="32"/>
        </w:rPr>
        <w:t>渝北区</w:t>
      </w:r>
      <w:r>
        <w:rPr>
          <w:rFonts w:eastAsia="方正小标宋_GBK" w:cs="Times New Roman" w:ascii="方正小标宋_GBK" w:hAnsi="方正小标宋_GBK"/>
          <w:sz w:val="44"/>
          <w:szCs w:val="32"/>
        </w:rPr>
        <w:t>2019</w:t>
      </w:r>
      <w:r>
        <w:rPr>
          <w:rFonts w:ascii="方正小标宋_GBK" w:hAnsi="方正小标宋_GBK" w:cs="Times New Roman" w:eastAsia="方正小标宋_GBK"/>
          <w:sz w:val="44"/>
          <w:szCs w:val="32"/>
        </w:rPr>
        <w:t>年扶贫项目建设任务表</w:t>
      </w:r>
    </w:p>
    <w:tbl>
      <w:tblPr>
        <w:tblW w:w="149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4"/>
        <w:gridCol w:w="883"/>
        <w:gridCol w:w="1041"/>
        <w:gridCol w:w="727"/>
        <w:gridCol w:w="656"/>
        <w:gridCol w:w="6201"/>
        <w:gridCol w:w="3093"/>
        <w:gridCol w:w="969"/>
      </w:tblGrid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项目实施单位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申请金额（万元）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预算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项目建设规模及内容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带贫、减贫绩效评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kern w:val="0"/>
                <w:sz w:val="22"/>
              </w:rPr>
              <w:t>带动贫困户</w:t>
            </w:r>
          </w:p>
        </w:tc>
      </w:tr>
      <w:tr>
        <w:trPr>
          <w:trHeight w:val="707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茨竹镇半边月村勤美果蔬基地建设项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重庆半边月村勤美农业专业合作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 xml:space="preserve">68.3155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半边月村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组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梯台式宜机化土地整治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亩，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亩计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.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有机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，“拓阳”牌有机肥、有机质含量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5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，总养分含量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，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计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2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建单栋塑钢大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8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平米。标准：大棚拱杆管为外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Φ26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钢朔复合管（其中钢管壁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毫米），中间横杆、摇膜杆、斜拉杆、门头管、摇柄均为外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Φ26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钢塑复合管（其中钢管壁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毫米）。拱杆插入地下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厘米，跨圆弧拱形结构或桃尖形结构，三纵四卡式，在棚顶部布置三条纵拉杆，在棚两侧面各设两道压膜槽，纵拉杆和拱杆采用专用的镀锌连接管固定；在大棚的两端面各布置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根端立杆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根斜拉杆。端立杆、斜拉杆和端拱杆采用夹箍固定。跨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，顶高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.9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，肩高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～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，拱间距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9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（包一杆），棚长不超过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。覆盖材料采用优质无滴膜，普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丝或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PEP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丝薄膜，塑料膜采用专用卡簧卡槽固定密封。卡槽采用管槽固定器固定在拱杆上，卡槽选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毫米厚热镀锌薄钢板滚压成型而成。大棚两端各设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扇滑门，门宽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，高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，铝合金轨道，镀锌门拉手；在大棚两侧配置手动韩式卷膜器实现卷膜开窗，开窗面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米高。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平方米计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8.2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新建多功能灌溉系统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套。首部系统含离心过滤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台、砂石过滤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台、碟片过滤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支、大功率高压打药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台、变频控制系统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套、远传回馈压力变送采集系统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套、混药提水设备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套、带搅拌配药桶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套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），小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；田间管网配置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6.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亩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每亩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，小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，共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买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DF704-1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型东风拖拉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台及配套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GKN-15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旋耕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台约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；购买欧创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Qu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型草莓起垄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台约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，共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买福田五星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YP-145D13B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自卸三轮车一台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8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买草莓苗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株，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株计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买两年生柑橘假植大苗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棵。嫁接口上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cm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处直径达到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3cm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上，高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0cm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以上，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株计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.6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0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建项目公示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块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群众通过在合作社基地务工赚取工资收入，预计基地全年可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个工作日的工作机会，为当地村民带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万元的务工收入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户贫困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人占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36%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，贫困户可直接参与合作社利润分配，预计年户均分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50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元以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封声杰，封声锡，封传兵，李仁海，李仁田，刘合碧，刘科学，刘运现，孙兴会，夏启其，谢先进，尹章银，周兴安，周友兰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（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户）</w:t>
            </w:r>
          </w:p>
        </w:tc>
      </w:tr>
      <w:tr>
        <w:trPr>
          <w:trHeight w:val="22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大盛镇东山村柑橘基地建设项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大盛镇东山村股份经济合作联合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东山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组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买两年生柑橘假植大苗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9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株，嫁接口上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厘米处直径达到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厘米以上，高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9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厘米以上，建设标准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株，申请财政补助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9.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商品有机肥（万植生物有机肥、氮磷钾含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-8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），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；过磷酸钙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6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7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吨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.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；合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4.7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购进农药（阿维菌素、单价每件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元、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件）总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建项目公示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块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。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吸纳农村剩余劳动力，辐射带动周边农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23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户增收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四类人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户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65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人。</w:t>
            </w:r>
          </w:p>
        </w:tc>
      </w:tr>
      <w:tr>
        <w:trPr>
          <w:trHeight w:val="594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盛镇千盏村水果基地建设项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盛镇千盏村股份经济合作联合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3.14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千盏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梯台式宜机化土地整治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1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亩，建设标准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300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亩，需资金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64.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购有机肥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1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吨（“拓阳”牌有机肥、有机质含量≥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45%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，总养分含量≥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5%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）。建设标准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70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吨，需资金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5.0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新建蓄水池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88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立方米，四周池墙采用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厘米厚、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混凝土加双向钢筋现浇结构（钢筋直径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毫米、间距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厘米）。池底用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混凝土加双向钢筋现浇结构（钢筋直径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毫米、间距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厘米），混凝土厚度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厘米。蓄水池修设下池梯步、进水排水口、四周修建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.2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米高浆彻砖围墙，并书写“危险”标识等警示语。单口容积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50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立方米及以上的建设成本为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5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立方米。需资金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3.2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建项目公示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块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吸纳农村剩余劳动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，辐射带动周边农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9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增收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唐福英，叶正礼，黄华林，蔡清明，梅现富，陈本全，黄长寿，李双合，黄盼，梅龙凯，王友明，幸世英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（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户）</w:t>
            </w:r>
          </w:p>
        </w:tc>
      </w:tr>
      <w:tr>
        <w:trPr>
          <w:trHeight w:val="8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盛镇千盏村小龙虾养殖基地建设项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渝北区大盛镇千盏村股份经济合作联合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4.23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千盏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小龙虾池防逃膜设施。新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公分高的防逃膜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建设标准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（含基础整平和挖沟槽人工费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、楠竹块做立柱用扎带捆绑和安装费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、防逃膜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）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买江苏小龙虾苗（新建池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），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7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斤，建设标准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斤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4.8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买监控设备。主机品牌大华、规格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DH/HCVR5216A1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路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个，接收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路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个、规格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DH/HCVR5108HS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、品牌大华，摄像头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个、规格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DH-HAC-HFW1200M-1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、品牌大华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建项目公示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块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吸纳农村剩余劳动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，辐射带动周边农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增收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唐福英，叶正礼，黄华林，蔡清明，梅现富，陈本全，黄长寿，李双合，黄盼，梅龙凯，王友明，幸世英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（共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0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湾镇金凤村水果基地建设项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重庆利百欣果蔬种植专业合作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金凤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梯台式土地宜机化整治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机械起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5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水池清淤整治（开挖土石方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立方米（堰塘湾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立方，湾丘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立方）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立方米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8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清除地被植物（去杂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置商品有机肥（“拓阳”配方有机肥：氮磷钾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，有机质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0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吨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吨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生产便道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砼宽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砼路浇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+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厚碎石垫层，建设成本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6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.4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蓄水池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口。标准：容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8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立方米，四周池墙采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厚、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混凝土加双向钢筋现浇结构（钢筋直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毫米、间距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）。池底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混凝土加双向钢筋现浇结构（钢筋直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毫米、间距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），混凝土厚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。蓄水池修设下池梯步、进水排水口、四周修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高浆彻砖围墙，并书写“危险”标识等警示语。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立方米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置运输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台（规格型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BS250AU4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，生产厂家：重庆航天巴山）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69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台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.07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置电动喷雾器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WBD-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型背负式电动喷雾器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台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台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0.1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置微耕机（规格型号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WG4.2-90FQ-ZC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含刀具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台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3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1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灌溉设施安装管子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1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.1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其中安装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5 P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2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.9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；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2 P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5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；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 P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4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.4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6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扶贫项目公示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块，需要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项目受益农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，其中贫困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。项目建成后可吸纳群众到基地务工，通过就业和产业帮扶带动脱贫增收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该项目覆盖受益农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，其中贫困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，为金凤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曾国福（家庭人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、金凤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祝朝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家庭人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）、金凤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邓中林（家庭人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2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木耳镇良桥村伏季水果基地改造提升建设项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渝北区木耳镇良桥村股份经济合作联合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良桥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主水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6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Φ4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毫米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P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Pa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以上（含三通、安装），建设成本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4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分水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Φ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毫米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PE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Pa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（含三通、安装），建设成本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.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建项目公示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块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吸纳群众到基地务工，通过产业带动脱贫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王方志、袁朝万、杨廷国、王远良、王方仲、徐世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52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统景镇裕华村凤凰李基地建设项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统景镇裕华村集体经济组织联合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裕华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社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土地宜机化整治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每亩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，合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李子基地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需李苗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05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株，每株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，共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.8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05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株苗木栽植，共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清除灌木、丛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单价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，需资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产业便道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2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宽，厚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公分，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砼路浇筑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+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厚碎石垫层，每米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6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，小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新建排水沟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宽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、深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沟底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砼浇筑，厚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公分，墙体采用乱石浆砌，建设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，共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购买有机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4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吨（“兴赢”牌，氮磷钾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，有机质≥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5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），对整治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亩土地进行培肥，按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70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吨计，共需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.9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蓄水池，新建蓄水池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口，每口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个立方米，标准：四周池墙采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厚、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混凝土加双向钢筋现浇结构（钢筋直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毫米、间距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）。池底用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混凝土加双向钢筋现浇结构（钢筋直径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毫米、间距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），混凝土厚度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厘米。蓄水池修设下池梯步、进水排水口、四周修建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25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米高浆彻砖围墙，并书写“危险”标识等警示语。每口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，共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.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公示牌，共计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该项目属村集体经济项目，建成投产后首先可以每年稳定增加村集体收入，为日后村级发展各类集体事业，助力脱贫攻坚提供资金支持，其次该项目可以进一步壮大我村的李子产业，使农户特别是贫困户的收入明显增加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刘代付、刘朝余、李祥明、刘朝兵、刘朝海、段凤均、刘乾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2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渝北区石船镇胆沟村泥结石公路建设项目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石船镇胆沟村村委会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胆沟村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宋体;SimSun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建设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88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米泥结石道路、堡坎一条及人行中大路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80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米。按照民主程序，结合群众意愿，通过“一事一议”的方式组织专业队伍施工。各村社统一按照厚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</w:rPr>
              <w:t>厘米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以上，水泥现浇强度砼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C2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、水泥标号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42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，碎石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</w:rPr>
              <w:t>毫米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以上，水泥、河沙、碎石、水配方比例为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：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.29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：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3.7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：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0.5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，每立方米水泥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364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公斤，坍落度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—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</w:rPr>
              <w:t>毫米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，每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—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米留伸缩缝；混凝土搅拌均匀，确保路基夯实、路面平整。严禁用瓜米石和石粉代替碎石和河沙，约需资金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9.6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宋体;SimSun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建项目公示牌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块，需资金</w:t>
            </w:r>
            <w:r>
              <w:rPr>
                <w:rFonts w:eastAsia="方正仿宋_GBK" w:cs="宋体;SimSun" w:ascii="Times New Roman" w:hAnsi="Times New Roman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宋体;SimSun" w:eastAsia="方正仿宋_GBK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解决群众出行难、推动农村经济发展创造更好条件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陈忠芳、马起文、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辜其英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50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渝北区茨竹镇同仁村泥结石公路建设项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茨竹镇同仁村村委会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同仁村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新建泥结石公路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11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米。按照民主程序，结合群众意愿，通过“一事一议”的方式组织队伍施工。新建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米宽的泥结石公路总长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11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米，路基碾压密实，坎片石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公分，铺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.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石子，保证路面平整、美观，弯沉试压达标。约需资金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7.5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新建堡坎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处、涵洞层沙井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个。修建堡坎共需条石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方，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45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方，小计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.89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万元；做涵洞层沙井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个，小计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0.18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万元；共计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2.07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ind w:firstLine="4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项目公示牌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块，需资金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解决同仁村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社偏远群众出行难、推动农村经济发展创造更好条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徐树华、周兴玖、郑先华、艾翠容、王选兰、邹生才、江智华、李蓉、林显福、刘明海、肖远云、周兴成、周传平、邬兴国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（共</w:t>
            </w: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户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  <w:t>530.69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40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方正仿宋_GBK" w:cs="Times New Roman"/>
          <w:sz w:val="13"/>
        </w:rPr>
      </w:pPr>
      <w:r>
        <w:rPr>
          <w:rFonts w:eastAsia="方正仿宋_GBK" w:cs="Times New Roman" w:ascii="Times New Roman" w:hAnsi="Times New Roman"/>
          <w:sz w:val="13"/>
        </w:rPr>
      </w:r>
    </w:p>
    <w:p>
      <w:pPr>
        <w:pStyle w:val="Footer"/>
        <w:rPr>
          <w:rFonts w:ascii="Times New Roman" w:hAnsi="Times New Roman" w:eastAsia="方正仿宋_GBK" w:cs="Times New Roman"/>
          <w:sz w:val="13"/>
        </w:rPr>
      </w:pPr>
      <w:r>
        <w:rPr>
          <w:rFonts w:eastAsia="方正仿宋_GBK" w:cs="Times New Roman" w:ascii="Times New Roman" w:hAnsi="Times New Roman"/>
          <w:sz w:val="13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6:00Z</dcterms:created>
  <dc:creator>Administrator</dc:creator>
  <dc:description/>
  <dc:language>en-US</dc:language>
  <cp:lastModifiedBy>龚  宇</cp:lastModifiedBy>
  <cp:lastPrinted>2019-09-05T15:43:00Z</cp:lastPrinted>
  <dcterms:modified xsi:type="dcterms:W3CDTF">2019-09-2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