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72"/>
          <w:szCs w:val="72"/>
        </w:rPr>
      </w:pPr>
      <w:r>
        <w:rPr>
          <w:rFonts w:ascii="方正小标宋_GBK" w:hAnsi="方正小标宋_GBK" w:eastAsia="方正小标宋_GBK"/>
          <w:sz w:val="72"/>
          <w:szCs w:val="72"/>
        </w:rPr>
        <w:t>公  示</w:t>
      </w:r>
    </w:p>
    <w:p>
      <w:pPr>
        <w:pStyle w:val="Normal"/>
        <w:rPr>
          <w:rFonts w:ascii="方正小标宋_GBK" w:hAnsi="方正小标宋_GBK" w:eastAsia="方正小标宋_GBK"/>
          <w:sz w:val="72"/>
          <w:szCs w:val="72"/>
        </w:rPr>
      </w:pPr>
      <w:r>
        <w:rPr>
          <w:rFonts w:eastAsia="方正小标宋_GBK" w:ascii="方正小标宋_GBK" w:hAnsi="方正小标宋_GBK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按照《三峡工程重庆库区解决移民遗留问题暂行办法》及《重庆市渝北区解决移民遗留问题暂行办法实施细则》的规定，根据移民户主申请，经辖区居委会核实通过，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渝北区悦来街道办事处</w:t>
      </w:r>
      <w:r>
        <w:rPr>
          <w:rFonts w:ascii="方正仿宋_GBK" w:hAnsi="方正仿宋_GBK" w:eastAsia="方正仿宋_GBK"/>
          <w:sz w:val="32"/>
          <w:szCs w:val="32"/>
        </w:rPr>
        <w:t>初审，现将拟上报区审查享受特殊救济的移民家庭公示如下，接受群众监督。若对公示对象有异议，请本着实事求是的原则，在公示期内向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渝北区悦来街道办事处</w:t>
      </w:r>
      <w:r>
        <w:rPr>
          <w:rFonts w:ascii="方正仿宋_GBK" w:hAnsi="方正仿宋_GBK" w:eastAsia="方正仿宋_GBK"/>
          <w:sz w:val="32"/>
          <w:szCs w:val="32"/>
        </w:rPr>
        <w:t>初审、区水利局如实反映，以便及时调整。公示期为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天。</w:t>
      </w:r>
    </w:p>
    <w:p>
      <w:pPr>
        <w:pStyle w:val="Normal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拟上报享受特殊救济移民家庭名单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上报享受特殊救济移民家庭名单</w:t>
      </w:r>
    </w:p>
    <w:tbl>
      <w:tblPr>
        <w:tblW w:w="10493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87"/>
        <w:gridCol w:w="3133"/>
        <w:gridCol w:w="1093"/>
        <w:gridCol w:w="1080"/>
        <w:gridCol w:w="2295"/>
        <w:gridCol w:w="98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主 姓名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实有家庭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实有移民人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困难原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享受金额（元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前进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力社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病就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戴祖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力社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病就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冉毅刚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渝北悦来柑子村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患重大疾病导致生活困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谭弟芬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渝北悦来合力村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患重大疾病导致生活困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朱敬碧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悦来街道嘉悦江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子女大病就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胡世海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渝北区悦来街道清南社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病就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利分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渝北区悦来街道清南社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病就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朱云海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渝北区悦来街道清南社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病就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刘成义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渝北区悦来街道清南社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病就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黎国琼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渝北区悦来街道清南社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病就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刘成彬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渝北区悦来街道清南社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病就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刘成林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渝北区悦来街道清南社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病就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曹时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渝北区悦来街道清南社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病就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戴德彬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渝北区悦来街道清南社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病就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左少群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渝北区悦来街道清南社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病就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刘裕芳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渝北区悦来街道清南社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病就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田祥伦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渝北区悦来街道清南社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病就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朱江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渝北区悦来街道清南社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病就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方玉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渝北区悦来街道清南社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病就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云礼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渝北区悦来街道清南社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病就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殷立树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渝北区悦来街道清南社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病就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朱云华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渝北区悦来街道清南社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病就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正芳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渝北区悦来街道清南社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病就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刘大安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渝北区悦来街道清南社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病就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一海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渝北区悦来街道清南社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病就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曹熙益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渝北区悦来街道清南社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病就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田祥明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渝北区悦来街道清南社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病就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罗开发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翠云街道翠渝路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重大疾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红梅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渝北锦华黛瑰苑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重大疾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必元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翠云街道云竹路社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重大疾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万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蔡家三溪口江山假日小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重大疾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强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蔡家三溪口江山假日小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重大疾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钟代才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蔡家三溪口江山假日小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重大疾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00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吴安明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蔡家中庚城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F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地块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重大疾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郭伦秀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花朝小区小区一期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栋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重大疾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00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举报电话：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7481829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方正仿宋_GBK" w:hAnsi="方正仿宋_GBK" w:eastAsia="方正仿宋_GBK"/>
          <w:sz w:val="32"/>
          <w:szCs w:val="32"/>
        </w:rPr>
        <w:t>公示单位（公章</w:t>
      </w:r>
      <w:r>
        <w:rPr>
          <w:rFonts w:eastAsia="方正仿宋_GBK" w:ascii="方正仿宋_GBK" w:hAnsi="方正仿宋_GBK"/>
          <w:sz w:val="32"/>
          <w:szCs w:val="32"/>
        </w:rPr>
        <w:t>)</w:t>
      </w:r>
    </w:p>
    <w:p>
      <w:pPr>
        <w:pStyle w:val="Normal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公示时间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9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1:23:00Z</dcterms:created>
  <dc:creator>Administrators</dc:creator>
  <dc:description/>
  <dc:language>en-US</dc:language>
  <cp:lastModifiedBy>red</cp:lastModifiedBy>
  <cp:lastPrinted>2021-02-22T09:21:00Z</cp:lastPrinted>
  <dcterms:modified xsi:type="dcterms:W3CDTF">2021-10-11T02:21:13Z</dcterms:modified>
  <cp:revision>24</cp:revision>
  <dc:subject/>
  <dc:title>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