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宋体" w:cs="Times New Roman"/>
          <w:kern w:val="2"/>
          <w:sz w:val="30"/>
          <w:szCs w:val="30"/>
        </w:rPr>
      </w:pPr>
      <w:r>
        <w:rPr>
          <w:rFonts w:eastAsia="宋体" w:cs="Times New Roman" w:ascii="Times New Roman" w:hAnsi="Times New Roman"/>
          <w:kern w:val="2"/>
          <w:sz w:val="30"/>
          <w:szCs w:val="30"/>
        </w:rPr>
      </w:r>
      <w:bookmarkStart w:id="0" w:name="_top"/>
      <w:bookmarkStart w:id="1" w:name="_top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宋体" w:cs="Times New Roman"/>
          <w:kern w:val="2"/>
          <w:sz w:val="30"/>
          <w:szCs w:val="30"/>
        </w:rPr>
      </w:pPr>
      <w:r>
        <w:rPr>
          <w:rFonts w:eastAsia="宋体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宋体" w:cs="Times New Roman"/>
          <w:kern w:val="2"/>
          <w:sz w:val="30"/>
          <w:szCs w:val="30"/>
        </w:rPr>
      </w:pPr>
      <w:r>
        <w:rPr>
          <w:rFonts w:eastAsia="宋体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宋体" w:cs="Times New Roman"/>
          <w:kern w:val="2"/>
          <w:sz w:val="30"/>
          <w:szCs w:val="30"/>
        </w:rPr>
      </w:pPr>
      <w:r>
        <w:rPr>
          <w:rFonts w:eastAsia="宋体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宋体" w:cs="Times New Roman"/>
          <w:kern w:val="2"/>
          <w:sz w:val="30"/>
          <w:szCs w:val="30"/>
        </w:rPr>
      </w:pPr>
      <w:r>
        <w:rPr>
          <w:rFonts w:eastAsia="宋体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宋体" w:cs="Times New Roman"/>
          <w:kern w:val="2"/>
          <w:sz w:val="30"/>
          <w:szCs w:val="30"/>
        </w:rPr>
      </w:pPr>
      <w:r>
        <w:rPr>
          <w:rFonts w:eastAsia="宋体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宋体" w:cs="Times New Roman"/>
          <w:kern w:val="2"/>
          <w:sz w:val="30"/>
          <w:szCs w:val="30"/>
        </w:rPr>
      </w:pPr>
      <w:r>
        <w:rPr>
          <w:rFonts w:eastAsia="宋体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637"/>
        <w:ind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悦来街办发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</w:rPr>
        <w:t>重庆市渝北区人民政府悦来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开展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秋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季重大动物疫病防控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工作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社区及相关单位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1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切实做好悦来街道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秋</w:t>
      </w:r>
      <w:r>
        <w:rPr>
          <w:rFonts w:ascii="Times New Roman" w:hAnsi="Times New Roman" w:cs="Times New Roman" w:eastAsia="方正仿宋_GBK"/>
          <w:sz w:val="32"/>
          <w:szCs w:val="32"/>
        </w:rPr>
        <w:t>季重大动物疫病综合防控工作，有效应对当前复杂严峻的各类疫情防控形势，经街道办事处同意，现将《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悦来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秋</w:t>
      </w:r>
      <w:r>
        <w:rPr>
          <w:rFonts w:ascii="Times New Roman" w:hAnsi="Times New Roman" w:cs="Times New Roman" w:eastAsia="方正仿宋_GBK"/>
          <w:sz w:val="32"/>
          <w:szCs w:val="32"/>
        </w:rPr>
        <w:t>季重大动物疫病防控工作实施方案》印发给你们，请认真贯彻实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1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渝北区人民政府悦来街道办事处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480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469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val="en-US" w:eastAsia="zh-CN"/>
        </w:rPr>
        <w:t>2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eastAsia="zh-CN"/>
        </w:rPr>
        <w:t>022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悦来街道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秋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季重大动物疫病防控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中华人民共和国动物防疫法》《重庆市动物防疫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重庆市动物疫病强制免疫计划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北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秋季动物疫病综合防控行动</w:t>
      </w:r>
      <w:r>
        <w:rPr>
          <w:rFonts w:ascii="Times New Roman" w:hAnsi="Times New Roman" w:cs="Times New Roman" w:eastAsia="方正仿宋_GBK"/>
          <w:sz w:val="32"/>
          <w:szCs w:val="32"/>
        </w:rPr>
        <w:t>方案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切实做</w:t>
      </w:r>
      <w:r>
        <w:rPr>
          <w:rFonts w:ascii="Times New Roman" w:hAnsi="Times New Roman" w:cs="Times New Roman" w:eastAsia="方正仿宋_GBK"/>
          <w:bCs/>
          <w:color w:val="000000"/>
          <w:spacing w:val="-20"/>
          <w:kern w:val="0"/>
          <w:sz w:val="32"/>
          <w:szCs w:val="32"/>
          <w:lang w:val="en-US" w:eastAsia="zh-CN"/>
        </w:rPr>
        <w:t>好</w:t>
      </w:r>
      <w:r>
        <w:rPr>
          <w:rFonts w:eastAsia="方正仿宋_GBK" w:cs="Times New Roman" w:ascii="Times New Roman" w:hAnsi="Times New Roman"/>
          <w:bCs/>
          <w:color w:val="000000"/>
          <w:spacing w:val="-2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Cs/>
          <w:color w:val="000000"/>
          <w:spacing w:val="-2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秋季动物疫病综合防控工作，有效应对当前复杂严峻的非洲猪瘟等动物疫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结合本街道实际，制定方案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坚持以习近平新时代中国特色社会主义思想为指导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深入贯彻习近平总书记对北京重要讲话精神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全面落实中央农村工作会议和市委农村工作会议精神，严格按照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保供固安全、振兴畅循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工作定位，坚持人病兽防、关口前移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预防为主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应免尽免的原则，集中力量抓好非洲猪瘟、口蹄疫、小反刍兽疫等重大动物疫病以及高致病性禽流感、狂犬病、牛羊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两病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人畜共患病防控工作，保障畜产品质量安全、畜牧业发展安全、公共卫生安全和生态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方正仿宋_GBK"/>
          <w:sz w:val="32"/>
          <w:szCs w:val="32"/>
        </w:rPr>
        <w:t>五不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防控原则，使本街道高致病性禽流感、狂犬病、口蹄疫等重大动物疫病的疫情普查率、免疫率、畜禽圈舍消毒率、建档率，以及辖区内的防疫监管、防疫知识法律法规宣传的覆盖率均达到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确保今年秋防工作的圆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强制免疫目标。</w:t>
      </w:r>
      <w:r>
        <w:rPr>
          <w:rFonts w:ascii="Times New Roman" w:hAnsi="Times New Roman" w:cs="Times New Roman" w:eastAsia="方正仿宋_GBK"/>
          <w:sz w:val="32"/>
          <w:szCs w:val="32"/>
        </w:rPr>
        <w:t>高致病性禽流感、口蹄疫、小反刍兽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狂犬病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动物疫病实施强制免疫，</w:t>
      </w:r>
      <w:r>
        <w:rPr>
          <w:rFonts w:ascii="Times New Roman" w:hAnsi="Times New Roman" w:cs="Times New Roman" w:eastAsia="方正仿宋_GBK"/>
          <w:sz w:val="32"/>
          <w:szCs w:val="32"/>
        </w:rPr>
        <w:t>应免畜禽免疫密度达到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免疫抗体合格率达到</w:t>
      </w:r>
      <w:r>
        <w:rPr>
          <w:rFonts w:eastAsia="方正仿宋_GBK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疫情普查目标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对犬只、猫散养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动物</w:t>
      </w:r>
      <w:r>
        <w:rPr>
          <w:rFonts w:ascii="Times New Roman" w:hAnsi="Times New Roman" w:cs="Times New Roman" w:eastAsia="方正仿宋_GBK"/>
          <w:sz w:val="32"/>
          <w:szCs w:val="32"/>
        </w:rPr>
        <w:t>疫病的普查面达到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；对普查发现的动物疫病规范处置率达到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消毒驱虫目标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对动物圈舍消毒面达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畜禽驱虫指导面达到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四）防疫监管目标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《</w:t>
      </w: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渝北区动物疫病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强制免疫实施方案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计划要求，按时、按量、保质开展动物疫病监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五）强化信息化管理目标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落实专人收集、统计、报送信息，防疫信息均统一通过重庆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畜牧兽医管理云平台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报送，严禁在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防工作结束后集中填报。防止出现网络平台统计免疫进度明显滞后于实际免疫进度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今年街道秋季普防工作总体时间定为：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为摸底统计、宣传发动及防疫物资筹备阶段。负责召开秋季普防工作安排部署会议、基本情况摸底、防疫技术人员技能培训、物资购置等前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为集中免疫阶段。对街道内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社区内养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犬、猫等进行统一防控免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为自查及补漏阶段。对普免中登记的漏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犬、猫</w:t>
      </w:r>
      <w:r>
        <w:rPr>
          <w:rFonts w:ascii="Times New Roman" w:hAnsi="Times New Roman" w:cs="Times New Roman" w:eastAsia="方正仿宋_GBK"/>
          <w:sz w:val="32"/>
          <w:szCs w:val="32"/>
        </w:rPr>
        <w:t>进行补免、查缺补漏、交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为此次秋防总结验收阶段。对此次秋季防控工作进行检查、资料筹备、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四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抓好责任落实。</w:t>
      </w:r>
      <w:r>
        <w:rPr>
          <w:rFonts w:ascii="Times New Roman" w:hAnsi="Times New Roman" w:cs="Times New Roman" w:eastAsia="方正仿宋_GBK"/>
          <w:sz w:val="32"/>
          <w:szCs w:val="32"/>
        </w:rPr>
        <w:t>各社区要高度重视此次春季重大动物疫病防控工作，各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记</w:t>
      </w:r>
      <w:r>
        <w:rPr>
          <w:rFonts w:ascii="Times New Roman" w:hAnsi="Times New Roman" w:cs="Times New Roman" w:eastAsia="方正仿宋_GBK"/>
          <w:sz w:val="32"/>
          <w:szCs w:val="32"/>
        </w:rPr>
        <w:t>为第一责任人，全面协助社区事务服务中心开展好此次防疫，抓好普查、宣传、统计工作，保障春防工作的顺利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抓好前期培训工作。</w:t>
      </w:r>
      <w:r>
        <w:rPr>
          <w:rFonts w:ascii="Times New Roman" w:hAnsi="Times New Roman" w:cs="Times New Roman" w:eastAsia="方正仿宋_GBK"/>
          <w:sz w:val="32"/>
          <w:szCs w:val="32"/>
        </w:rPr>
        <w:t>防疫工作开展前，统一对本次参与防控工作的技术人员进行一次培训；对防控中的技术、安全、防护、注意事项等工作进行培训，确保工作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抓好强制免疫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各社区及参加此次防疫工作的人员要做好正面宣传和解释工作，对重大动物疫病防控为什么要强制免疫做好解释，力求做到应免尽免、不留空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抓好</w:t>
      </w:r>
      <w:r>
        <w:rPr>
          <w:rFonts w:ascii="Times New Roman" w:hAnsi="Times New Roman" w:cs="Times New Roman" w:eastAsia="方正楷体_GBK"/>
          <w:sz w:val="32"/>
          <w:szCs w:val="32"/>
        </w:rPr>
        <w:t>宣传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排查。</w:t>
      </w:r>
      <w:r>
        <w:rPr>
          <w:rFonts w:ascii="Times New Roman" w:hAnsi="Times New Roman" w:cs="Times New Roman" w:eastAsia="方正仿宋_GBK"/>
          <w:sz w:val="32"/>
          <w:szCs w:val="32"/>
        </w:rPr>
        <w:t>要采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立横幅、微信、媒体等</w:t>
      </w:r>
      <w:r>
        <w:rPr>
          <w:rFonts w:ascii="Times New Roman" w:hAnsi="Times New Roman" w:cs="Times New Roman" w:eastAsia="方正仿宋_GBK"/>
          <w:sz w:val="32"/>
          <w:szCs w:val="32"/>
        </w:rPr>
        <w:t>多种形式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大力宣传</w:t>
      </w:r>
      <w:r>
        <w:rPr>
          <w:rFonts w:ascii="Times New Roman" w:hAnsi="Times New Roman" w:cs="Times New Roman" w:eastAsia="方正仿宋_GBK"/>
          <w:sz w:val="32"/>
          <w:szCs w:val="32"/>
        </w:rPr>
        <w:t>《中华人民共和国动物防疫法》《中华人民共和国生物安全法》等法律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先打后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相关政策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非洲猪瘟、口蹄疫、高致病性禽流感、狂犬病、牛羊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两病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动物疫病防控知识，不断增强养殖户防疫主体责任意识。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落实专人对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集中开展动物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防疫进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大排查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动态更新畜禽档案，准确掌握养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全面落实免疫政策，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确保防控成效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按照国家高致病性禽流感、口蹄疫、小反刍兽疫等重大动物疫病免疫方案的规定，继续实行高致病性禽流感、口蹄疫、小反刍兽疫的强制免疫，大力推行程序化免疫，全面落实强制免疫工作，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领导到位、责任到人，冷链到底、疫苗到员，档案到户、标识到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要突出抓好重点区域、重点社区（网格）、重点畜禽，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应免尽免，不留空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强制免疫密度达到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对新补栏畜禽和抗体达不到要求的畜禽要及时补免，保证免疫密度和免疫质量。要规范建立健全物资台账、防疫档案，加强对调运动物免疫情况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切实提高政治站位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充分认识做好秋季动物疫病综合防控工作的重要性，严格工作标准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强化措施落实，确保防控成效。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防疫部门要做好防疫人员技术指导，</w:t>
      </w: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做到</w:t>
      </w:r>
      <w:r>
        <w:rPr>
          <w:rFonts w:ascii="Times New Roman" w:hAnsi="Times New Roman" w:cs="Times New Roman" w:eastAsia="Times New Roman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真苗、真打、真有效</w:t>
      </w:r>
      <w:r>
        <w:rPr>
          <w:rFonts w:ascii="Times New Roman" w:hAnsi="Times New Roman" w:cs="Times New Roman" w:eastAsia="Times New Roman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，防止不打针、打假针、减量注射。要切实把生物安全放在第一位，严格按规范做好个人防护，严防因操作不当造成动物疫病传播和人员感染。免疫结束后，要做好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en-US" w:eastAsia="zh-CN"/>
        </w:rPr>
        <w:t>场地消毒、</w:t>
      </w: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疫苗瓶回收及无害化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二）强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督促检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季重大动物疫病免疫工作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开始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结束。重大动物疫病防控是关系人民群众身体健康和生命安全的重要工作，是社会和谐与政治稳定相关联的一件大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别是当前受新型冠状病毒影响，公共卫生疫情防控形势严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此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防工作结束后，街道将对此次防疫工作进行检查验收，将重大动物疫病防控及禁止引进畜禽的宣传工作纳入年终评分考核。各社区要引起高度重视，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防过程中要按照街道办事处的统一要求，积极配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防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门做好宣传发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维护次序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，确保秋防工作顺利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tbl>
      <w:tblPr>
        <w:tblW w:w="900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庆市渝北区悦来街道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党政办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" w:cs="Arial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1:00Z</dcterms:created>
  <dc:creator>Administrator</dc:creator>
  <dc:description/>
  <dc:language>en-US</dc:language>
  <cp:lastModifiedBy>杨倩怡</cp:lastModifiedBy>
  <cp:lastPrinted>2022-09-14T11:21:00Z</cp:lastPrinted>
  <dcterms:modified xsi:type="dcterms:W3CDTF">2024-06-03T01:59:20Z</dcterms:modified>
  <cp:revision>6</cp:revision>
  <dc:subject/>
  <dc:title>紧急程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7406B5B9D4A5C9BCB30EC3BA164BC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