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</w:t>
      </w:r>
      <w:r>
        <w:rPr>
          <w:rFonts w:ascii="方正小标宋_GBK" w:hAnsi="方正小标宋_GBK" w:eastAsia="方正小标宋_GBK"/>
          <w:sz w:val="44"/>
          <w:szCs w:val="44"/>
        </w:rPr>
        <w:t>渝北区财政预决算领域基层</w:t>
      </w:r>
      <w:r>
        <w:rPr>
          <w:rFonts w:ascii="方正小标宋_GBK" w:hAnsi="方正小标宋_GBK" w:eastAsia="方正小标宋_GBK"/>
          <w:sz w:val="44"/>
          <w:szCs w:val="44"/>
        </w:rPr>
        <w:t>政务公开标准目录</w:t>
      </w:r>
    </w:p>
    <w:tbl>
      <w:tblPr>
        <w:tblW w:w="15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610"/>
        <w:gridCol w:w="650"/>
        <w:gridCol w:w="5342"/>
        <w:gridCol w:w="1495"/>
        <w:gridCol w:w="913"/>
        <w:gridCol w:w="862"/>
        <w:gridCol w:w="1500"/>
        <w:gridCol w:w="496"/>
        <w:gridCol w:w="448"/>
        <w:gridCol w:w="420"/>
        <w:gridCol w:w="638"/>
        <w:gridCol w:w="462"/>
        <w:gridCol w:w="434"/>
        <w:gridCol w:w="622"/>
      </w:tblGrid>
      <w:tr>
        <w:trPr>
          <w:trHeight w:val="45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事项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内容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（要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依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时限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主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渠道和载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对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方式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事项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社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特定群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依申请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公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市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区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5"/>
                <w:szCs w:val="15"/>
              </w:rPr>
              <w:t>镇（街）级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</w:t>
            </w:r>
          </w:p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预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预算表。②政府性基金本级支出表。③政府性基金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预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预算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一般债务余额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和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专项债务余额情况表。④重庆市渝北区地方政府债券发行及还本付息情况表。⑤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提前下达情况表。⑥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年初新增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随同调整预算公开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调整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限额调整地方政府债券资金安排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等重要事项进行解释、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（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：①一般公共预算收支决算表。②一般公共预算本级支出表。③一般公共预算本级基本支出表。④一般公共预算税收返还和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性基金预算：①政府性基金预算收支决算表。②政府性基金本级支出表。③政府性基金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国有资本经营预算：①国有资本经营预算收支决算表。②国有资本经营预算本级支出表。③对下安排转移支付的应当公开国有资本经营预算转移支付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会保险基金预算：①社会保险基金收支决算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债务信息（以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为例）：①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限额及余额决算情况表。②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券使用情况表。③重庆市渝北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年地方政府债务相关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对财政转移支付安排、举借政府债务、预算绩效工作开展情况等重要事项进行解释、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、《财政部关于印发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l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地方政府债务信息公开办法（试行）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&gt;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的通知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9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人民代表大会或其常务委员会批准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财政局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预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专项预算的绩效目标等情况。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5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□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  <w:tr>
        <w:trPr>
          <w:trHeight w:val="377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预决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部门决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收支总体情况表：①部门收支总体情况表。②部门收入总体情况表。③部门支出总体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支出情况表公开到功能分类项级科目。一般公共预算基本支出表公开到经济分类款级科目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没有数据的表格应当列出空表并说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《中华人民共和国预算法》、《重庆市预算审查监督条例》、《重庆市预决算信息公开管理办法》、《地方预决算公开操作规程》（财预〔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16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143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号）等法律法规和文件规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本级政府财政部门批复后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日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区级各预算部门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各镇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街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■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网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府公报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两微一端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发布会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听证会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广播电视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  <w:lang w:eastAsia="zh-CN"/>
              </w:rPr>
              <w:t>纸质媒体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公开查阅点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政务服务中心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便民服务站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入户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现场宣传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社区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企事业单位</w:t>
            </w: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精准推送</w:t>
            </w:r>
          </w:p>
          <w:p>
            <w:pPr>
              <w:pStyle w:val="Normal"/>
              <w:spacing w:lineRule="exact" w:line="280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Exact">
    <w:name w:val="正文文本 (2) Exact"/>
    <w:qFormat/>
    <w:rPr>
      <w:rFonts w:ascii="MingLiU;PMingLiU-ExtB" w:hAnsi="MingLiU;PMingLiU-ExtB" w:eastAsia="MingLiU;PMingLiU-ExtB" w:cs="MingLiU;PMingLiU-ExtB"/>
      <w:spacing w:val="10"/>
      <w:sz w:val="17"/>
      <w:szCs w:val="17"/>
      <w:shd w:fill="FFFFFF" w:val="clear"/>
    </w:rPr>
  </w:style>
  <w:style w:type="character" w:styleId="7Exact">
    <w:name w:val="正文文本 (7) Exact"/>
    <w:qFormat/>
    <w:rPr>
      <w:rFonts w:ascii="MingLiU;PMingLiU-ExtB" w:hAnsi="MingLiU;PMingLiU-ExtB" w:eastAsia="MingLiU;PMingLiU-ExtB" w:cs="MingLiU;PMingLiU-ExtB"/>
      <w:spacing w:val="20"/>
      <w:sz w:val="16"/>
      <w:szCs w:val="16"/>
      <w:shd w:fill="FFFFFF" w:val="clear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23ptExact">
    <w:name w:val="正文文本 (2) + 间距 3 pt Exact"/>
    <w:qFormat/>
    <w:rPr>
      <w:rFonts w:ascii="MingLiU;PMingLiU-ExtB" w:hAnsi="MingLiU;PMingLiU-ExtB" w:eastAsia="MingLiU;PMingLiU-ExtB" w:cs="MingLiU;PMingLiU-ExtB"/>
      <w:color w:val="000000"/>
      <w:spacing w:val="6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character" w:styleId="21ptExact">
    <w:name w:val="正文文本 (2) + 间距 1 pt Exact"/>
    <w:qFormat/>
    <w:rPr>
      <w:rFonts w:ascii="MingLiU;PMingLiU-ExtB" w:hAnsi="MingLiU;PMingLiU-ExtB" w:eastAsia="MingLiU;PMingLiU-ExtB" w:cs="MingLiU;PMingLiU-ExtB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7">
    <w:name w:val="正文文本 (7)"/>
    <w:basedOn w:val="Normal"/>
    <w:qFormat/>
    <w:pPr>
      <w:shd w:fill="FFFFFF" w:val="clear"/>
      <w:spacing w:lineRule="exact" w:line="216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16"/>
      <w:szCs w:val="16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exact" w:line="280" w:before="60" w:after="1340"/>
      <w:jc w:val="right"/>
    </w:pPr>
    <w:rPr>
      <w:rFonts w:ascii="MingLiU;PMingLiU-ExtB" w:hAnsi="MingLiU;PMingLiU-ExtB" w:eastAsia="MingLiU;PMingLiU-ExtB" w:cs="MingLiU;PMingLiU-ExtB"/>
      <w:spacing w:val="20"/>
      <w:sz w:val="28"/>
      <w:szCs w:val="28"/>
    </w:rPr>
  </w:style>
  <w:style w:type="paragraph" w:styleId="2">
    <w:name w:val="正文文本 (2)"/>
    <w:basedOn w:val="Normal"/>
    <w:qFormat/>
    <w:pPr>
      <w:shd w:fill="FFFFFF" w:val="clear"/>
      <w:spacing w:lineRule="exact" w:line="238"/>
      <w:jc w:val="distribute"/>
    </w:pPr>
    <w:rPr>
      <w:rFonts w:ascii="MingLiU;PMingLiU-ExtB" w:hAnsi="MingLiU;PMingLiU-ExtB" w:eastAsia="MingLiU;PMingLiU-ExtB" w:cs="MingLiU;PMingLiU-ExtB"/>
      <w:spacing w:val="10"/>
      <w:kern w:val="0"/>
      <w:sz w:val="17"/>
      <w:szCs w:val="1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00:00Z</dcterms:created>
  <dc:creator>汪长兵</dc:creator>
  <dc:description/>
  <dc:language>en-US</dc:language>
  <cp:lastModifiedBy>杨倩怡</cp:lastModifiedBy>
  <cp:lastPrinted>2020-11-09T14:40:00Z</cp:lastPrinted>
  <dcterms:modified xsi:type="dcterms:W3CDTF">2024-07-08T01:25:27Z</dcterms:modified>
  <cp:revision>19</cp:revision>
  <dc:subject/>
  <dc:title>李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468E1D616492489558E4B4EF25DDC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