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村域乡村振兴调查问卷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eastAsia="方正小标宋_GBK" w:cs="Times New Roman"/>
          <w:b/>
          <w:b/>
          <w:bCs/>
          <w:sz w:val="44"/>
          <w:szCs w:val="21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21"/>
          <w:lang w:eastAsia="zh-CN"/>
        </w:rPr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/>
          <w:b/>
          <w:bCs/>
          <w:szCs w:val="21"/>
        </w:rPr>
        <w:t>区县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bCs/>
          <w:szCs w:val="21"/>
        </w:rPr>
        <w:t>乡镇（街道）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村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名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/>
          <w:bCs/>
          <w:szCs w:val="21"/>
          <w:u w:val="none"/>
          <w:lang w:eastAsia="zh-CN"/>
        </w:rPr>
        <w:t>填报人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联系电话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  <w:u w:val="none"/>
          <w:lang w:eastAsia="zh-CN"/>
        </w:rPr>
        <w:t>村庄类型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①城郊融合类②集聚提升类③特色保护类④搬迁撤并类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lang w:eastAsia="zh-CN"/>
        </w:rPr>
        <w:t>以下填报数据无特指情况，均是本村</w:t>
      </w:r>
      <w:r>
        <w:rPr>
          <w:rFonts w:cs="Times New Roman"/>
          <w:b/>
          <w:bCs/>
          <w:lang w:val="en-US" w:eastAsia="zh-CN"/>
        </w:rPr>
        <w:t>2022</w:t>
      </w:r>
      <w:r>
        <w:rPr>
          <w:rFonts w:cs="Times New Roman"/>
          <w:b/>
          <w:bCs/>
          <w:lang w:val="en-US" w:eastAsia="zh-CN"/>
        </w:rPr>
        <w:t>年</w:t>
      </w:r>
      <w:r>
        <w:rPr>
          <w:rFonts w:cs="Times New Roman"/>
          <w:b/>
          <w:bCs/>
          <w:lang w:eastAsia="zh-CN"/>
        </w:rPr>
        <w:t>数据：</w:t>
      </w:r>
    </w:p>
    <w:tbl>
      <w:tblPr>
        <w:tblW w:w="6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18"/>
        <w:gridCol w:w="779"/>
        <w:gridCol w:w="2079"/>
        <w:gridCol w:w="5060"/>
      </w:tblGrid>
      <w:tr>
        <w:trPr>
          <w:tblHeader w:val="true"/>
          <w:trHeight w:val="5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数据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含义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农户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总产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产产值（农产品加工业产值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产产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第一产业、第二产业以外的行业产值，包括休闲农业和乡村旅游、农村电商等</w:t>
            </w:r>
          </w:p>
        </w:tc>
      </w:tr>
      <w:tr>
        <w:trPr>
          <w:trHeight w:val="2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总面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综合生产能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粮食总产量。</w:t>
            </w:r>
          </w:p>
        </w:tc>
      </w:tr>
      <w:tr>
        <w:trPr>
          <w:trHeight w:val="3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化耕作耕地面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化耕作如机耕、机播（栽、插）、机收</w:t>
            </w:r>
          </w:p>
        </w:tc>
      </w:tr>
      <w:tr>
        <w:trPr>
          <w:trHeight w:val="2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标准农田面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流转经营面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租赁、入股等方式流转土地经营权形成的面积</w:t>
            </w:r>
          </w:p>
        </w:tc>
      </w:tr>
      <w:tr>
        <w:trPr>
          <w:trHeight w:val="6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化服务经营面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采取以生产托管为主的社会化服务形成的经营面积</w:t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合作经济组织的农户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一二三产业融合发展耕地面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发展种养结合、立体复合等循环农业的耕地，发展农旅融合的耕地，农产品加工原料基地等三产用地之和</w:t>
            </w:r>
          </w:p>
        </w:tc>
      </w:tr>
      <w:tr>
        <w:trPr>
          <w:trHeight w:val="8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品一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绿色农产品（）个；有机（）个；地理标志农产品（）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畜分离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人畜分离居住户数占村域养殖农户总数的比重，计算公式为：（人畜分离户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农户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用卫生厕所普及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域内使用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93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的厕所的农户数占常住农户总数的百分比，计算公式为：（使用卫生厕所的农户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农户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道路入户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农户出行条件，计算公式为：（入户便道入户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农户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小组公路通畅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内通硬化公路的村民小组个数占村民小组总个数的百分比，计算公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硬化公路的村民小组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小组总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生活垃圾有效治理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垃圾收运处置设施覆盖的自然村（组）占比，计算公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农村生活垃圾有效治理的村民小组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小组总个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生活污水治理覆盖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生活污水治理水平，其中生活污水治理户数的界定包括纳入城镇污水管网、污水处理站、三格式化粪池、人工湿地等情况。计算公式为：（进行生活污水处理的户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农户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场所个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文化活动、展览、科学技术普及的场所。</w:t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健身场所个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运动训练、运动竞赛及身体锻炼的专业性场所</w:t>
            </w:r>
          </w:p>
        </w:tc>
      </w:tr>
      <w:tr>
        <w:trPr>
          <w:trHeight w:val="4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业余文化组织个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文艺团体和体育组织</w:t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文化活动场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休闲、文化、科普、体育、培训等活动</w:t>
            </w:r>
          </w:p>
        </w:tc>
      </w:tr>
      <w:tr>
        <w:trPr>
          <w:trHeight w:val="5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以上文明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填是或否</w:t>
            </w:r>
          </w:p>
        </w:tc>
      </w:tr>
      <w:tr>
        <w:trPr>
          <w:trHeight w:val="5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初中及以上文化程度比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公式为：（村民初中及以上文化程度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总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干部大专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公式为：（村干部学历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干部总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集体经济组织</w:t>
            </w:r>
            <w:r>
              <w:rPr>
                <w:rStyle w:val="Font31"/>
                <w:color w:val="00000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性收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道德评比活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“好媳妇”、“好婆婆”、“最美家庭”、“道德模范”等评选活动。</w:t>
            </w:r>
          </w:p>
        </w:tc>
      </w:tr>
      <w:tr>
        <w:trPr>
          <w:trHeight w:val="4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村民法律普及教育活动次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矛盾纠纷化解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内村民矛盾纠纷化解数占发生数的百分比。计算公式为：（村民矛盾纠纷化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矛盾纠纷发生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居民人均可支配收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自来水普及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域内使用自来水的户数占全村总户数的百分比。自来水是指自水源集中取水，通过输配水管网将合格的饮用水供水到户的供水方式。计算公式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自来水的户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农户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清洁能源的农户比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公式为：（村域内使用清洁能源的户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农户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清洁能源包括太阳能、风能、生物能、水能、地热能等可再生能源，化石能源（如天然气等）和利用清洁能源技术处理过的化石能源，如洁净煤、洁净油等。</w:t>
            </w:r>
          </w:p>
        </w:tc>
      </w:tr>
      <w:tr>
        <w:trPr>
          <w:trHeight w:val="546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下面请根据不同类型村进行填报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以下两个指标由城郊融合类村庄填报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农业和乡村旅游接待人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产值与农业总产值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公式为（农产品加工产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产值）</w:t>
            </w:r>
          </w:p>
        </w:tc>
      </w:tr>
      <w:tr>
        <w:trPr>
          <w:trHeight w:val="249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以下两个指标由集聚提升类村庄填报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美丽宜居乡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是或否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融合发展平台个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园区（  ）个、市级产业园（  ）个、国家农业产业强镇（  ）个、国家“一村一品”示范村镇（  ）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时，本村只要位于园区、产业强镇范围内就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园区指国家现代农业产业园、科技园区等。</w:t>
            </w:r>
          </w:p>
        </w:tc>
      </w:tr>
      <w:tr>
        <w:trPr>
          <w:trHeight w:val="363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以下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三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个指标由特色保护类村庄填报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遗产保护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公式为：（文化遗产保护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遗产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保护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遗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传承人、实际保护效果等。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建筑保护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公式为：（传统建筑保护处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建筑总处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指文物古迹、历史建筑、传统民居等传统建筑。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保护发展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投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保护发展优秀特色文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建筑的各类项目资金总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t>问卷到此结束，感谢您的支持，祝生活工作愉快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exact" w:line="560"/>
    </w:pPr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8:28Z</dcterms:created>
  <dc:creator>pc</dc:creator>
  <dc:description/>
  <dc:language>en-US</dc:language>
  <cp:lastModifiedBy>娟</cp:lastModifiedBy>
  <cp:lastPrinted>2023-03-22T11:43:00Z</cp:lastPrinted>
  <dcterms:modified xsi:type="dcterms:W3CDTF">2023-04-12T03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87D6D7394057B3229B4B758C42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