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国土空间规划领域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基层政务公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（规建环办）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122"/>
        <w:gridCol w:w="1788"/>
        <w:gridCol w:w="1320"/>
        <w:gridCol w:w="1590"/>
        <w:gridCol w:w="1230"/>
        <w:gridCol w:w="1244"/>
        <w:gridCol w:w="2519"/>
        <w:gridCol w:w="484"/>
        <w:gridCol w:w="484"/>
        <w:gridCol w:w="484"/>
        <w:gridCol w:w="484"/>
        <w:gridCol w:w="484"/>
        <w:gridCol w:w="796"/>
      </w:tblGrid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事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内容（要素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依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时限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主体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渠道和载体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对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一级事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二级事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全社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群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主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依申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区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5"/>
                <w:szCs w:val="15"/>
              </w:rPr>
              <w:t>规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5"/>
                <w:szCs w:val="15"/>
              </w:rPr>
              <w:t>划编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城市、镇详细规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脱密后的文本及图表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、《中华人民共和国城乡规划法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、《中华人民共和国政府信息公开条例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个工作日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发布会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听证会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纸质载体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公开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阅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服务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便民服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务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其他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sz w:val="15"/>
                <w:szCs w:val="15"/>
                <w:lang w:bidi="ar"/>
              </w:rPr>
              <w:t xml:space="preserve">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5"/>
                <w:szCs w:val="15"/>
              </w:rPr>
              <w:t>规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5"/>
                <w:szCs w:val="15"/>
              </w:rPr>
              <w:t>划许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eastAsia="zh-CN" w:bidi="ar"/>
              </w:rPr>
              <w:t>用地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许可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eastAsia="zh-CN" w:bidi="ar"/>
              </w:rPr>
              <w:t>流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Font81"/>
                <w:rFonts w:ascii="Times New Roman" w:hAnsi="Times New Roman" w:eastAsia="方正仿宋_GBK" w:cs="Times New Roman"/>
                <w:bCs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方正仿宋_GBK"/>
                <w:bCs/>
                <w:sz w:val="15"/>
                <w:szCs w:val="15"/>
                <w:lang w:bidi="ar"/>
              </w:rPr>
              <w:t>、《中华人民共和国城乡规划法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Style w:val="Font81"/>
                <w:rFonts w:eastAsia="方正仿宋_GBK" w:cs="Times New Roman" w:ascii="Times New Roman" w:hAnsi="Times New Roman"/>
                <w:bCs/>
                <w:sz w:val="15"/>
                <w:szCs w:val="15"/>
                <w:lang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方正仿宋_GBK"/>
                <w:bCs/>
                <w:sz w:val="15"/>
                <w:szCs w:val="15"/>
                <w:lang w:bidi="ar"/>
              </w:rPr>
              <w:t>、《中华人民共和国政府信息公开条例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个工作日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发布会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听证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纸质载体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公开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阅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服务中心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便民服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务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3:00Z</dcterms:created>
  <dc:creator>HP</dc:creator>
  <dc:description/>
  <dc:language>en-US</dc:language>
  <cp:lastModifiedBy>Administrator</cp:lastModifiedBy>
  <cp:lastPrinted>2020-11-13T09:34:00Z</cp:lastPrinted>
  <dcterms:modified xsi:type="dcterms:W3CDTF">2021-01-13T09:55:50Z</dcterms:modified>
  <cp:revision>2</cp:revision>
  <dc:subject/>
  <dc:title>渝北区国土空间规划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