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>渝北区兴隆镇兴隆社区场镇清扫保洁项目公开比选</w:t>
      </w:r>
      <w:r>
        <w:rPr>
          <w:rFonts w:cs="宋体;SimSun"/>
          <w:b/>
          <w:iCs/>
          <w:sz w:val="44"/>
          <w:szCs w:val="44"/>
        </w:rPr>
        <w:t>中标公示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渝北区兴隆镇兴隆社区场镇清扫保洁项目经过公开比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家单位进行现场公开比选，并当场公布了比选中标结果，确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重庆嘉之定市政园林工程有限公司  </w:t>
      </w:r>
      <w:r>
        <w:rPr>
          <w:rFonts w:ascii="仿宋_GB2312;仿宋" w:hAnsi="仿宋_GB2312;仿宋" w:eastAsia="仿宋_GB2312;仿宋"/>
          <w:sz w:val="32"/>
          <w:szCs w:val="32"/>
        </w:rPr>
        <w:t>为第一中标单位，现将中标单位及情况公示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比选人：重庆市渝北区兴隆镇兴隆社区居民委员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项目名称：渝北区兴隆镇兴隆社区场镇清扫保洁项目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比选公告发布日期：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比选日期：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/>
        <w:t>五、中标情况：</w:t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307"/>
        <w:gridCol w:w="2132"/>
        <w:gridCol w:w="3003"/>
      </w:tblGrid>
      <w:tr>
        <w:trPr>
          <w:trHeight w:val="5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限价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报价（万元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/>
              <w:t>重庆</w:t>
            </w:r>
            <w:r>
              <w:rPr/>
              <w:t>嘉之定市政园林工程</w:t>
            </w:r>
            <w:r>
              <w:rPr/>
              <w:t>有限公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/>
              <w:t>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/>
              <w:t>6</w:t>
            </w:r>
            <w:r>
              <w:rPr/>
              <w:t>295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第一中标人候选单位</w:t>
            </w:r>
          </w:p>
        </w:tc>
      </w:tr>
      <w:tr>
        <w:trPr>
          <w:trHeight w:val="5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/>
              <w:t>重庆怡清园清洁服务有限公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/>
              <w:t>6</w:t>
            </w:r>
            <w:r>
              <w:rPr/>
              <w:t>298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第二中标人候选单位</w:t>
            </w:r>
          </w:p>
        </w:tc>
      </w:tr>
      <w:tr>
        <w:trPr>
          <w:trHeight w:val="59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/>
              <w:t>重庆钦峰建筑劳务有限责任公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/>
              <w:t>6</w:t>
            </w:r>
            <w:r>
              <w:rPr/>
              <w:t>305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第三中标人候选单位</w:t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招标人代表：陈静      联系电话：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ascii="仿宋_GB2312;仿宋" w:hAnsi="仿宋_GB2312;仿宋"/>
          <w:sz w:val="32"/>
          <w:szCs w:val="32"/>
        </w:rPr>
        <w:t>983800424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各投标单位或个人对中标结果有异议的，可以在公示发布之日起三日内以书面形式向招标人代表提出质疑，逾期将不予受理。</w:t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重庆市渝北区兴隆镇兴隆社区居民委员会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6" w:before="160" w:after="17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37:00Z</dcterms:created>
  <dc:creator>User</dc:creator>
  <dc:description/>
  <cp:keywords/>
  <dc:language>en-US</dc:language>
  <cp:lastModifiedBy>Windows 用户</cp:lastModifiedBy>
  <cp:lastPrinted>2014-12-09T14:20:00Z</cp:lastPrinted>
  <dcterms:modified xsi:type="dcterms:W3CDTF">2024-04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D08CB9C8046F28D22FF836D4AA6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