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满天星”行动照亮转型之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渝北区加速推进中小企业数字化升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字化转型是企业发展的必由之路，也是推动经济高质量发展的重要选择。作为全国首批中小企业数字化转型试点城市，渝北区以软件产业“满天星”行动为抓手，重点围绕汽车零配件、智能装备、消费电子、服装及其他日用品等四个细分行业方向，深入推进试点改造。目前，首批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试点企业改造已完成验收，补贴资金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0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余元全部拨付，第二批试点企业已完成征集入库，第三批试点企业征集工作即将启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为进一步推动企业数字化转型，渝北区举办中小企业数字化转型培训，邀请行业专家围绕转型趋势、政策支持和实践案例开展专题讲解，帮助企业从业人员提升数字化转型的实践能力，助力更多企业迈向数字化深水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字技术赋能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imes New Roman" w:hAnsi="Times New Roman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助企破题升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前，中小企业数字化基础薄弱、转型成本高昂，成为转型的主要难点。本次培训精心设计课程，通过数字化通识知识、行业关键技术与实践三大模块，重点解决“意识待提升、素质待增强、技能待精进”等问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培训中，重庆大学副研究员廖勇认为，中小企业数字化转型应充分利用社会第三方资源，借助云服务、电子商务、研发设计、供应链协同等平台的技术与数据优势，降低企业转型成本，提升实施效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消费品行业领域，重庆市永川职业教育中心教师黄正果结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I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D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技术分享了数字化应用实践。例如，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I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算法可辅助设计师生成设计概念，提升效率并降低出款成本；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D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字链路技术则帮助服装企业沉淀数字资产，实现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%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款式二次造款，优化生产流程，抢占市场先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打造转型样板</w:t>
      </w:r>
      <w:r>
        <w:rPr>
          <w:rStyle w:val="StrongEmphasis"/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imes New Roman" w:hAnsi="Times New Roman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满天星</w:t>
      </w:r>
      <w:r>
        <w:rPr>
          <w:rStyle w:val="StrongEmphasis"/>
          <w:rFonts w:ascii="Times New Roman" w:hAnsi="Times New Roman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闪耀渝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“满天星”行动计划，渝北区正在形成以试点企业为示范、带动行业全面升级的转型样板。生产数字化、管理数字化、营销数字化……越来越多中小企业在数字化转型中找到了发展新路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制造业领域，金蝶软件（中国）有限公司重庆分公司结合“研产质供”一体化工业软件，为企业构建数据驱动的管理体系，实现精准的资源配置与优化。物流行业则以流程再造为抓手，通过信息化手段提升运营效率。例如，上海华缘物流通过精益理论和实时数据支撑，破解运营瓶颈，实现了提效降本的数字化升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安汽车高级讲师廖明指出，数字化转型不仅是企业管理升级的途径，更是增强市场竞争力的重要抓手。他结合企业实践，提出以业务、数据、应用架构设计为切入点，打造超级自动化技术体系，为中小企业数字化转型提供了切实可行的建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来，渝北区将继续深化“满天星”行动计划，整合政策支持、技术赋能和示范引领，为中小企业数字化转型提供更大助力，推动区域经济高质量发展再上新台阶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8:10Z</dcterms:created>
  <dc:creator>Administrator</dc:creator>
  <dc:description/>
  <dc:language>en-US</dc:language>
  <cp:lastModifiedBy>舞</cp:lastModifiedBy>
  <dcterms:modified xsi:type="dcterms:W3CDTF">2025-01-26T0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AC255DE74213AFD53C5080F7D0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lNDFiZGJkN2JjMTU3N2FiZWNlNGU5ZmFlZjlmOWMiLCJ1c2VySWQiOiIxNDE2NjkwOTc4In0=</vt:lpwstr>
  </property>
</Properties>
</file>