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拔节向上破浪行 渝北万象始更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240"/>
        <w:ind w:left="0" w:right="0" w:firstLine="42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309880</wp:posOffset>
            </wp:positionV>
            <wp:extent cx="5273675" cy="39731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24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24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24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24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24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24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24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24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222222"/>
          <w:spacing w:val="15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中央公园商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时间的刻度里，潜藏生长的力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，是中华人民共和国成立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75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周年，是实现“十四五”规划目标任务的关键一年，是现代化新重庆建设从全面部署到纵深推进的重要之年，是改革攻坚突破的奋斗之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这一年，时间的如椽之笔，一笔一划记录着中国的奋进步伐，点横撇捺折射出重庆的梦想之光。“作为重庆高水平开放主阵地、高质量发展主引擎、现代化国际大都市主客厅，渝北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40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多平方公里的热土，正发生令人惊叹的变化。”渝北区相关负责人介绍，这一年，渝北工业产值有望首破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400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亿元，占比超全市七分之一；这一年，渝北加速培育汽车和电子两大千亿级主导产业，重庆每下线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台汽车就有一台“渝北造”、全球每生产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台手机也有一台“渝北造”；这一年，渝北轨道里程占全市三分之一，建成中央公园等总共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30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多个城市公园，建成区突破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30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平方公里，城市人口超过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30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万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奋斗为笔，山河为卷。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，渝北拔节而上、破浪前行，奋力在谱写中国式现代化重庆篇章中展现大区担当、作出渝北贡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3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工业产值首破</w:t>
      </w:r>
      <w:r>
        <w:rPr>
          <w:rStyle w:val="StrongEmphasis"/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4000</w:t>
      </w:r>
      <w:r>
        <w:rPr>
          <w:rStyle w:val="StrongEmphasis"/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亿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3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经济能级更上层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隆冬时节，位于渝北的长安汽车数智工厂却热火朝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总装车间里，自动化生产线正在快速组装新款长安阿维塔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07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。这款车在预售期间就引发了市场轰动，上市后市场反响热烈，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小时内定单达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1673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据了解，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以来，长安成功推出“新蓝鲸动力”、金钟罩电池、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SDA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数智平台等核心技术，长安启源、深蓝、阿维塔三大新能源品牌全面爆发。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1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月，长安新能源汽车销量首次突破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万辆大关，同比增长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98.4%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，稳居新能源汽车市场第一阵营。与长安汽车“同频共振”，同样在渝北布局的赛力斯也在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实现跨越式增长。其中，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月在渝北投用的超级工厂，是赛力斯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座工厂中最新、最大、最智能的新能源汽车工厂，承担问界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M9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的生产制造，在业内首次实现电池包、悬架、仪表台等关键环节的全自动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1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月，赛力斯新能源汽车销量近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3.7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万辆，今年累计销量约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39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万辆，同比增长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55%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。其旗舰产品问界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M9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一经推出，就成为国内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5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万元以上豪华车销量冠军，打破了合资品牌在高端市场的垄断地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在长安汽车、赛力斯等“龙头企业”的带动下，当前，渝北汇聚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家整车企业，集聚了时代长安、北斗星通等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36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家核心配套企业，前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1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月汽车产业产值超过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66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亿元、增长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51.5%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，生产整车超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66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万辆、增长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1.8%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，其中新能源整车超过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万辆、增长近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7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除了汽车产业一骑绝尘，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，渝北电子信息产业也风生水起。比如，在渝北临空前沿科技城深耕多年的重庆传音科技有限公司，就是一个典型。“重庆传音自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17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落户渝北以来，产值实现了从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亿元到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7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亿元的跨越，年产手机超过了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400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万台，是传音全球重大投资项目。”该公司负责人表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此外，渝北还支持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OPPO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智能生态科技园发挥“磁吸效应”，形成了以捷荣、天实精工、裕同等为配套的智能手机产业集群，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OPPO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连续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产值超过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35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亿，相当于每天产值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个亿。在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OPPO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、传音两大链主企业的强劲支撑下，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前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1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月，渝北电子信息产业实现产值超过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53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亿元，保持稳中有进的良好态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就在以汽车、电子信息为代表的传统支柱产业蹄疾步稳的同时，渝北数字经济增长势头令人瞩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以来，渝北引进中电信翼金、中国联通西部数字生态产业园、元时空等重大项目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5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余个，新增软件企业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00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余家，累计超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400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家，软件信息产业实现营收近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40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亿元、增长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7%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，加速汇聚“满天繁星”。同时还带动多产业协同发展，这也正是“满天星”行动计划带来的“连锁效应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特别值得注意的是，当前，渝北还着力抢占以北斗应用、元宇宙、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AI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及机器人、集成电路等为代表的未来产业，持续激发新质生产力。比如，瞄准卫星导航产业新蓝海，渝北已聚集北斗智联、天箭惯性、兰空无人机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家北斗导航相关企业；抢滩布局集成电路产业，渝北加速落地物奇、百瑞互联、黑芝麻、睿歌微电子等企业；寻求元宇宙产业新突破，渝北着力招引元时空智能研发中心、浪潮工业机器视觉总部、腾讯云数字经济产业基地等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7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个项目。现代化产业集群的多点开花，助推渝北经济能级更上层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前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1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个月，渝北规上工业产值达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3708.9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亿元、增速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6.7%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、高于全市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1.1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个百分点，总量、增速均居全市第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；规上工业增加值增长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1.2%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，高于全市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3.6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个百分点，位列全市第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。预计全年规上工业总产值将突破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400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亿元、增速达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8%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3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为重庆</w:t>
      </w:r>
      <w:r>
        <w:rPr>
          <w:rStyle w:val="StrongEmphasis"/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5</w:t>
      </w:r>
      <w:r>
        <w:rPr>
          <w:rStyle w:val="StrongEmphasis"/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万辆汽车电池配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3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招商引资渐入佳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事无枉然，必有其由。渝北经济扶摇直上的背后，招商引资正是贯穿全程的“生命线”。比如，汽车产业作为渝北产业“家底”中的重中之重，是打造现代化产业体系、推动转型升级的重点领域，自然成为招商引资的“主战场”。“虽然，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eastAsia="方正仿宋_GBK" w:cs="方正仿宋_GBK" w:ascii="方正仿宋_GBK" w:hAnsi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—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月重庆新能源汽车产量达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69.1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万辆，同比增长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08.9%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，但遗憾的是，市内并没有为重庆主力车型配套的电池供应商。”渝北区经济信息委相关负责人介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瞄准这个产业痛点，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7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5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日，时代长安动力电池有限公司宣布将投资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5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亿元在川渝高竹新区内建设一座产能高达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5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亿瓦时的动力电池生产基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baseline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据悉，该项目旨在打造一个集动力电池研发、生产、销售于一体的现代化产业基地，项目落成后，预计每年将为重庆市新能源汽车行业提供超过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5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万辆汽车的电池配套，年产值约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80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亿元，将进一步推动地区新能源汽车产业链协同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方正仿宋_GBK"/>
          <w:color w:val="222222"/>
          <w:spacing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222222"/>
          <w:spacing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8:10Z</dcterms:created>
  <dc:creator>Administrator</dc:creator>
  <dc:description/>
  <dc:language>en-US</dc:language>
  <cp:lastModifiedBy>舞</cp:lastModifiedBy>
  <dcterms:modified xsi:type="dcterms:W3CDTF">2025-01-26T07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AC255DE74213AFD53C5080F7D0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VlNDFiZGJkN2JjMTU3N2FiZWNlNGU5ZmFlZjlmOWMiLCJ1c2VySWQiOiIxNDE2NjkwOTc4In0=</vt:lpwstr>
  </property>
</Properties>
</file>