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创新力拉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渝北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个软件跻身市级首版次产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近日，记者从市经济信息委获悉，经企业自主申报、区县经济信息委审核推荐及专家评审等流程，该委公示了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入选本年度首批市级首版次名录的软件产品，创新力拉满，是这批入选产品的共同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宋体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经济信息委介绍，首版次软件产品是指其功能或性能有较大突破，在该领域具有技术优势或者打破市场垄断，产品质量可满足行业使用需求，具有自主知识产权且首次发布销售并处于市场推广初期的软件产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96030" cy="57378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7B7878"/>
          <w:spacing w:val="7"/>
          <w:sz w:val="16"/>
          <w:szCs w:val="16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7B7878"/>
          <w:spacing w:val="7"/>
          <w:sz w:val="16"/>
          <w:szCs w:val="1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此次评选出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软件产品，是我市持续深化‘满天星’行动计划，鼓励企业加强关键核心技术攻关，提升关键软件供给能力的具体体现。”市经济信息委负责人表示，在公示名单中，两江新区入选企业最多，达到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；渝北和南岸入选企业各有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，分列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创新性，实用能力强且应用范围广，是这批入选软件产品的特点。”该负责人介绍，比如入选产品之一，由埃克斯工业有限公司推出的“埃克斯数字孪生应用交付平台”，专注于为半导体和泛半导体企业提供智能制造解决方案，该平台可汇聚企业研发和生产中的海量数据，形成“可对话”的人工智能知识系统进行快速回答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另一个入选产品，中冶赛迪信息技术（重庆）有限公司推出的“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ISDIgital-AI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睛平台”，则好比是“火眼金睛”，它通过集成嵌入式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I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芯片，可对短时间内产生的大量视频数据进行编解码、压缩、预处理、算法分析、结果渲染，实时进行视频流分析与分发，实现多种识别及检测功能。</w:t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33950" cy="3295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经济信息委表示，对最终列入名单的产品及其企业，该委将在应用推广、试点示范等方面加大对获评企业的支持力度，在加强品牌宣传推广的同时，协助企业拓展应用市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《重庆市工业软件高质量发展行动计划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）》，我市将持续开展首版次软件产品应用征集，推动一批软件产品开拓国内外市场，强化应用牵引产业发展和软件载体搭建，持续完善工业软件产业集群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Microsoft YaHei UI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3:44Z</dcterms:created>
  <dc:creator>Administrator</dc:creator>
  <dc:description/>
  <dc:language>en-US</dc:language>
  <cp:lastModifiedBy>舞</cp:lastModifiedBy>
  <dcterms:modified xsi:type="dcterms:W3CDTF">2024-12-25T03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E6C93DE5406F821B15EEEF7F3A7F_12</vt:lpwstr>
  </property>
  <property fmtid="{D5CDD505-2E9C-101B-9397-08002B2CF9AE}" pid="3" name="KSOProductBuildVer">
    <vt:lpwstr>2052-12.1.0.19302</vt:lpwstr>
  </property>
</Properties>
</file>