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聚焦数字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打造渝北高质量发展“星”引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数字经济浪潮下，数字经济已经成为重塑产业经济增长新格局的重要动力源。近年来，渝北区以推进数字重庆建设作为契机，以践行软件信息产业“满天星”行动计划为抓手，加快企业数字化改造，推进软件产业应用场景开放合作、数据要素发展工作，助推数字经济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6350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中，全区大力发展软信产业，践行软件信息产业“满天星”行动计划，紧扣汽车、电子等主导产业需求，大力发展汽车软件、嵌入式软件，软信产业发展驶入“快车道”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前三季度实现业务收入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、增长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1%,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增软件企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，从业人员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6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、增长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紧跟人工智能新浪潮，推动中电信翼金金融大模型、长安汽车大数据模型等项目落地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OPPO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语音语义大模型正式投入商用。推动落户全国首个“腾讯云数字经济产业基地”，与市人社局签署《“智能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技能”高新技能人才培养战略合作协议》，累计培养大模型训练师、数据标注等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打造大模型技术人才“蓄水池”。</w:t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7B7878"/>
          <w:spacing w:val="7"/>
          <w:sz w:val="16"/>
          <w:szCs w:val="16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7465" cy="3305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渝北区探索推进“数据要素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以仙桃数据谷主要承载地，开设数据要素专区，打造汽车大数据产业高地，持续发力金融大数据、政务大数据、工业大数据、医疗大数据等数据要素产业，积极探索数据要素市场化配置改革，推动数据要素高效流通使用。安驿汽车公司“智能网联汽车大数据应用服务平台”参加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数据要素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赛重庆分赛获工业制造赛道一等奖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通（重庆）产互公司的“突发事件快报快处，数智守护城市安全”获城市治理赛道一等奖，区内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项目代表重庆市参加全国大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，持续深化中新合作，积极搭建平台促进中新数字经济领域人才交流，会同市级部门成功承办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数字重庆建设”中新数字人才专题培训。依托中新数据专用通道，不断深化中新信息通信领域沟通合作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区纸融云链科技“基于无币公链的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Trade Trust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单应用”成功申报市级中新合作示范项目。</w:t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49Z</dcterms:created>
  <dc:creator>Administrator</dc:creator>
  <dc:description/>
  <dc:language>en-US</dc:language>
  <cp:lastModifiedBy>舞</cp:lastModifiedBy>
  <dcterms:modified xsi:type="dcterms:W3CDTF">2024-12-25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499C48F840FFB6AF3075F4BD3B82_12</vt:lpwstr>
  </property>
  <property fmtid="{D5CDD505-2E9C-101B-9397-08002B2CF9AE}" pid="3" name="KSOProductBuildVer">
    <vt:lpwstr>2052-12.1.0.19302</vt:lpwstr>
  </property>
</Properties>
</file>