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重庆市渝北区</w:t>
      </w:r>
      <w:r>
        <w:rPr>
          <w:rFonts w:ascii="方正小标宋_GBK" w:hAnsi="方正小标宋_GBK" w:eastAsia="方正小标宋_GBK"/>
          <w:sz w:val="40"/>
          <w:szCs w:val="40"/>
          <w:lang w:eastAsia="zh-CN"/>
        </w:rPr>
        <w:t>统景镇</w:t>
      </w:r>
      <w:r>
        <w:rPr>
          <w:rFonts w:ascii="方正小标宋_GBK" w:hAnsi="方正小标宋_GBK" w:eastAsia="方正小标宋_GBK"/>
          <w:sz w:val="40"/>
          <w:szCs w:val="40"/>
        </w:rPr>
        <w:t>扶贫领域基层政务公开标准目录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09"/>
        <w:gridCol w:w="709"/>
        <w:gridCol w:w="1417"/>
        <w:gridCol w:w="1428"/>
        <w:gridCol w:w="1276"/>
        <w:gridCol w:w="1134"/>
        <w:gridCol w:w="992"/>
        <w:gridCol w:w="3630"/>
        <w:gridCol w:w="595"/>
        <w:gridCol w:w="516"/>
        <w:gridCol w:w="555"/>
        <w:gridCol w:w="555"/>
        <w:gridCol w:w="555"/>
        <w:gridCol w:w="555"/>
      </w:tblGrid>
      <w:tr>
        <w:trPr>
          <w:tblHeader w:val="true"/>
          <w:trHeight w:val="45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3"/>
              <w:shd w:fill="FFFFFF" w:val="clear"/>
              <w:spacing w:lineRule="exact" w:line="200" w:before="0" w:after="0"/>
              <w:jc w:val="both"/>
              <w:rPr>
                <w:rFonts w:ascii="方正仿宋_GBK" w:hAnsi="方正仿宋_GBK" w:eastAsia="方正仿宋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sz w:val="18"/>
                <w:szCs w:val="18"/>
              </w:rPr>
              <w:t>公开层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blHeader w:val="true"/>
          <w:trHeight w:val="83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区县级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乡镇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21"/>
              </w:rPr>
              <w:t>全社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21"/>
              </w:rPr>
              <w:t>特定群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21"/>
              </w:rPr>
              <w:t>主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21"/>
              </w:rPr>
              <w:t>依申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21"/>
              </w:rPr>
              <w:t>区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21"/>
              </w:rPr>
              <w:t>镇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21"/>
                <w:lang w:eastAsia="zh-CN"/>
              </w:rPr>
              <w:t>（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21"/>
              </w:rPr>
              <w:t>街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21"/>
                <w:lang w:eastAsia="zh-CN"/>
              </w:rPr>
              <w:t>）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21"/>
              </w:rPr>
              <w:t>级</w:t>
            </w:r>
          </w:p>
        </w:tc>
      </w:tr>
      <w:tr>
        <w:trPr>
          <w:trHeight w:val="33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策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行政法规、规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szCs w:val="21"/>
              </w:rPr>
              <w:t>中央、市级涉及扶贫领域的行政法规及规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szCs w:val="21"/>
              </w:rPr>
              <w:t>中央、市级及我区涉及扶贫领域的行政法规及规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信息形成（变更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区扶贫办、镇人民政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精准推送    □其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9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规范性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中央、市级涉及扶贫领域的规范性文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中央、市级及我区涉及扶贫领域的规范性文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信息形成（变更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区扶贫办、镇人民政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精准推送    □其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9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规范性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中央、市级涉及扶贫领域的规范性文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中央、市级及我区涉及扶贫领域的规范性文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信息形成（变更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区扶贫办、镇人民政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精准推送    □其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2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扶贫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财政专项扶贫资金分配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资金名称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分配结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资金名称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分配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资金分配结果下达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区人民政府、镇人民政府、村委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精准推送    □其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3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扶贫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年度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6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6"/>
              </w:rPr>
              <w:t>年度市级扶贫资金项目计划或涉农资金统筹整合方案（含调整方案）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6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6"/>
              </w:rPr>
              <w:t>计划安排情况（资金计划批复文件）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6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6"/>
              </w:rPr>
              <w:t>计划完成情况（项目建设完成、资金使用、绩效目标和减贫机制实现情况等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6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6"/>
              </w:rPr>
              <w:t>年度区级扶贫资金项目计划或涉农资金统筹整合方案（含调整方案）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6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6"/>
              </w:rPr>
              <w:t>计划安排情况（资金计划批复文件）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6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6"/>
              </w:rPr>
              <w:t>计划完成情况（项目建设完成、资金使用、绩效目标和减贫机制实现情况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信息形成（变更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区人民政府、镇人民政府、村委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精准推送    □其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5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精准扶贫贷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6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6"/>
              </w:rPr>
              <w:t>扶贫小额信贷的贷款对象、用途、额度、期限、利率等情况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6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6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6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6"/>
              </w:rPr>
              <w:t>扶贫小额信贷的贷款对象、用途、额度、期限、利率等情况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6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6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每年底前集中公布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次当年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区人民政府、镇人民政府、村委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精准推送    □其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9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扶贫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项目库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申报内容（含项目名称、项目类别、建设性质、实施地点、资金规模和筹资方式、受益对象、绩效目标、群众参与和带贫减贫机制等）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申报流程（村申报、乡审核、县审定）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申报结果（项目库规模、项目名单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申报内容（含项目名称、项目类别、建设性质、实施地点、资金规模和筹资方式、受益对象、绩效目标、群众参与和带贫减贫机制等）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申报流程（村申报、乡审核、县审定）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申报结果（项目库规模、项目名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6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信息形成（变更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区人民政府、镇人民政府、村委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精准推送    □其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9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年度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项目名称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实施地点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建设任务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补助标准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资金来源及规模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实施期限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实施单位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责任人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绩效目标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带贫减贫机制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项目名称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实施地点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建设任务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补助标准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资金来源及规模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实施期限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实施单位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责任人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绩效目标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带贫减贫机制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6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信息形成（变更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区人民政府、镇人民政府、村委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精准推送    □其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9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项目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6"/>
              </w:rPr>
              <w:t>《国务院扶贫办、财政部关于完善扶贫资金项目公告公示制度的指导意见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信息形成（变更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区人民政府、镇人民政府、村委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200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精准推送    □其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</w:tr>
    </w:tbl>
    <w:tbl>
      <w:tblPr>
        <w:tblW w:w="15854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709"/>
        <w:gridCol w:w="1417"/>
        <w:gridCol w:w="1459"/>
        <w:gridCol w:w="1276"/>
        <w:gridCol w:w="1134"/>
        <w:gridCol w:w="992"/>
        <w:gridCol w:w="3630"/>
        <w:gridCol w:w="595"/>
        <w:gridCol w:w="516"/>
        <w:gridCol w:w="555"/>
        <w:gridCol w:w="555"/>
        <w:gridCol w:w="555"/>
        <w:gridCol w:w="555"/>
        <w:gridCol w:w="555"/>
      </w:tblGrid>
      <w:tr>
        <w:trPr>
          <w:tblHeader w:val="true"/>
          <w:trHeight w:val="4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blHeader w:val="true"/>
          <w:trHeight w:val="8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区县级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21"/>
              </w:rPr>
              <w:t>乡镇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21"/>
              </w:rPr>
              <w:t>全社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21"/>
              </w:rPr>
              <w:t>特定群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21"/>
              </w:rPr>
              <w:t>主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21"/>
              </w:rPr>
              <w:t>依申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21"/>
              </w:rPr>
              <w:t>市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21"/>
              </w:rPr>
              <w:t>区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8"/>
                <w:szCs w:val="21"/>
              </w:rPr>
              <w:t>镇街级</w:t>
            </w:r>
          </w:p>
        </w:tc>
      </w:tr>
      <w:tr>
        <w:trPr>
          <w:trHeight w:val="17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监督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监督举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监督电话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23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监督电话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23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信息形成（变更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区扶贫办、镇人民政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1"/>
              </w:rPr>
              <w:t>精准推送    □其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libri" w:hAnsi="Calibri" w:eastAsia="方正仿宋_GBK" w:cs="Calibri"/>
                <w:color w:val="000000"/>
                <w:kern w:val="0"/>
                <w:szCs w:val="22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Tit3"/>
        <w:shd w:fill="FFFFFF" w:val="clear"/>
        <w:spacing w:lineRule="exact" w:line="200" w:before="0" w:after="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it3">
    <w:name w:val="tit3"/>
    <w:basedOn w:val="Normal"/>
    <w:qFormat/>
    <w:pPr>
      <w:widowControl/>
      <w:spacing w:before="100" w:after="240"/>
      <w:jc w:val="left"/>
    </w:pPr>
    <w:rPr>
      <w:rFonts w:ascii="宋体" w:hAnsi="宋体" w:cs="宋体"/>
      <w:color w:val="333333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0:00Z</dcterms:created>
  <dc:creator>Administrator</dc:creator>
  <dc:description/>
  <dc:language>en-US</dc:language>
  <cp:lastModifiedBy>Administrator</cp:lastModifiedBy>
  <cp:lastPrinted>2020-09-14T10:32:00Z</cp:lastPrinted>
  <dcterms:modified xsi:type="dcterms:W3CDTF">2021-05-25T02:43:28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6076DA9A74E6FBBDF4CCBC95589A4</vt:lpwstr>
  </property>
  <property fmtid="{D5CDD505-2E9C-101B-9397-08002B2CF9AE}" pid="3" name="KSOProductBuildVer">
    <vt:lpwstr>2052-11.1.0.10495</vt:lpwstr>
  </property>
</Properties>
</file>