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9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段成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3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2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3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童必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1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4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7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04:00Z</cp:lastPrinted>
  <dcterms:modified xsi:type="dcterms:W3CDTF">2024-12-05T06:46:10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18DCC5734FF4B099E9972FA511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