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05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49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6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8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4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5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9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81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4-10-08T01:21:41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BE50F35E419FB779DA5F32ED34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