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800"/>
        <w:gridCol w:w="672"/>
        <w:gridCol w:w="833"/>
        <w:gridCol w:w="1135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兴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贵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  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久然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董世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学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智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子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谭忠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青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仁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俊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饶世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傅  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运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克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其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  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兴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卢  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文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  胜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真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继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伍  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祥熙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胡必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  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  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明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  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六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  航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  柳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桂小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9-03T16:17:00Z</cp:lastPrinted>
  <dcterms:modified xsi:type="dcterms:W3CDTF">2024-10-08T01:21:15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54F79DC8042B78998BBBDC89649E4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526854018_cloud</vt:lpwstr>
  </property>
  <property fmtid="{D5CDD505-2E9C-101B-9397-08002B2CF9AE}" pid="5" name="commondata">
    <vt:lpwstr>commondata</vt:lpwstr>
  </property>
</Properties>
</file>