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"/>
              </w:rPr>
              <w:t>陈义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"/>
              </w:rPr>
              <w:t>段成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3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童必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8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林洪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0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9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8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9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邓光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6-03T15:43:00Z</cp:lastPrinted>
  <dcterms:modified xsi:type="dcterms:W3CDTF">2024-07-01T01:46:06Z</dcterms:modified>
  <cp:revision>2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A2326ADD46C4AC45FD9F307F71F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