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段成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3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必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8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0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9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4-06-03T15:43:00Z</cp:lastPrinted>
  <dcterms:modified xsi:type="dcterms:W3CDTF">2024-06-03T07:43:07Z</dcterms:modified>
  <cp:revision>2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A2326ADD46C4AC45FD9F307F71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