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  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祥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6-03T15:41:00Z</cp:lastPrinted>
  <dcterms:modified xsi:type="dcterms:W3CDTF">2024-06-03T07:41:06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F92568D749CD83AE9BA5BF75622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