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1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58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00"/>
        <w:gridCol w:w="2738"/>
        <w:gridCol w:w="661"/>
        <w:gridCol w:w="819"/>
        <w:gridCol w:w="1113"/>
        <w:gridCol w:w="793"/>
        <w:gridCol w:w="774"/>
      </w:tblGrid>
      <w:tr>
        <w:trPr>
          <w:trHeight w:val="44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詹  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8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兴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1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贵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1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  莉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17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久然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17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世福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17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学梅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634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范智力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17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  川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17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子春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51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谭忠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52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青海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17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  玲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17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傅昌龙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环湖雅居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75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明兵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环湖雅居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75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饶世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环湖雅居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75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傅  玉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环湖雅居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久云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环湖雅居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75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运飞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环湖雅居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  围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环湖雅居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克木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环湖雅居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75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  建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环湖雅居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35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其云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建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洋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雷  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316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钱  力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兴旺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75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文蕊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凤鸣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  胜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凤鸣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蒋  鹏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凤鸣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77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真友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凤鸣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77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继波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尹乐福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  玲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157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松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陈  云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75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  娅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唐国友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明华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  利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国六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  航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长翔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17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  柳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长翔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92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鸿丹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长翔路社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77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小钧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长翔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54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  洁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长翔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17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长翔路社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卢  萍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港汇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-3-5-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肖</cp:lastModifiedBy>
  <cp:lastPrinted>2022-04-07T15:03:00Z</cp:lastPrinted>
  <dcterms:modified xsi:type="dcterms:W3CDTF">2023-01-03T08:50:11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9FDA07AA84F4C857F0BB029C6F149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526854018_cloud</vt:lpwstr>
  </property>
  <property fmtid="{D5CDD505-2E9C-101B-9397-08002B2CF9AE}" pid="5" name="commondata">
    <vt:lpwstr>commondata</vt:lpwstr>
  </property>
</Properties>
</file>