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thinThickSmallGap" w:sz="24" w:space="1" w:color="FF0000"/>
        </w:pBdr>
        <w:tabs>
          <w:tab w:val="center" w:pos="4153" w:leader="none"/>
          <w:tab w:val="right" w:pos="8306" w:leader="none"/>
          <w:tab w:val="right" w:pos="918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left="-540" w:right="-359" w:hanging="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FF0000"/>
          <w:spacing w:val="-16"/>
          <w:sz w:val="57"/>
          <w:szCs w:val="57"/>
        </w:rPr>
        <w:t>重庆市渝北区人民政府龙溪街道办事处</w:t>
      </w:r>
    </w:p>
    <w:p>
      <w:pPr>
        <w:pStyle w:val="Normal"/>
        <w:spacing w:lineRule="exact" w:line="560"/>
        <w:ind w:firstLine="880"/>
        <w:jc w:val="right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〔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〕－</w:t>
      </w:r>
      <w:r>
        <w:rPr>
          <w:rFonts w:eastAsia="方正小标宋_GBK" w:cs="Times New Roman" w:ascii="Times New Roman" w:hAnsi="Times New Roman"/>
          <w:bCs/>
          <w:sz w:val="32"/>
          <w:szCs w:val="32"/>
          <w:lang w:val="en-US" w:eastAsia="zh-CN"/>
        </w:rPr>
        <w:t>4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渝北区人民政府龙溪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转发《重庆市渝北区民政局关于规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民政惠民财政补贴资金“一卡通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代领的通知》的通知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社区：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现将《重庆市渝北区民政局关于规范民政惠民财政补贴资金“一卡通”代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）转发给你们，请按照文件要求落实规范</w:t>
      </w:r>
      <w:r>
        <w:rPr>
          <w:rFonts w:ascii="方正仿宋_GBK" w:hAnsi="方正仿宋_GBK" w:cs="方正仿宋_GBK" w:eastAsia="方正仿宋_GBK"/>
          <w:sz w:val="32"/>
          <w:szCs w:val="32"/>
        </w:rPr>
        <w:t>民政惠民补贴资金“一卡通”代领事宜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 w:cs="方正仿宋_GBK"/>
          <w:spacing w:val="-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重庆市</w:t>
      </w:r>
      <w:r>
        <w:rPr>
          <w:rFonts w:cs="方正仿宋_GBK" w:eastAsia="方正仿宋_GBK"/>
          <w:sz w:val="32"/>
          <w:szCs w:val="32"/>
        </w:rPr>
        <w:t>渝北区人民政府龙溪街道办事处</w:t>
      </w:r>
    </w:p>
    <w:p>
      <w:pPr>
        <w:pStyle w:val="Normal"/>
        <w:widowControl/>
        <w:snapToGrid w:val="false"/>
        <w:spacing w:lineRule="exact" w:line="60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right="8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643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Style14"/>
        <w:overflowPunct w:val="false"/>
        <w:snapToGrid w:val="false"/>
        <w:spacing w:lineRule="exact" w:line="520" w:before="0" w:after="0"/>
        <w:ind w:left="0" w:right="0" w:firstLine="560"/>
        <w:jc w:val="both"/>
        <w:rPr>
          <w:rFonts w:ascii="方正仿宋_GBK" w:hAnsi="方正仿宋_GBK" w:eastAsia="方正仿宋_GBK" w:cs="仿宋"/>
          <w:color w:val="00000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2pt;margin-top:190.9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  <w:bookmarkStart w:id="0" w:name="haoshu"/>
      <w:bookmarkStart w:id="1" w:name="danwei"/>
      <w:bookmarkStart w:id="2" w:name="haoshu"/>
      <w:bookmarkStart w:id="3" w:name="danwei"/>
      <w:bookmarkEnd w:id="2"/>
      <w:bookmarkEnd w:id="3"/>
    </w:p>
    <w:p>
      <w:pPr>
        <w:pStyle w:val="Normal"/>
        <w:spacing w:lineRule="exact" w:line="570"/>
        <w:ind w:firstLine="3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北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Start w:id="4" w:name="qianfa"/>
      <w:bookmarkEnd w:id="4"/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5631180" cy="1270"/>
                <wp:effectExtent l="635" t="12700" r="635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8pt;width:443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规范民政惠民财政补贴资金“一卡通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领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各街道办事处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规范民政惠民财政补贴资金“一卡通”管理，严肃工作纪律，保障享受民政惠民财政补贴人员的合法权益，贯彻《重庆市渝北区惠民惠农财政补贴资金“一卡通”管理办法》（渝北财农</w:t>
      </w:r>
      <w:bookmarkStart w:id="5" w:name="OLE_LINK1"/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bookmarkEnd w:id="5"/>
      <w:r>
        <w:rPr>
          <w:rFonts w:eastAsia="方正仿宋_GBK" w:cs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号）有关规定，现将民政惠民补贴资金“一卡通”代领事宜进行规范，请各镇街高度重视，抓好落实。现将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代领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为领取管理补贴对象（享受我区民政惠民财政补贴的人员）补贴资金的人员和有关组织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代领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贴对象因行动不便、无民事行为能力、限制民事行为能力等特殊原因，无法办理民政惠民财政补贴资金“一卡通”卡片，需代领人代为领取、管理民政惠民财政补贴资金的情形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代领原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自愿原则。确需代领的，应征得补贴对象本人或其监护人同意。任何部门、单位和个人不得违规强制收卡借卡、代管代取以及扣留扣押“一卡通”卡片，不得向补贴对象及代领人索取补贴资金或收取其他任何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监护人优先原则。确需代领的，优先由补贴对象的监护人代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补贴资金始终由补贴对象全额享受的原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代领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于补贴对象无法办理民政惠民财政补贴资金“一卡通”卡片，需通过代领人“一卡通”卡片发放相关民政惠民财政补贴资金的，镇街负责指导督促代领人与补贴对象本人签订《渝北区民政惠民财政补贴资金代领协议》（见附件），放入一户（人）一档资料并报区民政局备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街在通过惠民惠农财政补贴资金“一卡通”发放管理信息系统录入补贴资金发放信息前，对需代领的应在系统上传代领协议等扫描件，加强代领情况的动态管理，对需变更或取消代领的，及时更新相关信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街要主动接受纪检监察机关、审计部门、人民群众等各方面监督，规范民政惠民财政补贴资金“一卡通”代领管理。局相关业务科室和镇街要定期或不定期对代领情况进行检查，适时开展专项监督检查，重点检查是否违反规定擅自代领，代领资金是否足额用于补贴对象，确保特殊人群切实享受民政惠民财政补贴资金。对违反规定擅自代领补贴对象“一卡通”的有关单位及其工作人员，按照相关法律法规和制度规定从严问责、严肃查处。</w:t>
      </w:r>
    </w:p>
    <w:p>
      <w:pPr>
        <w:pStyle w:val="Default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补贴代领协议（参考模板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渝北区民政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Default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5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ind w:left="1680" w:hanging="0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Footer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补贴代领协议（参考模板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贴对象，姓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领取补贴类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领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姓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与补贴对象关系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代领人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领原因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代领人每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季度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代为领取该补贴，代领人银行开户行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账号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领人承诺上述情况属实，并将每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季度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领取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补贴全部用于补贴对象，如挪用补贴，将承担一切相关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贴对象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</w:t>
      </w:r>
      <w:r>
        <w:rPr>
          <w:rFonts w:ascii="方正仿宋_GBK" w:hAnsi="方正仿宋_GBK" w:cs="方正仿宋_GBK" w:eastAsia="方正仿宋_GBK"/>
          <w:sz w:val="32"/>
          <w:szCs w:val="32"/>
        </w:rPr>
        <w:t>（签字盖手印）</w:t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领人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</w:t>
      </w:r>
      <w:r>
        <w:rPr>
          <w:rFonts w:ascii="方正仿宋_GBK" w:hAnsi="方正仿宋_GBK" w:cs="方正仿宋_GBK" w:eastAsia="方正仿宋_GBK"/>
          <w:sz w:val="32"/>
          <w:szCs w:val="32"/>
        </w:rPr>
        <w:t>（签字盖手印）</w:t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16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2.3pt" to="432.55pt,32.3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4:00Z</dcterms:created>
  <dc:creator>Administrator</dc:creator>
  <dc:description/>
  <dc:language>en-US</dc:language>
  <cp:lastModifiedBy>tyl</cp:lastModifiedBy>
  <cp:lastPrinted>2024-09-10T10:53:00Z</cp:lastPrinted>
  <dcterms:modified xsi:type="dcterms:W3CDTF">2024-09-26T03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A93B9F3C4E4183829137DF4D2E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