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龙山街道办事处</w:t>
      </w:r>
    </w:p>
    <w:p>
      <w:pPr>
        <w:pStyle w:val="Normal"/>
        <w:spacing w:lineRule="exact" w:line="56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80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tabs>
          <w:tab w:val="clear" w:pos="420"/>
          <w:tab w:val="center" w:pos="4153" w:leader="none"/>
          <w:tab w:val="left" w:pos="7275" w:leader="none"/>
        </w:tabs>
        <w:spacing w:lineRule="exact" w:line="56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能。宣传党的路线、方针、政策，执行法律、法规、规章和上级人民政府的决定；领导、管理和积极发展街道经济，加强街道财政预算和收支管理，进行有关统计资料的收集、整理和汇总；负责社区管理工作，兴办社会福利事业；加强居委会管理和建设，开展便民的社区服务；做好退役军人事务、拥军优属、优抚安置、文明治丧、养老服务、老龄等工作；做好民兵预备役、国防动员和征兵工作；开展社会福利、社会救济、社会保障工作；负责管理辖区内失业、下岗职工和离退休人员；做好城市低保、职工养老保险、失业保险等社会管理与服务工作，协助有关部门做好劳动就业工作；配合有关部门做好防汛、防火、防震、防灾、救灾和抢险工作；负责辖区内市容、环境卫生、绿化美化环境保护、综合治理等城市管理工作；组织单位和社区开展爱国卫生运动，落实门前三包责任制；开展精神文明建设，负责教育、文化、卫生、体育等工作；协调市场监管、税务、统计、科普、农业、商业、粮食等部门关系；维护辖区内社会稳定，组织实施社会治安综合治理规划，搞好辖区内的安全生产工作；参与检查、督促新建公共建筑、市政设施配套项目的落实、验收工作，协助有关部门对其使用进行管理监督；承办区政府交办的其他事项。</w:t>
      </w:r>
    </w:p>
    <w:p>
      <w:pPr>
        <w:pStyle w:val="Style16"/>
        <w:tabs>
          <w:tab w:val="clear" w:pos="420"/>
          <w:tab w:val="center" w:pos="4153" w:leader="none"/>
          <w:tab w:val="left" w:pos="7275" w:leader="none"/>
        </w:tabs>
        <w:spacing w:lineRule="exact" w:line="56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龙山街道办事处机关内设机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分别为党政办公室，党群工作办公室，人大工委办公室，经济发展办公室（统计办公室），民政和社区事务办公室（卫生健康办公室），平安建设办公室，规划建设管理环保办公室，财政办公室，应急管理办公室，综合行政执法办公室。党的组织、纪检监察、武装、群团组织等按有关规定设置。龙山街道办事处下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事业单位，分别为：重庆市渝北区龙山街道社区事务服务中心、重庆市渝北区龙山街道社区文化服务中心、重庆市渝北区龙山街道劳动就业和社会保障服务所、重庆市渝北区龙山街道退役军人服务站、重庆市渝北区龙山街道综合行政执法大队、重庆市渝北区龙山街道物业管理服务中心。</w:t>
      </w:r>
    </w:p>
    <w:p>
      <w:pPr>
        <w:pStyle w:val="Normal"/>
        <w:spacing w:lineRule="exact" w:line="560"/>
        <w:ind w:left="80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预算总体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综合预算的原则，龙山街道办事处所有收入和支出均纳入部门预算管理。</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总收入</w:t>
      </w:r>
      <w:r>
        <w:rPr>
          <w:rFonts w:eastAsia="方正仿宋_GBK" w:cs="Times New Roman" w:ascii="Times New Roman" w:hAnsi="Times New Roman"/>
          <w:kern w:val="2"/>
          <w:sz w:val="32"/>
          <w:szCs w:val="32"/>
        </w:rPr>
        <w:t>82,440,187.06</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kern w:val="2"/>
          <w:sz w:val="32"/>
          <w:szCs w:val="32"/>
        </w:rPr>
        <w:t>82,440,187.06</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46490.73</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主要原因是一般公共预算财政拨款收入增加</w:t>
      </w:r>
      <w:r>
        <w:rPr>
          <w:rFonts w:eastAsia="方正仿宋_GBK" w:cs="Times New Roman" w:ascii="Times New Roman" w:hAnsi="Times New Roman"/>
          <w:sz w:val="32"/>
          <w:szCs w:val="32"/>
        </w:rPr>
        <w:t>878728.93</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cs="Times New Roman" w:ascii="Times New Roman" w:hAnsi="Times New Roman"/>
        </w:rPr>
        <w:t xml:space="preserve"> </w:t>
      </w:r>
      <w:r>
        <w:rPr>
          <w:rFonts w:ascii="Times New Roman" w:hAnsi="Times New Roman" w:cs="Times New Roman" w:eastAsia="方正仿宋_GBK"/>
          <w:sz w:val="32"/>
          <w:szCs w:val="32"/>
        </w:rPr>
        <w:t>政府性基金预算财政拨款收入减少</w:t>
      </w:r>
      <w:r>
        <w:rPr>
          <w:rFonts w:eastAsia="方正仿宋_GBK" w:cs="Times New Roman" w:ascii="Times New Roman" w:hAnsi="Times New Roman"/>
          <w:sz w:val="32"/>
          <w:szCs w:val="32"/>
        </w:rPr>
        <w:t>232,238.20</w:t>
      </w:r>
      <w:r>
        <w:rPr>
          <w:rFonts w:ascii="Times New Roman" w:hAnsi="Times New Roman" w:cs="Times New Roman" w:eastAsia="方正仿宋_GBK"/>
          <w:sz w:val="32"/>
          <w:szCs w:val="32"/>
        </w:rPr>
        <w:t>元。</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初预算总支出</w:t>
      </w:r>
      <w:r>
        <w:rPr>
          <w:rFonts w:eastAsia="方正仿宋_GBK" w:cs="Times New Roman" w:ascii="Times New Roman" w:hAnsi="Times New Roman"/>
          <w:sz w:val="32"/>
          <w:szCs w:val="32"/>
        </w:rPr>
        <w:t>82,440,187.06</w:t>
      </w:r>
      <w:r>
        <w:rPr>
          <w:rFonts w:ascii="Times New Roman" w:hAnsi="Times New Roman" w:cs="Times New Roman" w:eastAsia="方正仿宋_GBK"/>
          <w:sz w:val="32"/>
          <w:szCs w:val="32"/>
        </w:rPr>
        <w:t>元，其中：一般公共服务支出</w:t>
      </w:r>
      <w:r>
        <w:rPr>
          <w:rFonts w:eastAsia="方正仿宋_GBK" w:cs="Times New Roman" w:ascii="Times New Roman" w:hAnsi="Times New Roman"/>
          <w:sz w:val="32"/>
          <w:szCs w:val="32"/>
        </w:rPr>
        <w:t>15135420.35</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18.36%</w:t>
      </w:r>
      <w:r>
        <w:rPr>
          <w:rFonts w:ascii="Times New Roman" w:hAnsi="Times New Roman" w:cs="Times New Roman" w:eastAsia="方正仿宋_GBK"/>
          <w:sz w:val="32"/>
          <w:szCs w:val="32"/>
        </w:rPr>
        <w:t>、国防支出</w:t>
      </w:r>
      <w:r>
        <w:rPr>
          <w:rFonts w:eastAsia="方正仿宋_GBK" w:cs="Times New Roman" w:ascii="Times New Roman" w:hAnsi="Times New Roman"/>
          <w:sz w:val="32"/>
          <w:szCs w:val="32"/>
        </w:rPr>
        <w:t>140,000.0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9388503.36</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11.39%</w:t>
      </w:r>
      <w:r>
        <w:rPr>
          <w:rFonts w:ascii="Times New Roman" w:hAnsi="Times New Roman" w:cs="Times New Roman" w:eastAsia="方正仿宋_GBK"/>
          <w:sz w:val="32"/>
          <w:szCs w:val="32"/>
        </w:rPr>
        <w:t>、文化体育与传媒支出</w:t>
      </w:r>
      <w:r>
        <w:rPr>
          <w:rFonts w:eastAsia="方正仿宋_GBK" w:cs="Times New Roman" w:ascii="Times New Roman" w:hAnsi="Times New Roman"/>
          <w:sz w:val="32"/>
          <w:szCs w:val="32"/>
        </w:rPr>
        <w:t>1379149.24</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32232177.3</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39.09%</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7552738.47</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9.16%</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4554979.8</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5.53%</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2529127.26</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商业服务业等支出</w:t>
      </w:r>
      <w:r>
        <w:rPr>
          <w:rFonts w:eastAsia="方正仿宋_GBK" w:cs="Times New Roman" w:ascii="Times New Roman" w:hAnsi="Times New Roman"/>
          <w:sz w:val="32"/>
          <w:szCs w:val="32"/>
        </w:rPr>
        <w:t>459072.0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56%</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6069019.28</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7.36%</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3,000,000.0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支出预算较去年增加</w:t>
      </w:r>
      <w:r>
        <w:rPr>
          <w:rFonts w:eastAsia="方正仿宋_GBK" w:cs="Times New Roman" w:ascii="Times New Roman" w:hAnsi="Times New Roman"/>
          <w:sz w:val="32"/>
          <w:szCs w:val="32"/>
        </w:rPr>
        <w:t>646490.73</w:t>
      </w:r>
      <w:r>
        <w:rPr>
          <w:rFonts w:ascii="Times New Roman" w:hAnsi="Times New Roman" w:cs="Times New Roman" w:eastAsia="方正仿宋_GBK"/>
          <w:sz w:val="32"/>
          <w:szCs w:val="32"/>
        </w:rPr>
        <w:t>元，主要是基本支出预算减少</w:t>
      </w:r>
      <w:r>
        <w:rPr>
          <w:rFonts w:eastAsia="方正仿宋_GBK" w:cs="Times New Roman" w:ascii="Times New Roman" w:hAnsi="Times New Roman"/>
          <w:sz w:val="32"/>
          <w:szCs w:val="32"/>
        </w:rPr>
        <w:t>1,819,351.27</w:t>
      </w:r>
      <w:r>
        <w:rPr>
          <w:rFonts w:ascii="Times New Roman" w:hAnsi="Times New Roman" w:cs="Times New Roman" w:eastAsia="方正仿宋_GBK"/>
          <w:sz w:val="32"/>
          <w:szCs w:val="32"/>
        </w:rPr>
        <w:t>元，项目支出预算增加</w:t>
      </w:r>
      <w:r>
        <w:rPr>
          <w:rFonts w:eastAsia="方正仿宋_GBK" w:cs="Times New Roman" w:ascii="Times New Roman" w:hAnsi="Times New Roman"/>
          <w:sz w:val="32"/>
          <w:szCs w:val="32"/>
        </w:rPr>
        <w:t>2,465,842.00</w:t>
      </w:r>
      <w:r>
        <w:rPr>
          <w:rFonts w:ascii="Times New Roman" w:hAnsi="Times New Roman" w:cs="Times New Roman" w:eastAsia="方正仿宋_GBK"/>
          <w:sz w:val="32"/>
          <w:szCs w:val="32"/>
        </w:rPr>
        <w:t>元。</w:t>
      </w:r>
    </w:p>
    <w:p>
      <w:pPr>
        <w:pStyle w:val="Normal"/>
        <w:spacing w:lineRule="exact" w:line="560"/>
        <w:ind w:left="80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w:t>
      </w:r>
    </w:p>
    <w:p>
      <w:pPr>
        <w:pStyle w:val="Normal"/>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82,440,187.06</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82,440,187.0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 xml:space="preserve">878728.93 </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支出属性说明</w:t>
      </w:r>
    </w:p>
    <w:p>
      <w:pPr>
        <w:pStyle w:val="Normal"/>
        <w:rPr>
          <w:rFonts w:ascii="Times New Roman" w:hAnsi="Times New Roman" w:cs="Times New Roman"/>
          <w:b/>
          <w:b/>
          <w:bCs/>
          <w:color w:val="000000"/>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支出</w:t>
      </w:r>
      <w:r>
        <w:rPr>
          <w:rFonts w:eastAsia="方正仿宋_GBK" w:cs="Times New Roman" w:ascii="Times New Roman" w:hAnsi="Times New Roman"/>
          <w:sz w:val="32"/>
          <w:szCs w:val="32"/>
        </w:rPr>
        <w:t xml:space="preserve">36,809,181.82 </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44.65%</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 xml:space="preserve">1,819,351.27 </w:t>
      </w:r>
      <w:r>
        <w:rPr>
          <w:rFonts w:ascii="Times New Roman" w:hAnsi="Times New Roman" w:cs="Times New Roman" w:eastAsia="方正仿宋_GBK"/>
          <w:sz w:val="32"/>
          <w:szCs w:val="32"/>
        </w:rPr>
        <w:t>元，主要原因是厉行节约，压缩公用经费，其中：人员经费</w:t>
      </w:r>
      <w:r>
        <w:rPr>
          <w:rFonts w:eastAsia="方正仿宋_GBK" w:cs="Times New Roman" w:ascii="Times New Roman" w:hAnsi="Times New Roman"/>
          <w:sz w:val="32"/>
          <w:szCs w:val="32"/>
        </w:rPr>
        <w:t>28,972,837.31</w:t>
      </w:r>
      <w:r>
        <w:rPr>
          <w:rFonts w:ascii="Times New Roman" w:hAnsi="Times New Roman" w:cs="Times New Roman" w:eastAsia="方正仿宋_GBK"/>
          <w:sz w:val="32"/>
          <w:szCs w:val="32"/>
        </w:rPr>
        <w:t>元，主要用于保障在职人员工资福利及社会保险缴费、离休人员离休费、退休人员补助、社区干部生活补助等，主要包括：基本工资、津贴补贴、奖金、机关事业单位基本养老保险缴费、职业年金缴费、职工基本医疗保险缴费、其他社会保障缴费、住房公积金、其他工资福利支出等；公用经费</w:t>
      </w:r>
      <w:r>
        <w:rPr>
          <w:rFonts w:eastAsia="方正仿宋_GBK" w:cs="Times New Roman" w:ascii="Times New Roman" w:hAnsi="Times New Roman"/>
          <w:sz w:val="32"/>
          <w:szCs w:val="32"/>
        </w:rPr>
        <w:t>7836344.51</w:t>
      </w:r>
      <w:r>
        <w:rPr>
          <w:rFonts w:ascii="Times New Roman" w:hAnsi="Times New Roman" w:cs="Times New Roman" w:eastAsia="方正仿宋_GBK"/>
          <w:sz w:val="32"/>
          <w:szCs w:val="32"/>
        </w:rPr>
        <w:t>元，主要用于保障部门正常运转的各项商品服务支出，主要包括：办公费、水费、电费、邮电费、物业管理费、差旅费、工会经费、福利费、其他交通费用、会议费、培训费、劳务费、公务接待费、公务用车运行维护费、其他商品和服务支出等。</w:t>
      </w:r>
    </w:p>
    <w:p>
      <w:pPr>
        <w:pStyle w:val="Normal"/>
        <w:rPr>
          <w:rFonts w:ascii="Times New Roman" w:hAnsi="Times New Roman" w:cs="Times New Roman"/>
          <w:color w:val="000000"/>
          <w:sz w:val="22"/>
          <w:szCs w:val="2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45,631,005.24</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55.35%</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2,698,080.20</w:t>
      </w:r>
      <w:r>
        <w:rPr>
          <w:rFonts w:ascii="Times New Roman" w:hAnsi="Times New Roman" w:cs="Times New Roman" w:eastAsia="方正仿宋_GBK"/>
          <w:sz w:val="32"/>
          <w:szCs w:val="32"/>
        </w:rPr>
        <w:t>元，主要原因是增加老旧小区改造、盘溪河阵地建设等，主要用于社区网格化建设、平安建设、民政优抚、城市管理等重点工作。重庆渝北区龙山街道综合行政执法大队无项目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支出功能科目说明</w:t>
      </w:r>
    </w:p>
    <w:p>
      <w:pPr>
        <w:pStyle w:val="Normal"/>
        <w:ind w:firstLine="640"/>
        <w:rPr>
          <w:rFonts w:ascii="Times New Roman" w:hAnsi="Times New Roman" w:cs="Times New Roman"/>
          <w:color w:val="000000"/>
          <w:sz w:val="22"/>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类）人大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416,202.37</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60,418.63</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主要原因是增加人员经费预算。</w:t>
      </w:r>
    </w:p>
    <w:p>
      <w:pPr>
        <w:pStyle w:val="Normal"/>
        <w:ind w:firstLine="640"/>
        <w:rPr>
          <w:rFonts w:ascii="Times New Roman" w:hAnsi="Times New Roman" w:cs="Times New Roman"/>
          <w:color w:val="000000"/>
          <w:sz w:val="22"/>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般公共服务支出（类）人大事务（款）人大代表履职能力提升（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84,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8,40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增加区人大代表履职补助经费。</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一般公共服务支出（类）人大事务（款）代表工作（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3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主要原因是安排人大代表活动经费预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一般公共服务支出（类）人大事务（款）其他人大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226,121.00</w:t>
      </w:r>
    </w:p>
    <w:p>
      <w:pPr>
        <w:pStyle w:val="Normal"/>
        <w:rPr/>
      </w:pP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减少区人大代表换届选举经费。</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般公共服务支出（类）政协事务（款）参政议政（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11,20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主要原因是减少区政协委员活动经费。</w:t>
      </w:r>
    </w:p>
    <w:p>
      <w:pPr>
        <w:pStyle w:val="Normal"/>
        <w:ind w:firstLine="480"/>
        <w:rPr>
          <w:rFonts w:ascii="Times New Roman" w:hAnsi="Times New Roman" w:cs="Times New Roman"/>
          <w:color w:val="000000"/>
          <w:sz w:val="22"/>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般公共服务支出（类）政府办公厅（室）及相关机构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7,082,239.4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065,493.98</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主要原因是压缩公用经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一般公共服务支出（类）政府办公厅（室）及相关机构事务（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8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 xml:space="preserve">100,000.00 </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主要原因是压缩一般性支出，减少项目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一般公共服务支出（类）财政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952,597.58</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46,992.11</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主要原因是增加人员经费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一般公共服务支出（类）财政事务（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54,9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56,900.00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主要原因是增加内控建设及培训项目预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一般公共服务支出（类）税收事务（款）其他税收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30,000.00</w:t>
      </w:r>
    </w:p>
    <w:p>
      <w:pPr>
        <w:pStyle w:val="Normal"/>
        <w:rPr/>
      </w:pP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减少协税护税项目预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一般公共服务支出（类）纪检监察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36,365.87</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43,682.84</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主要原因是主要原因是增加人员经费预算。</w:t>
      </w:r>
    </w:p>
    <w:p>
      <w:pPr>
        <w:pStyle w:val="Normal"/>
        <w:ind w:firstLine="640"/>
        <w:rPr>
          <w:rFonts w:ascii="Times New Roman" w:hAnsi="Times New Roman" w:cs="Times New Roman"/>
          <w:color w:val="000000"/>
          <w:sz w:val="22"/>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一般公共服务支出（类）纪检监察事务（款）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46,8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0,00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6 %</w:t>
      </w:r>
      <w:r>
        <w:rPr>
          <w:rFonts w:ascii="Times New Roman" w:hAnsi="Times New Roman" w:cs="Times New Roman" w:eastAsia="方正仿宋_GBK"/>
          <w:sz w:val="32"/>
          <w:szCs w:val="32"/>
        </w:rPr>
        <w:t>。主要原因是减少纪检宣传、活动经费等预算经费。</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一般公共服务支出（类）商贸事务（款）其他商贸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8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主要原因安排商贸行业监测数据采集经费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一般公共服务支出（类）群众团体事务（款）其他群众团体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1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75,04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主要原因是减少群团宣传、活动经费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一般公共服务支出（类）党委办公厅（室）及相关机构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707,589.73</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35,171.29</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主要原因是主要原因是增加公用经费、人员经费支出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一般公共服务支出（类）组织事务（款） 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5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减少老党员生活补贴市级补助经费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一般公共服务支出（类）组织事务（款）其他组织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703,974.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97,344.34</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主要原因是减少非公党建经费预算。</w:t>
      </w:r>
    </w:p>
    <w:p>
      <w:pPr>
        <w:pStyle w:val="Normal"/>
        <w:ind w:firstLine="640"/>
        <w:rPr>
          <w:rFonts w:ascii="Times New Roman" w:hAnsi="Times New Roman" w:cs="Times New Roman"/>
          <w:color w:val="000000"/>
          <w:sz w:val="22"/>
          <w:szCs w:val="2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一般公共服务支出（类）宣传事务（款）其他宣传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055,32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89,22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主要原因是减少精神文明建设相关工作经费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一般公共服务支出（类）其他共产党事务支出（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010,431.4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010,547.34</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主要原因是增加党组织建设经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一般公共服务支出（类）其他共产党事务支出（款）其他共产党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735,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719,400.00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612%</w:t>
      </w:r>
      <w:r>
        <w:rPr>
          <w:rFonts w:ascii="Times New Roman" w:hAnsi="Times New Roman" w:cs="Times New Roman" w:eastAsia="方正仿宋_GBK"/>
          <w:sz w:val="32"/>
          <w:szCs w:val="32"/>
        </w:rPr>
        <w:t>。主要原因是增加党组织人员活动经费。</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国防支出（类）国防动员（款）人民防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4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97,738.75</w:t>
      </w:r>
      <w:r>
        <w:rPr>
          <w:rFonts w:ascii="Times New Roman" w:hAnsi="Times New Roman" w:cs="Times New Roman" w:eastAsia="方正仿宋_GBK"/>
          <w:sz w:val="32"/>
          <w:szCs w:val="32"/>
        </w:rPr>
        <w:t>元，增加</w:t>
      </w:r>
      <w:r>
        <w:rPr>
          <w:rFonts w:eastAsia="方正仿宋_GBK" w:cs="Times New Roman" w:ascii="Times New Roman" w:hAnsi="Times New Roman"/>
          <w:sz w:val="32"/>
          <w:szCs w:val="32"/>
        </w:rPr>
        <w:t>231%</w:t>
      </w:r>
      <w:r>
        <w:rPr>
          <w:rFonts w:ascii="Times New Roman" w:hAnsi="Times New Roman" w:cs="Times New Roman" w:eastAsia="方正仿宋_GBK"/>
          <w:sz w:val="32"/>
          <w:szCs w:val="32"/>
        </w:rPr>
        <w:t>。主要原因是增加“两防一体”建设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公共安全支出（类）司法（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14,814.2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33,050.1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主要原因减少人员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公共安全支出（类）司法（款）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18,6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88,975.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主要原因是增加公共法律服务体系建设和运行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公共安全支出（类）司法（款）基层司法业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15,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镇街公共法律服务工作站和村居工作室运行补助。</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公共安全支出（类）司法（款）社区矫正（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安排社区矫正工作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公共安全支出（类）司法（款）其他司法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1934.00</w:t>
      </w:r>
      <w:r>
        <w:rPr>
          <w:rFonts w:ascii="Times New Roman" w:hAnsi="Times New Roman" w:cs="Times New Roman" w:eastAsia="方正仿宋_GBK"/>
          <w:sz w:val="32"/>
          <w:szCs w:val="32"/>
        </w:rPr>
        <w:t>元。主要原因是减少创建全国法治政府建设示范区经费等。</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公共安全支出（类）其他公共安全支出（款）其他公共安全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8,490,089.1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950,898.7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主要原因是减少平安工作建设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文化旅游体育与传媒支出（类）文化和旅游（款）群众文化（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329,149.24</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03,961.29</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主要原因是减少群众文化活动项目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文化旅游体育与传媒支出（类）文化和旅游（款）其他文化和旅游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安排镇街文化中心（站）免费开放补助经费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社会保障和就业支出（类）人力资源和社会保障管理事务（款）其他人力资源和社会保障管理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064,859.92</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24,915.49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原因是增加人员经费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社会保障和就业支出（类）民政管理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52,077.95</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53,834.77</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是增加人员经费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社会保障和就业支出（类）民政管理事务（款）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5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60,30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主要原因是减少民政核查工作相关经费预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社会保障和就业支出（类）民政管理事务（款）基层政权建设和社区治理（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8,648,705.97</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 xml:space="preserve">1,889,294.03 </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主要原因是减少主要原因是压缩社区公用经费。</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社会保障和就业支出（类）民政管理事务（款）其他民政管理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7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 xml:space="preserve">20,000.00 </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主要原因是减少民政购买服务项目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社会保障和就业支出（类）行政事业单位养老支出（款）机关事业单位基本养老保险缴费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168419.68</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332,367.84</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主要原因是机关事业单位人员养老保险缴费基数调整。</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社会保障和就业支出（类）行政事业单位养老支出（款）机关事业单位职业年金缴费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84,209.84</w:t>
      </w:r>
    </w:p>
    <w:p>
      <w:pPr>
        <w:pStyle w:val="Normal"/>
        <w:rPr/>
      </w:pP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166,183.92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主要原因是机关事业单位人员职业年金缴费基数调整。</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社会保障和就业支出（类）其他行政事业单位养老支出（款）其他行政事业单位养老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606,4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175,735.00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1 %</w:t>
      </w:r>
      <w:r>
        <w:rPr>
          <w:rFonts w:ascii="Times New Roman" w:hAnsi="Times New Roman" w:cs="Times New Roman" w:eastAsia="方正仿宋_GBK"/>
          <w:sz w:val="32"/>
          <w:szCs w:val="32"/>
        </w:rPr>
        <w:t>。主要原因是机关退休人员增加、退休人员健康休养费调标等。</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社会保障和就业支出（类）抚恤（款）死亡抚恤（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422,8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72,800.00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主要原因是优抚人员增加、抚恤金调标等。</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社会保障和就业支出（类）抚恤（款）伤残抚恤（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519,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294,800.00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主要原因是优抚人员增加、伤残抚恤金调标等。</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社会保障和就业支出（类）抚恤（款）在乡复员、退伍军人生活补助（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35,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51,000.00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是在乡复员、退伍军人补助调标等。</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社会保障和就业支出（类）抚恤（款）农村籍退役士兵老年生活补助（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82,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安排农村籍退役士兵老年生活补助。</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社会保障和就业支出（类）抚恤（款）其他优抚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06,4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51,80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要原因是减少其他优抚支出项目预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社会保障和就业支出（类）退役安置（款）军队移交政府的离退休人员安置（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21,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8,30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原因是增加无军籍职工生活补助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社会保障和就业支出（类）退役安置（款）军队转业干部安置（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27,341.2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7,552.16</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主要原因是增加企业军转干人员生活及医疗补助。</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社会保障和就业支出（类）社会福利（款）儿童福利（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0,648.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安排困境儿童救助经费。</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社会保障和就业支出（类）社会福利（款）老年福利（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101,936.4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301,175.8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主要原因是减少老年福利项目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社会保障和就业支出（类）残疾人事业（款）残疾人生活和护理补贴（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467,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25,000.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原因是减少残疾人护理补贴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社会保障和就业支出（类）残疾人事业（款）其他残疾人事业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38,62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83,676.60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主要原因是增加基层残疾人综合服务站建设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社会保障和就业支出（类）最低生活保障（款）城市最低生活保障金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389,404.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43,984.0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主要原因是减少城市低保金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社会保障和就业支出（类）临时救助（款）临时救助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650,2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69,20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主要原因是增加临时救助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社会保障和就业支出（类）特困人员救助供养（款）城市特困人员救助供养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37,318.52</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537,318.52</w:t>
      </w:r>
      <w:r>
        <w:rPr>
          <w:rFonts w:ascii="Times New Roman" w:hAnsi="Times New Roman" w:cs="Times New Roman" w:eastAsia="方正仿宋_GBK"/>
          <w:sz w:val="32"/>
          <w:szCs w:val="32"/>
        </w:rPr>
        <w:t>元。主要原因是增加城市特困人员救助供养支出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社会保障和就业支出（类）退役军人管理事务（款）拥军优属（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36941.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安排示范型服务站建设经费。</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社会保障和就业支出（类）退役军人管理事务（款）事业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316,654.7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31,775.29</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主要原因是减少人员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社会保障和就业支出（类）退役军人管理事务（款）其他退役军人事务管理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634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6340</w:t>
      </w:r>
      <w:r>
        <w:rPr>
          <w:rFonts w:ascii="Times New Roman" w:hAnsi="Times New Roman" w:cs="Times New Roman" w:eastAsia="方正仿宋_GBK"/>
          <w:sz w:val="32"/>
          <w:szCs w:val="32"/>
        </w:rPr>
        <w:t>元。主要原因是安排退役军人和其他优抚对象优待证办理补助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社会保障和就业支出（类）其他社会保障和就业支出（款）其他社会保障和就业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198,900.00</w:t>
      </w:r>
    </w:p>
    <w:p>
      <w:pPr>
        <w:pStyle w:val="Normal"/>
        <w:rPr/>
      </w:pP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30,120.97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要原因是增加双拥工作、文明治丧补贴经费预算。</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卫生健康支出（类）卫生健康管理事务（款）其他卫生健康管理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5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700.00</w:t>
      </w:r>
      <w:r>
        <w:rPr>
          <w:rFonts w:ascii="Times New Roman" w:hAnsi="Times New Roman" w:cs="Times New Roman" w:eastAsia="方正仿宋_GBK"/>
          <w:sz w:val="32"/>
          <w:szCs w:val="32"/>
        </w:rPr>
        <w:t>元。主要原因是增加卫生计生工作相关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卫生健康支出（类）公共卫生（款）突发公共卫生事件应急处理（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3,839,5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812,762.05</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主要原因是增加疫情防控经费预算。</w:t>
      </w:r>
    </w:p>
    <w:p>
      <w:pPr>
        <w:pStyle w:val="Normal"/>
        <w:ind w:firstLine="48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卫生健康支出（类）计划生育事务（款）计划生育服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15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536,66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主要原因是增加计生惠民政策补助资金。</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卫生健康支出（类）行政事业单位医疗（款）行政单位医疗（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662,951.51</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96,059.91</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行政单位医疗基数调整。</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卫生健康支出（类）行政事业单位医疗（款）事业单位医疗（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12,110.8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9,270.00</w:t>
      </w:r>
      <w:r>
        <w:rPr>
          <w:rFonts w:ascii="Times New Roman" w:hAnsi="Times New Roman" w:cs="Times New Roman" w:eastAsia="方正仿宋_GBK"/>
          <w:sz w:val="32"/>
          <w:szCs w:val="32"/>
        </w:rPr>
        <w:t>元，增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原因是事业单位人员和医疗基数调整。</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卫生健康支出（类）优抚对象医疗（款）优抚对象医疗补助（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38,176.1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21,941.16</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主要原因是增加优抚对象医疗补助金和节日慰问金预算。</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城乡社区支出（类）城乡社区管理事务（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09,761.45</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7,203.05</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主要原因是增加人员经费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城乡社区支出（类）城乡社区管理事务（款）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2,594,328.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2,594,328.00</w:t>
      </w:r>
      <w:r>
        <w:rPr>
          <w:rFonts w:ascii="Times New Roman" w:hAnsi="Times New Roman" w:cs="Times New Roman" w:eastAsia="方正仿宋_GBK"/>
          <w:sz w:val="32"/>
          <w:szCs w:val="32"/>
        </w:rPr>
        <w:t>元。主要原因是增加城区管理经费、市政管理经费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城乡社区支出（类）城乡社区管理事务（款）城管执法（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73,482.58</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144,919.86</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主要原因是减少人员经费预算。</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城乡社区支出（类）城乡社区管理事务（款）其他城乡社区管理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877,407.77</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 xml:space="preserve">5,399,948.81 </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主要原因减少城市管理工作经费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农林水支出（类）农业农村（款）行政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83,755.2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21,912.49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主要原因是增加公用经费、人员经费支出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农林水支出（类）农业农村（款）一般行政管理事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1,39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140,00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主要原因是增加统计事务经费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农林水支出（类）农业农村（款）机关服务（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4,357.15</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减少工会经费、福利费。</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农林水支出（类）农业农村（款）事业运行（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895,632.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39,685.14</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原因是增加人员经费支出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农林水支出（类）水利（款）水资源节约管理与保护（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9,74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23,440.00</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主要原因是增加河长制宣传经费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商业服务业等支出（类）商业流通事务（款）其他商业流通事务支出（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459,072.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减少</w:t>
      </w:r>
      <w:r>
        <w:rPr>
          <w:rFonts w:eastAsia="方正仿宋_GBK" w:cs="Times New Roman" w:ascii="Times New Roman" w:hAnsi="Times New Roman"/>
          <w:sz w:val="32"/>
          <w:szCs w:val="32"/>
        </w:rPr>
        <w:t>261,203.29</w:t>
      </w:r>
      <w:r>
        <w:rPr>
          <w:rFonts w:ascii="Times New Roman" w:hAnsi="Times New Roman" w:cs="Times New Roman" w:eastAsia="方正仿宋_GBK"/>
          <w:sz w:val="32"/>
          <w:szCs w:val="32"/>
        </w:rPr>
        <w:t>元，下降</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主要原因是减少城市菜市场管理工作经费预算。</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住房保障支出（类）保障性安居工程支出（款）保障性住房租金补贴（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9,36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主要原因是安排优抚对象家庭租住重庆市公共租赁住房的租金补助。</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住房保障支出（类）保障性安居工程支出（款）老旧小区改造（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5,070,184.52</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5,070,184.52</w:t>
      </w:r>
      <w:r>
        <w:rPr>
          <w:rFonts w:ascii="Times New Roman" w:hAnsi="Times New Roman" w:cs="Times New Roman" w:eastAsia="方正仿宋_GBK"/>
          <w:sz w:val="32"/>
          <w:szCs w:val="32"/>
        </w:rPr>
        <w:t>元。主要原因是安排老旧小区改造资金预算。</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住房保障支出（类）住房改革支出（款）住房公积金（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989,474.76</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数增加</w:t>
      </w:r>
      <w:r>
        <w:rPr>
          <w:rFonts w:eastAsia="方正仿宋_GBK" w:cs="Times New Roman" w:ascii="Times New Roman" w:hAnsi="Times New Roman"/>
          <w:sz w:val="32"/>
          <w:szCs w:val="32"/>
        </w:rPr>
        <w:t xml:space="preserve">357,035.88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主要原因是公积金基数调整。</w:t>
      </w:r>
    </w:p>
    <w:p>
      <w:pPr>
        <w:pStyle w:val="Normal"/>
        <w:ind w:firstLine="48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其他支出（类）年初预留（款）年初预留（项）</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预算数为</w:t>
      </w:r>
      <w:r>
        <w:rPr>
          <w:rFonts w:eastAsia="方正仿宋_GBK" w:cs="Times New Roman" w:ascii="Times New Roman" w:hAnsi="Times New Roman"/>
          <w:sz w:val="32"/>
          <w:szCs w:val="32"/>
        </w:rPr>
        <w:t>3,000,000.00</w:t>
      </w:r>
      <w:r>
        <w:rPr>
          <w:rFonts w:ascii="Times New Roman" w:hAnsi="Times New Roman" w:cs="Times New Roman" w:eastAsia="方正仿宋_GBK"/>
          <w:sz w:val="32"/>
          <w:szCs w:val="32"/>
        </w:rPr>
        <w:t>元。主要原因是安排年初预留费。</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政府性基金预算</w:t>
      </w:r>
    </w:p>
    <w:p>
      <w:pPr>
        <w:pStyle w:val="Normal"/>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性基金预算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32,238.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未安排政府性基金预算。</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本经营预算</w:t>
      </w:r>
    </w:p>
    <w:p>
      <w:pPr>
        <w:pStyle w:val="Normal"/>
        <w:spacing w:lineRule="exact" w:line="560"/>
        <w:ind w:left="640" w:hanging="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我街道无国有资本经营预算。</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三公”经费情况说明</w:t>
      </w:r>
    </w:p>
    <w:p>
      <w:pPr>
        <w:pStyle w:val="Normal"/>
        <w:ind w:firstLine="80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268,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 xml:space="preserve">356,000.00 </w:t>
      </w:r>
      <w:r>
        <w:rPr>
          <w:rFonts w:ascii="Times New Roman" w:hAnsi="Times New Roman" w:cs="Times New Roman" w:eastAsia="方正仿宋_GBK"/>
          <w:sz w:val="32"/>
          <w:szCs w:val="32"/>
        </w:rPr>
        <w:t>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公务接待费</w:t>
      </w:r>
      <w:r>
        <w:rPr>
          <w:rFonts w:eastAsia="方正仿宋_GBK" w:cs="Times New Roman" w:ascii="Times New Roman" w:hAnsi="Times New Roman"/>
          <w:sz w:val="32"/>
          <w:szCs w:val="32"/>
        </w:rPr>
        <w:t>88,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 xml:space="preserve">259,000.00 </w:t>
      </w:r>
      <w:r>
        <w:rPr>
          <w:rFonts w:ascii="Times New Roman" w:hAnsi="Times New Roman" w:cs="Times New Roman" w:eastAsia="方正仿宋_GBK"/>
          <w:sz w:val="32"/>
          <w:szCs w:val="32"/>
        </w:rPr>
        <w:t>元，主要原因是厉行节约，减少公务接待活动；公务用车运行维护费</w:t>
      </w:r>
      <w:r>
        <w:rPr>
          <w:rFonts w:eastAsia="方正仿宋_GBK" w:cs="Times New Roman" w:ascii="Times New Roman" w:hAnsi="Times New Roman"/>
          <w:sz w:val="32"/>
          <w:szCs w:val="32"/>
        </w:rPr>
        <w:t>180,000.0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减少</w:t>
      </w:r>
      <w:r>
        <w:rPr>
          <w:rFonts w:eastAsia="方正仿宋_GBK" w:cs="Times New Roman" w:ascii="Times New Roman" w:hAnsi="Times New Roman"/>
          <w:sz w:val="32"/>
          <w:szCs w:val="32"/>
        </w:rPr>
        <w:t>97,000.00</w:t>
      </w:r>
      <w:r>
        <w:rPr>
          <w:rFonts w:ascii="Times New Roman" w:hAnsi="Times New Roman" w:cs="Times New Roman" w:eastAsia="方正仿宋_GBK"/>
          <w:sz w:val="32"/>
          <w:szCs w:val="32"/>
        </w:rPr>
        <w:t>元，主要原因是加强公务用车管理，厉行节约；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ind w:firstLine="640"/>
        <w:rPr>
          <w:rFonts w:ascii="Times New Roman" w:hAnsi="Times New Roman" w:cs="Times New Roman"/>
          <w:color w:val="000000"/>
          <w:sz w:val="22"/>
          <w:szCs w:val="2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龙山街道办事处机关运行经费财政拨款预算</w:t>
      </w:r>
      <w:r>
        <w:rPr>
          <w:rFonts w:eastAsia="方正仿宋_GBK" w:cs="Times New Roman" w:ascii="Times New Roman" w:hAnsi="Times New Roman"/>
          <w:sz w:val="32"/>
          <w:szCs w:val="32"/>
        </w:rPr>
        <w:t>7,663,808.98</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下降</w:t>
      </w:r>
      <w:r>
        <w:rPr>
          <w:rFonts w:eastAsia="方正仿宋_GBK" w:cs="Times New Roman" w:ascii="Times New Roman" w:hAnsi="Times New Roman"/>
          <w:sz w:val="32"/>
          <w:szCs w:val="32"/>
        </w:rPr>
        <w:t>20.65%</w:t>
      </w:r>
      <w:r>
        <w:rPr>
          <w:rFonts w:ascii="Times New Roman" w:hAnsi="Times New Roman" w:cs="Times New Roman" w:eastAsia="方正仿宋_GBK"/>
          <w:sz w:val="32"/>
          <w:szCs w:val="32"/>
        </w:rPr>
        <w:t>，主要原因是压缩公用经费支出。主要用于办公费、水费、电费、邮电费、物业管理费、差旅费、工会经费、福利费、其他交通费用、会议费、培训费、劳务费、公务接待费、公务用车运行维护费、其他商品和服务支出等。</w:t>
      </w:r>
    </w:p>
    <w:p>
      <w:pPr>
        <w:pStyle w:val="Normal"/>
        <w:spacing w:lineRule="exact" w:line="560"/>
        <w:ind w:firstLine="8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龙山街道办事处编制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均实行了绩效目标管理，涉及项目</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个，涉及当年财政拨款</w:t>
      </w:r>
      <w:r>
        <w:rPr>
          <w:rFonts w:eastAsia="方正仿宋_GBK" w:cs="Times New Roman" w:ascii="Times New Roman" w:hAnsi="Times New Roman"/>
          <w:sz w:val="32"/>
          <w:szCs w:val="32"/>
        </w:rPr>
        <w:t>45,631,005.24</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纳入重点项目绩效目标管理的项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一般项目绩效目标管理的项目</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个。</w:t>
      </w:r>
    </w:p>
    <w:p>
      <w:pPr>
        <w:pStyle w:val="Normal"/>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月底，龙山街道办事处本级及所属各预算单位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领导干部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主要是部属单位用于机要通信和应急保障之外公务用途的车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60"/>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部门预算公开联系人：吴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610657</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5:00Z</dcterms:created>
  <dc:creator>Administrator</dc:creator>
  <dc:description/>
  <cp:keywords/>
  <dc:language>en-US</dc:language>
  <cp:lastModifiedBy>夏伟</cp:lastModifiedBy>
  <cp:lastPrinted>2023-03-10T17:04:00Z</cp:lastPrinted>
  <dcterms:modified xsi:type="dcterms:W3CDTF">2023-03-13T03: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35BC55514257A1DD0461E0DBB6AC</vt:lpwstr>
  </property>
  <property fmtid="{D5CDD505-2E9C-101B-9397-08002B2CF9AE}" pid="3" name="KSOProductBuildVer">
    <vt:lpwstr>2052-11.1.0.11365</vt:lpwstr>
  </property>
</Properties>
</file>