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洛碛府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重庆市渝北区洛碛镇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印发《洛碛镇森林火灾抢险应急处置预案》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通  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（居）民委员会，镇级各部门、镇属各单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有关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研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决</w:t>
      </w:r>
      <w:r>
        <w:rPr>
          <w:rFonts w:ascii="方正仿宋_GBK" w:hAnsi="方正仿宋_GBK" w:eastAsia="方正仿宋_GBK"/>
          <w:sz w:val="32"/>
          <w:szCs w:val="32"/>
        </w:rPr>
        <w:t>定，对《洛碛镇森林火灾抢险应急处置预案》进行调整，现印发给你们，请遵照执行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渝北区洛碛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洛碛镇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森林火灾抢险应急处置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有效预防森林火灾和科学有序组织森林火灾扑救，确保全镇森林资源和人民群众的生命财产安全，结合我镇实际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火情的接收和传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党政办或值班组接到火情后，在上班期间立即报告应急工作分管领导和林业工作分管领导，在值班期间立即报告值班领导，同时报告应急工作分管领导和林业工作分管领导。核实时间、地点、火势后立即组织人员赶赴现场，下令有关村社组织人员处置，并报告主要领导。同时加强与火情现场的联系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掌握</w:t>
      </w:r>
      <w:r>
        <w:rPr>
          <w:rFonts w:ascii="方正仿宋_GBK" w:hAnsi="方正仿宋_GBK" w:eastAsia="方正仿宋_GBK"/>
          <w:sz w:val="32"/>
          <w:szCs w:val="32"/>
        </w:rPr>
        <w:t>火势大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情况</w:t>
      </w:r>
      <w:r>
        <w:rPr>
          <w:rFonts w:ascii="方正仿宋_GBK" w:hAnsi="方正仿宋_GBK" w:eastAsia="方正仿宋_GBK"/>
          <w:sz w:val="32"/>
          <w:szCs w:val="32"/>
        </w:rPr>
        <w:t>，随时向主要领导报告。主要领导经过综合分析后，下令启动应急处置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成立现场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总 指 挥：邹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职  责：现场总指挥，应对局势，领导决策，督战左部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总指挥：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职  责：现场总协调，统筹各方，协调各组，督战右部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总指挥：张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职  责：协调总指挥督战火源地后部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单位：党政办、应急办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农服中心</w:t>
      </w:r>
      <w:r>
        <w:rPr>
          <w:rFonts w:ascii="方正仿宋_GBK" w:hAnsi="方正仿宋_GBK" w:eastAsia="方正仿宋_GBK"/>
          <w:sz w:val="32"/>
          <w:szCs w:val="32"/>
        </w:rPr>
        <w:t>、财政办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文服中心</w:t>
      </w:r>
      <w:r>
        <w:rPr>
          <w:rFonts w:ascii="方正仿宋_GBK" w:hAnsi="方正仿宋_GBK" w:eastAsia="方正仿宋_GBK"/>
          <w:sz w:val="32"/>
          <w:szCs w:val="32"/>
        </w:rPr>
        <w:t>、综合执法办、消防队、派出所、中心卫生院、电管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指挥部职责：对全镇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林</w:t>
      </w:r>
      <w:r>
        <w:rPr>
          <w:rFonts w:ascii="方正仿宋_GBK" w:hAnsi="方正仿宋_GBK" w:eastAsia="方正仿宋_GBK"/>
          <w:sz w:val="32"/>
          <w:szCs w:val="32"/>
        </w:rPr>
        <w:t>防火应急救援队伍和应急救援物资等应急保障资源进行统一调度；决定启动森林火灾应急预案；直接指挥森林火灾扑救工作；统一协调消防、公安以及基干民兵参加森林扑火救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现场扑救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共成立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个应急小组，由倪元强（</w:t>
      </w:r>
      <w:r>
        <w:rPr>
          <w:rFonts w:eastAsia="方正仿宋_GBK" w:cs="方正仿宋_GBK" w:ascii="方正仿宋_GBK" w:hAnsi="方正仿宋_GBK"/>
          <w:sz w:val="32"/>
          <w:szCs w:val="32"/>
        </w:rPr>
        <w:t>13608303388</w:t>
      </w:r>
      <w:r>
        <w:rPr>
          <w:rFonts w:ascii="方正仿宋_GBK" w:hAnsi="方正仿宋_GBK" w:cs="方正仿宋_GBK" w:eastAsia="方正仿宋_GBK"/>
          <w:sz w:val="32"/>
          <w:szCs w:val="32"/>
        </w:rPr>
        <w:t>）和宋文峰（</w:t>
      </w:r>
      <w:r>
        <w:rPr>
          <w:rFonts w:eastAsia="方正仿宋_GBK" w:cs="方正仿宋_GBK" w:ascii="方正仿宋_GBK" w:hAnsi="方正仿宋_GBK"/>
          <w:sz w:val="32"/>
          <w:szCs w:val="32"/>
        </w:rPr>
        <w:t>13883927885</w:t>
      </w:r>
      <w:r>
        <w:rPr>
          <w:rFonts w:ascii="方正仿宋_GBK" w:hAnsi="方正仿宋_GBK" w:cs="方正仿宋_GBK" w:eastAsia="方正仿宋_GBK"/>
          <w:sz w:val="32"/>
          <w:szCs w:val="32"/>
        </w:rPr>
        <w:t>）担任总联络员，负责承上启下，向上直接接受指挥部命令、向指挥部汇报扑救进度；向下传达指挥部指令、部署。各小组在接到应急预案启动通知后各司其职，迅速展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组：现场救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组（左后方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蒋文峰、倪元强  副组长：鄢运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络员：梅加志（</w:t>
      </w:r>
      <w:r>
        <w:rPr>
          <w:rFonts w:eastAsia="方正仿宋_GBK" w:cs="方正仿宋_GBK" w:ascii="方正仿宋_GBK" w:hAnsi="方正仿宋_GBK"/>
          <w:sz w:val="32"/>
          <w:szCs w:val="32"/>
        </w:rPr>
        <w:t>15178765809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平安办、应急办、民政和社事办、消防队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人）、箭沱村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人）、太洪岗村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人），宝华村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人）、大天池村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人）、水溶洞村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  责：接到命令后，组织所属人员到达火源地左后方展开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组：现场救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组（右后方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宋文峰  副组长：陈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络员：罗光浩（</w:t>
      </w:r>
      <w:r>
        <w:rPr>
          <w:rFonts w:eastAsia="方正仿宋_GBK" w:cs="方正仿宋_GBK" w:ascii="方正仿宋_GBK" w:hAnsi="方正仿宋_GBK"/>
          <w:sz w:val="32"/>
          <w:szCs w:val="32"/>
        </w:rPr>
        <w:t>1822375254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经发办、农服中心、财政办、劳保所、新石村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人）、沙湾村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人）、砖房村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人）、老君山村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  责：接到命令后，组织所属人员到达火源地右后方展开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三组：现场救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组（左前方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组  长：饶  杰  副组长：钟  原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络员：李安伟（</w:t>
      </w:r>
      <w:r>
        <w:rPr>
          <w:rFonts w:eastAsia="方正仿宋_GBK" w:cs="方正仿宋_GBK" w:ascii="方正仿宋_GBK" w:hAnsi="方正仿宋_GBK"/>
          <w:sz w:val="32"/>
          <w:szCs w:val="32"/>
        </w:rPr>
        <w:t>1398373589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规建办、村建中心、青木村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人）、沙地村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人）、新渝社区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人）、张关社区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人）、迎祥社区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  责：接到命令后，组织所属人员到达火源地左前方展开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四组：现场救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组（右前方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组  长：唐  刚  副组长：李华东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络员：李  黎（</w:t>
      </w:r>
      <w:r>
        <w:rPr>
          <w:rFonts w:eastAsia="方正仿宋_GBK" w:cs="方正仿宋_GBK" w:ascii="方正仿宋_GBK" w:hAnsi="方正仿宋_GBK"/>
          <w:sz w:val="32"/>
          <w:szCs w:val="32"/>
        </w:rPr>
        <w:t>1399665383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综合执法办、市政（城管）大队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人）、征地协调办、退役军人服务站、上坝村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人）、高桥村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人）、洛碛村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人）、经开村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人）、朝阳社区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人）、兴隆社区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  责：接到命令后，组织所属人员到达火源地右前方展开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五组：机动救援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敖世龙  副组长：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络员：谭人浩（</w:t>
      </w:r>
      <w:r>
        <w:rPr>
          <w:rFonts w:eastAsia="方正仿宋_GBK" w:cs="方正仿宋_GBK" w:ascii="方正仿宋_GBK" w:hAnsi="方正仿宋_GBK"/>
          <w:sz w:val="32"/>
          <w:szCs w:val="32"/>
        </w:rPr>
        <w:t>1310107839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镇纪委、人大办、派出所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人）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洛碛交巡警中队、</w:t>
      </w:r>
      <w:r>
        <w:rPr>
          <w:rFonts w:ascii="方正仿宋_GBK" w:hAnsi="方正仿宋_GBK" w:cs="方正仿宋_GBK" w:eastAsia="方正仿宋_GBK"/>
          <w:sz w:val="32"/>
          <w:szCs w:val="32"/>
        </w:rPr>
        <w:t>电管所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  责：接到命令后，组织所属人员到达通往火源地的各个交通要道、路口，疏散人群，指引车辆，维持现场秩序，保证道路畅通；配合保障前方扑救火灾用电、用水等；保证机动性，及时处理其他突发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六组：后勤保障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组  长：董建宏  副组长：张远刚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络员：向  璇（</w:t>
      </w:r>
      <w:r>
        <w:rPr>
          <w:rFonts w:eastAsia="方正仿宋_GBK" w:cs="方正仿宋_GBK" w:ascii="方正仿宋_GBK" w:hAnsi="方正仿宋_GBK"/>
          <w:sz w:val="32"/>
          <w:szCs w:val="32"/>
        </w:rPr>
        <w:t>15123185009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党政办、党群办、中心卫生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  责：按照实际情况负责车辆调度、补给物资安排及运输、根据火势发展走向及时组织增援队伍；接待来援友邻单位；衔接其他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七组：信息传报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满  薇  副组长：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亚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络员：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渝（</w:t>
      </w:r>
      <w:r>
        <w:rPr>
          <w:rFonts w:eastAsia="方正仿宋_GBK" w:cs="方正仿宋_GBK" w:ascii="方正仿宋_GBK" w:hAnsi="方正仿宋_GBK"/>
          <w:sz w:val="32"/>
          <w:szCs w:val="32"/>
        </w:rPr>
        <w:t>13452057332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服中心</w:t>
      </w:r>
      <w:r>
        <w:rPr>
          <w:rFonts w:ascii="方正仿宋_GBK" w:hAnsi="方正仿宋_GBK" w:cs="方正仿宋_GBK" w:eastAsia="方正仿宋_GBK"/>
          <w:sz w:val="32"/>
          <w:szCs w:val="32"/>
        </w:rPr>
        <w:t>、值班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  责：根据指挥部的命令，通知各组到达指定方位开展扑救工作；按照指挥部要求向上级单位汇报火情、火势；接受上级领导询问、接待媒体来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行动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机关干部救援用车由党政办或值班组统一调度，其他单位、人员用车自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饮用水、干粮、毛巾等后勤补给用品由党政办安排调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</w:t>
      </w:r>
      <w:r>
        <w:rPr>
          <w:rFonts w:ascii="方正仿宋_GBK" w:hAnsi="方正仿宋_GBK" w:eastAsia="方正仿宋_GBK"/>
          <w:sz w:val="32"/>
          <w:szCs w:val="32"/>
        </w:rPr>
        <w:t>机关干部扑火工具存放在消防队下面库房，其钥匙备存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把，分别在党政办、消防队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农服中心</w:t>
      </w:r>
      <w:r>
        <w:rPr>
          <w:rFonts w:ascii="方正仿宋_GBK" w:hAnsi="方正仿宋_GBK" w:eastAsia="方正仿宋_GBK"/>
          <w:sz w:val="32"/>
          <w:szCs w:val="32"/>
        </w:rPr>
        <w:t>；村（居）人员扑火工具由村（居）自行安排有序存放。所有扑火工具务必以第一时间运抵火源地现场为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</w:t>
      </w:r>
      <w:r>
        <w:rPr>
          <w:rFonts w:ascii="方正仿宋_GBK" w:hAnsi="方正仿宋_GBK" w:eastAsia="方正仿宋_GBK"/>
          <w:sz w:val="32"/>
          <w:szCs w:val="32"/>
        </w:rPr>
        <w:t>医疗救护车辆、人员、药品由镇中心卫生院负责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</w:t>
      </w:r>
      <w:r>
        <w:rPr>
          <w:rFonts w:ascii="方正仿宋_GBK" w:hAnsi="方正仿宋_GBK" w:eastAsia="方正仿宋_GBK"/>
          <w:sz w:val="32"/>
          <w:szCs w:val="32"/>
        </w:rPr>
        <w:t>财政办负责火灾应急救援全程资金保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后期处置与纪律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火情得到控制后，根据各组组长的命令，各组人员采取适当的方式迅速处理余火。最后，按照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一组的方式守住余火，没有接到总指挥或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副总指挥</w:t>
      </w:r>
      <w:r>
        <w:rPr>
          <w:rFonts w:ascii="方正仿宋_GBK" w:hAnsi="方正仿宋_GBK" w:eastAsia="方正仿宋_GBK"/>
          <w:sz w:val="32"/>
          <w:szCs w:val="32"/>
        </w:rPr>
        <w:t>命令之前，不得擅离职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体镇村干部及所有护林人员接到火情命令后，必须主动迅速赶赴现场参与扑救。对积极参与扑救山火的村居，按考核办法予以加分；对消极怠慢，甚至不参与的，由镇纪委负责调查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常用联系电话一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洛碛镇森林火灾应急抢险各组分布及扑救示意图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黑体_GBK" w:hAnsi="方正黑体_GBK" w:eastAsia="方正黑体_GBK" w:cs="黑体"/>
          <w:sz w:val="32"/>
          <w:szCs w:val="32"/>
          <w:lang w:val="en-US" w:eastAsia="zh-CN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Footer"/>
        <w:rPr>
          <w:rFonts w:ascii="方正黑体_GBK" w:hAnsi="方正黑体_GBK" w:eastAsia="方正黑体_GBK" w:cs="黑体"/>
          <w:sz w:val="32"/>
          <w:szCs w:val="32"/>
          <w:lang w:val="en-US" w:eastAsia="zh-CN"/>
        </w:rPr>
      </w:pPr>
      <w:r>
        <w:rPr>
          <w:rFonts w:eastAsia="方正黑体_GBK" w:cs="黑体" w:ascii="方正黑体_GBK" w:hAnsi="方正黑体_GBK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方正小标宋_GBK" w:hAnsi="方正小标宋_GBK" w:eastAsia="方正小标宋_GBK" w:cs="宋体"/>
          <w:kern w:val="0"/>
          <w:sz w:val="44"/>
          <w:szCs w:val="40"/>
        </w:rPr>
      </w:pPr>
      <w:r>
        <w:rPr>
          <w:rFonts w:ascii="方正小标宋_GBK" w:hAnsi="方正小标宋_GBK" w:cs="宋体" w:eastAsia="方正小标宋_GBK"/>
          <w:kern w:val="0"/>
          <w:sz w:val="44"/>
          <w:szCs w:val="40"/>
        </w:rPr>
        <w:t>常用联系电话一览表</w:t>
      </w:r>
    </w:p>
    <w:p>
      <w:pPr>
        <w:pStyle w:val="Footer"/>
        <w:spacing w:lineRule="exact" w:line="240"/>
        <w:jc w:val="center"/>
        <w:rPr>
          <w:rFonts w:ascii="方正小标宋_GBK" w:hAnsi="方正小标宋_GBK" w:eastAsia="方正小标宋_GBK" w:cs="宋体"/>
          <w:kern w:val="0"/>
          <w:sz w:val="44"/>
          <w:szCs w:val="40"/>
        </w:rPr>
      </w:pPr>
      <w:r>
        <w:rPr>
          <w:rFonts w:eastAsia="方正小标宋_GBK" w:cs="宋体" w:ascii="方正小标宋_GBK" w:hAnsi="方正小标宋_GBK"/>
          <w:kern w:val="0"/>
          <w:sz w:val="44"/>
          <w:szCs w:val="40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786"/>
        <w:gridCol w:w="2520"/>
        <w:gridCol w:w="1413"/>
      </w:tblGrid>
      <w:tr>
        <w:trPr>
          <w:trHeight w:val="6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2"/>
              </w:rPr>
              <w:t>单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2"/>
              </w:rPr>
              <w:t>责任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2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森林防火指挥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龙裕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908393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唐庆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bidi="ar"/>
              </w:rPr>
              <w:t>18983835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欧  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bidi="ar"/>
              </w:rPr>
              <w:t>177231706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洛碛镇派出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姜  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9838185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洛碛镇中心卫生院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胡  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89962882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洛碛供电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曾亚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9839072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职消防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杨  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5003590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洛碛交巡警中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黄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35083338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301625</wp:posOffset>
            </wp:positionV>
            <wp:extent cx="5488305" cy="744283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7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38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5600700" cy="0"/>
                <wp:effectExtent l="6350" t="6350" r="635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pt" to="441.7pt,1.6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28"/>
          <w:szCs w:val="28"/>
        </w:rPr>
        <w:t>重庆市渝北区洛碛镇党政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办公室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27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84810</wp:posOffset>
              </wp:positionV>
              <wp:extent cx="5388610" cy="485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-3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Style w:val="PageNumber"/>
        <w:rFonts w:ascii="Batang" w:hAnsi="Batang" w:eastAsia="Batang" w:cs="Batang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625</wp:posOffset>
              </wp:positionH>
              <wp:positionV relativeFrom="paragraph">
                <wp:posOffset>-60960</wp:posOffset>
              </wp:positionV>
              <wp:extent cx="53524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2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45pt;height:19.15pt;mso-wrap-distance-left:9.05pt;mso-wrap-distance-right:9.05pt;mso-wrap-distance-top:0pt;mso-wrap-distance-bottom:0pt;margin-top:-4.8pt;mso-position-vertical-relative:text;margin-left:1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Batang" w:hAnsi="Batang" w:eastAsia="Batang" w:cs="Batang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eastAsia="仿宋_GB2312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color w:val="000000"/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宋体" w:cs="Times New Roman"/>
      <w:color w:val="000000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9:00Z</dcterms:created>
  <dc:creator>杨柳</dc:creator>
  <dc:description/>
  <dc:language>en-US</dc:language>
  <cp:lastModifiedBy>Administrator</cp:lastModifiedBy>
  <cp:lastPrinted>2022-01-28T16:10:00Z</cp:lastPrinted>
  <dcterms:modified xsi:type="dcterms:W3CDTF">2023-09-22T06:59:17Z</dcterms:modified>
  <cp:revision>10</cp:revision>
  <dc:subject/>
  <dc:title>洛碛府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26420D07243769D290929F4C5D21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