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125"/>
        <w:gridCol w:w="782"/>
        <w:gridCol w:w="1060"/>
        <w:gridCol w:w="1297"/>
        <w:gridCol w:w="1103"/>
        <w:gridCol w:w="1708"/>
      </w:tblGrid>
      <w:tr>
        <w:trPr>
          <w:trHeight w:val="797" w:hRule="atLeast"/>
        </w:trPr>
        <w:tc>
          <w:tcPr>
            <w:tcW w:w="9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32"/>
                <w:lang w:eastAsia="zh-CN"/>
              </w:rPr>
              <w:t>渝北区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32"/>
              </w:rPr>
              <w:t>古路镇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32"/>
              </w:rPr>
              <w:t>202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32"/>
                <w:lang w:val="en-US" w:eastAsia="zh-CN"/>
              </w:rPr>
              <w:t>4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32"/>
              </w:rPr>
              <w:t>年第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32"/>
                <w:lang w:val="en-US" w:eastAsia="zh-CN"/>
              </w:rPr>
              <w:t>1-3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32"/>
              </w:rPr>
              <w:t>季度大中型水库移民后期扶持                 不能核实到人指标核减公示表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镇、街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原指标数（个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核减指标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核减原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核减时间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古路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同德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超出补助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古路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乌牛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超出补助标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szCs w:val="22"/>
        </w:rPr>
        <w:t>公示时间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szCs w:val="22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szCs w:val="22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22:00Z</dcterms:created>
  <dc:creator>微软中国</dc:creator>
  <dc:description/>
  <dc:language>en-US</dc:language>
  <cp:lastModifiedBy>~zZ</cp:lastModifiedBy>
  <cp:lastPrinted>2012-12-03T10:05:00Z</cp:lastPrinted>
  <dcterms:modified xsi:type="dcterms:W3CDTF">2024-06-06T16:20:12Z</dcterms:modified>
  <cp:revision>8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D68C63F22F31D3C716166DA57B610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