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古路镇安全生产领域基层政务公开（平安办）</w:t>
      </w:r>
    </w:p>
    <w:tbl>
      <w:tblPr>
        <w:tblW w:w="14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"/>
        <w:gridCol w:w="486"/>
        <w:gridCol w:w="987"/>
        <w:gridCol w:w="1851"/>
        <w:gridCol w:w="2009"/>
        <w:gridCol w:w="1559"/>
        <w:gridCol w:w="1317"/>
        <w:gridCol w:w="2800"/>
        <w:gridCol w:w="645"/>
        <w:gridCol w:w="496"/>
        <w:gridCol w:w="482"/>
        <w:gridCol w:w="566"/>
        <w:gridCol w:w="540"/>
        <w:gridCol w:w="546"/>
      </w:tblGrid>
      <w:tr>
        <w:trPr>
          <w:trHeight w:val="454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5"/>
                <w:szCs w:val="15"/>
                <w:lang w:bidi="ar"/>
              </w:rPr>
              <w:t>公开事项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5"/>
                <w:szCs w:val="15"/>
                <w:lang w:bidi="ar"/>
              </w:rPr>
              <w:t>公开内容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5"/>
                <w:szCs w:val="15"/>
                <w:lang w:bidi="ar"/>
              </w:rPr>
              <w:t>公开依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5"/>
                <w:szCs w:val="15"/>
                <w:lang w:bidi="ar"/>
              </w:rPr>
              <w:t>公开时限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5"/>
                <w:szCs w:val="15"/>
                <w:lang w:bidi="ar"/>
              </w:rPr>
              <w:t>公开主体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5"/>
                <w:szCs w:val="15"/>
                <w:lang w:bidi="ar"/>
              </w:rPr>
              <w:t>公开渠道和载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5"/>
                <w:szCs w:val="15"/>
                <w:lang w:bidi="ar"/>
              </w:rPr>
              <w:t>公开对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5"/>
                <w:szCs w:val="15"/>
                <w:lang w:bidi="ar"/>
              </w:rPr>
              <w:t>公开方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5"/>
                <w:szCs w:val="15"/>
                <w:lang w:bidi="ar"/>
              </w:rPr>
              <w:t>公开层级</w:t>
            </w:r>
          </w:p>
        </w:tc>
      </w:tr>
      <w:tr>
        <w:trPr>
          <w:trHeight w:val="454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5"/>
                <w:szCs w:val="15"/>
                <w:lang w:bidi="ar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5"/>
                <w:szCs w:val="15"/>
                <w:lang w:bidi="ar"/>
              </w:rPr>
              <w:t>事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5"/>
                <w:szCs w:val="15"/>
                <w:lang w:bidi="ar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5"/>
                <w:szCs w:val="15"/>
                <w:lang w:bidi="ar"/>
              </w:rPr>
              <w:t>事项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color w:val="000000"/>
                <w:sz w:val="15"/>
                <w:szCs w:val="15"/>
              </w:rPr>
            </w:pPr>
            <w:r>
              <w:rPr>
                <w:rFonts w:eastAsia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color w:val="000000"/>
                <w:sz w:val="15"/>
                <w:szCs w:val="15"/>
              </w:rPr>
            </w:pPr>
            <w:r>
              <w:rPr>
                <w:rFonts w:eastAsia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color w:val="000000"/>
                <w:sz w:val="15"/>
                <w:szCs w:val="15"/>
              </w:rPr>
            </w:pPr>
            <w:r>
              <w:rPr>
                <w:rFonts w:eastAsia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color w:val="000000"/>
                <w:sz w:val="15"/>
                <w:szCs w:val="15"/>
              </w:rPr>
            </w:pPr>
            <w:r>
              <w:rPr>
                <w:rFonts w:eastAsia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黑体_GBK" w:hAnsi="方正黑体_GBK" w:eastAsia="方正黑体_GBK"/>
                <w:color w:val="000000"/>
                <w:sz w:val="15"/>
                <w:szCs w:val="15"/>
              </w:rPr>
            </w:pPr>
            <w:r>
              <w:rPr>
                <w:rFonts w:eastAsia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5"/>
                <w:szCs w:val="15"/>
                <w:lang w:bidi="ar"/>
              </w:rPr>
              <w:t>全社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5"/>
                <w:szCs w:val="15"/>
                <w:lang w:bidi="ar"/>
              </w:rPr>
              <w:t>特定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5"/>
                <w:szCs w:val="15"/>
                <w:lang w:bidi="ar"/>
              </w:rPr>
              <w:t>群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5"/>
                <w:szCs w:val="15"/>
                <w:lang w:bidi="ar"/>
              </w:rPr>
              <w:t>主动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lang w:bidi="ar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5"/>
                <w:szCs w:val="15"/>
                <w:lang w:bidi="ar"/>
              </w:rPr>
              <w:t>公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5"/>
                <w:szCs w:val="15"/>
                <w:lang w:bidi="ar"/>
              </w:rPr>
              <w:t>依申请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lang w:bidi="ar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5"/>
                <w:szCs w:val="15"/>
                <w:lang w:bidi="ar"/>
              </w:rPr>
              <w:t>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5"/>
                <w:szCs w:val="15"/>
                <w:lang w:bidi="ar"/>
              </w:rPr>
              <w:t>区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5"/>
                <w:szCs w:val="15"/>
                <w:lang w:bidi="ar"/>
              </w:rPr>
              <w:t>镇（街道）</w:t>
            </w:r>
          </w:p>
        </w:tc>
      </w:tr>
      <w:tr>
        <w:trPr>
          <w:trHeight w:val="1167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政策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文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法律法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spacing w:val="-6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pacing w:val="-6"/>
                <w:kern w:val="0"/>
                <w:sz w:val="15"/>
                <w:szCs w:val="15"/>
                <w:lang w:bidi="ar"/>
              </w:rPr>
              <w:t>与安全生产有关的法律、法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《中华人民共和国政府信息公开条例》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国务院令第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711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信息形成或变更之日起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20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个工作日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区应急局，镇人民政府（街道办事处）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政府网站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政府公报</w:t>
            </w:r>
          </w:p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两微一端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发布会</w:t>
            </w:r>
          </w:p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广播电视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纸质媒体</w:t>
            </w:r>
          </w:p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公开查阅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点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政务服务中心</w:t>
            </w:r>
          </w:p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便民服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站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入户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现场</w:t>
            </w:r>
          </w:p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社区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企事业单位、村公示栏（电子屏）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精准推送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其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</w:tr>
      <w:tr>
        <w:trPr>
          <w:trHeight w:val="1151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spacing w:val="-1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pacing w:val="-10"/>
                <w:kern w:val="0"/>
                <w:sz w:val="15"/>
                <w:szCs w:val="15"/>
                <w:lang w:bidi="ar"/>
              </w:rPr>
              <w:t>部门和地方规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与安全生产有关的部门和地方规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《中华人民共和国政府信息公开条例》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国务院令第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711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信息形成或变更之日起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20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个工作日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区应急局，镇人民政府（街道办事处）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</w:tr>
      <w:tr>
        <w:trPr>
          <w:trHeight w:val="1452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其他政策文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其他可以公开的与安全生产有关的政策文件，包括改革方案、发展规划、专项规划、工作计划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《中华人民共和国政府信息公开条例》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国务院令第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711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信息形成或变更之日起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20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个工作日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区应急局，镇人民政府（街道办事处）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</w:tr>
      <w:tr>
        <w:trPr>
          <w:trHeight w:val="1163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标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安全生产领域有关的国家标准、行业标准、地方标准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《中华人民共和国政府信息公开条例》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国务院令第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711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信息形成或变更之日起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20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个工作日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区应急局，镇人民政府（街道办事处）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</w:tr>
      <w:tr>
        <w:trPr>
          <w:trHeight w:val="2119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重大决策草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涉及管理相对人切身利益、需社会广泛知晓的重要改革方案等重大决策，决策前向社会公开决策草案、决策依据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1.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《中华人民共和国政府信息公开条例》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国务院令第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711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号）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2.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中央办公厅、国务院办公厅《关于全面推进政务公开工作的意见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按进展情况及时公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区应急局，镇人民政府（街道办事处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政府网站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政府公报</w:t>
            </w:r>
          </w:p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两微一端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发布会</w:t>
            </w:r>
          </w:p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广播电视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纸质媒体</w:t>
            </w:r>
          </w:p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公开查阅点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政务服务中心</w:t>
            </w:r>
          </w:p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便民服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站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入户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现场</w:t>
            </w:r>
          </w:p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社区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企事业单位、村公示栏（电子屏）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精准推送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其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</w:tr>
      <w:tr>
        <w:trPr>
          <w:trHeight w:val="1813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重大政策解读及回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有关重大政策的解读与回应，安全生产相关热点问题的解读与回应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1.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《中华人民共和国政府信息公开条例》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国务院令第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711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号）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2.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中办国办《关于全面推进政务公开工作的意见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重大决策作出后及时公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区应急局，镇人民政府（街道办事处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政府网站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政府公报</w:t>
            </w:r>
          </w:p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两微一端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发布会</w:t>
            </w:r>
          </w:p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广播电视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纸质媒体</w:t>
            </w:r>
          </w:p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公开查阅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点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政务服务中心</w:t>
            </w:r>
          </w:p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便民服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站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入户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现场</w:t>
            </w:r>
          </w:p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社区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企事业单位、村公示栏（电子屏）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精准推送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其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</w:tr>
      <w:tr>
        <w:trPr>
          <w:trHeight w:val="2242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政策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文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重要会议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通过会议讨论作出重要改革方案等重大决策时，经党组研究认为有必要公开讨论决策过程的会议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1.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《中华人民共和国政府信息公开条例》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国务院令第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711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号）；</w:t>
            </w:r>
          </w:p>
          <w:p>
            <w:pPr>
              <w:pStyle w:val="Normal"/>
              <w:widowControl/>
              <w:spacing w:lineRule="exact" w:line="29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2.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中央办公厅、国务院办公厅《关于全面推进政务公开工作的意见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提前一周发通知邀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区应急局，镇人民政府（街道办事处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政府网站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政府公报</w:t>
            </w:r>
          </w:p>
          <w:p>
            <w:pPr>
              <w:pStyle w:val="Normal"/>
              <w:widowControl/>
              <w:spacing w:lineRule="exact" w:line="29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两微一端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发布会</w:t>
            </w:r>
          </w:p>
          <w:p>
            <w:pPr>
              <w:pStyle w:val="Normal"/>
              <w:widowControl/>
              <w:spacing w:lineRule="exact" w:line="29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广播电视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纸质媒体</w:t>
            </w:r>
          </w:p>
          <w:p>
            <w:pPr>
              <w:pStyle w:val="Normal"/>
              <w:widowControl/>
              <w:spacing w:lineRule="exact" w:line="29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公开查阅点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政务服务中心</w:t>
            </w:r>
          </w:p>
          <w:p>
            <w:pPr>
              <w:pStyle w:val="Normal"/>
              <w:widowControl/>
              <w:spacing w:lineRule="exact" w:line="29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便民服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站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入户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社区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企事业单位、村公示栏（电子屏）</w:t>
            </w:r>
          </w:p>
          <w:p>
            <w:pPr>
              <w:pStyle w:val="Normal"/>
              <w:widowControl/>
              <w:spacing w:lineRule="exact" w:line="29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精准推送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其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</w:tr>
      <w:tr>
        <w:trPr>
          <w:trHeight w:val="2391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征集采纳社会公众意见情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重大决策草案公布后征集到的社会公众意见情况、采纳与否情况及理由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1.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《中华人民共和国政府信息公开条例》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国务院令第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711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号）；</w:t>
            </w:r>
          </w:p>
          <w:p>
            <w:pPr>
              <w:pStyle w:val="Normal"/>
              <w:widowControl/>
              <w:spacing w:lineRule="exact" w:line="29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2.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中央办公厅、国务院办公厅《关于全面推进政务公开工作的意见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征求意见时对外公布的时限内公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区应急局，镇人民政府（街道办事处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政府网站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政府公报</w:t>
            </w:r>
          </w:p>
          <w:p>
            <w:pPr>
              <w:pStyle w:val="Normal"/>
              <w:widowControl/>
              <w:spacing w:lineRule="exact" w:line="29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两微一端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发布会</w:t>
            </w:r>
          </w:p>
          <w:p>
            <w:pPr>
              <w:pStyle w:val="Normal"/>
              <w:widowControl/>
              <w:spacing w:lineRule="exact" w:line="29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广播电视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纸质媒体</w:t>
            </w:r>
          </w:p>
          <w:p>
            <w:pPr>
              <w:pStyle w:val="Normal"/>
              <w:widowControl/>
              <w:spacing w:lineRule="exact" w:line="29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公开查阅点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政务服务中心</w:t>
            </w:r>
          </w:p>
          <w:p>
            <w:pPr>
              <w:pStyle w:val="Normal"/>
              <w:widowControl/>
              <w:spacing w:lineRule="exact" w:line="29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便民服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站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入户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社区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企事业单位、村公示栏（电子屏）</w:t>
            </w:r>
          </w:p>
          <w:p>
            <w:pPr>
              <w:pStyle w:val="Normal"/>
              <w:widowControl/>
              <w:spacing w:lineRule="exact" w:line="29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精准推送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其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</w:tr>
      <w:tr>
        <w:trPr>
          <w:trHeight w:val="2253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5"/>
              <w:textAlignment w:val="center"/>
              <w:rPr/>
            </w:pPr>
            <w:r>
              <w:rPr>
                <w:rFonts w:eastAsia="方正仿宋_GBK"/>
                <w:color w:val="000000"/>
                <w:sz w:val="15"/>
                <w:szCs w:val="15"/>
              </w:rPr>
              <w:t>依</w:t>
            </w:r>
            <w:r>
              <w:rPr>
                <w:rFonts w:eastAsia="方正仿宋_GBK"/>
                <w:color w:val="000000"/>
                <w:sz w:val="15"/>
                <w:szCs w:val="15"/>
              </w:rPr>
              <w:t>法</w:t>
            </w:r>
          </w:p>
          <w:p>
            <w:pPr>
              <w:pStyle w:val="Normal"/>
              <w:spacing w:lineRule="exact" w:line="260"/>
              <w:ind w:firstLine="75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  <w:t>行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行政处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办理行政处罚的依据、条件、程序以及本级行政机关认为具有一定社会影响的行政处罚决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/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1.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《中华人民共和国政府信息公开条例》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国务院令第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711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号）；</w:t>
            </w:r>
          </w:p>
          <w:p>
            <w:pPr>
              <w:pStyle w:val="Normal"/>
              <w:widowControl/>
              <w:spacing w:lineRule="exact" w:line="29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2.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《中共中央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国务院关于推进安全生产领域改革发展的意见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信息形成或变更之日起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20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个工作日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区应急局，镇人民政府（街道办事处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政府网站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政府公报</w:t>
            </w:r>
          </w:p>
          <w:p>
            <w:pPr>
              <w:pStyle w:val="Normal"/>
              <w:widowControl/>
              <w:spacing w:lineRule="exact" w:line="29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两微一端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发布会</w:t>
            </w:r>
          </w:p>
          <w:p>
            <w:pPr>
              <w:pStyle w:val="Normal"/>
              <w:widowControl/>
              <w:spacing w:lineRule="exact" w:line="29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广播电视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纸质媒体</w:t>
            </w:r>
          </w:p>
          <w:p>
            <w:pPr>
              <w:pStyle w:val="Normal"/>
              <w:widowControl/>
              <w:spacing w:lineRule="exact" w:line="29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公开查阅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点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政务服务中心</w:t>
            </w:r>
          </w:p>
          <w:p>
            <w:pPr>
              <w:pStyle w:val="Normal"/>
              <w:widowControl/>
              <w:spacing w:lineRule="exact" w:line="29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便民服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站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入户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社区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企事业单位、村公示栏（电子屏）</w:t>
            </w:r>
          </w:p>
          <w:p>
            <w:pPr>
              <w:pStyle w:val="Normal"/>
              <w:widowControl/>
              <w:spacing w:lineRule="exact" w:line="29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精准推送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其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</w:tr>
      <w:tr>
        <w:trPr>
          <w:trHeight w:val="2238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行政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管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隐患管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重大隐患排查、挂牌督办及其整改情况，安全生产举报电话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1.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《安全生产法》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2.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《中华人民共和国政府信息公开条例》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国务院令第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711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号）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3.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《中共中央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国务院关于推进安全生产领域改革发展的意见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按进展情况及时公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区应急局，镇人民政府（街道办事处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政府网站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政府公报</w:t>
            </w:r>
          </w:p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两微一端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发布会</w:t>
            </w:r>
          </w:p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广播电视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纸质媒体</w:t>
            </w:r>
          </w:p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公开查阅点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政务服务中心</w:t>
            </w:r>
          </w:p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便民服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站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入户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现场</w:t>
            </w:r>
          </w:p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社区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企事业单位、村公示栏（电子屏）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精准推送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其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</w:tr>
      <w:tr>
        <w:trPr>
          <w:trHeight w:val="2452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应急管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承担处置主责、非敏感的应急信息，包括事故灾害类预警信息、事故信息、事故后采取的应急处置措施和应对结果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1.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《中华人民共和国政府信息公开条例》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国务院令第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711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号）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2.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《中华人民共和国突发事件应对法》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3.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中央办公厅、国务院办公厅《关于全面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推进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政务公开工作的意见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按进展情况及时公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区应急局，镇人民政府（街道办事处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政府网站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政府公报</w:t>
            </w:r>
          </w:p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两微一端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发布会</w:t>
            </w:r>
          </w:p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广播电视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纸质媒体</w:t>
            </w:r>
          </w:p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公开查阅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点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政务服务中心</w:t>
            </w:r>
          </w:p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便民服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站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入户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现场</w:t>
            </w:r>
          </w:p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社区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企事业单位、村公示栏（电子屏）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精准推送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其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</w:tr>
      <w:tr>
        <w:trPr>
          <w:trHeight w:val="1980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行政</w:t>
            </w:r>
          </w:p>
          <w:p>
            <w:pPr>
              <w:pStyle w:val="Normal"/>
              <w:spacing w:lineRule="exact" w:line="29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管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动态信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1.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业务工作动态；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2.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安全生产执法检查动态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1.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《中华人民共和国政府信息公开条例》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国务院令第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711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号）；</w:t>
            </w:r>
          </w:p>
          <w:p>
            <w:pPr>
              <w:pStyle w:val="Normal"/>
              <w:widowControl/>
              <w:spacing w:lineRule="exact" w:line="29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2.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《中共中央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国务院关于推进安全生产领域改革发展的意见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按进展情况及时公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区应急局，镇人民政府（街道办事处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政府网站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政府公报</w:t>
            </w:r>
          </w:p>
          <w:p>
            <w:pPr>
              <w:pStyle w:val="Normal"/>
              <w:widowControl/>
              <w:spacing w:lineRule="exact" w:line="29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两微一端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发布会</w:t>
            </w:r>
          </w:p>
          <w:p>
            <w:pPr>
              <w:pStyle w:val="Normal"/>
              <w:widowControl/>
              <w:spacing w:lineRule="exact" w:line="29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广播电视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纸质媒体</w:t>
            </w:r>
          </w:p>
          <w:p>
            <w:pPr>
              <w:pStyle w:val="Normal"/>
              <w:widowControl/>
              <w:spacing w:lineRule="exact" w:line="29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公开查阅点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政务服务中心</w:t>
            </w:r>
          </w:p>
          <w:p>
            <w:pPr>
              <w:pStyle w:val="Normal"/>
              <w:widowControl/>
              <w:spacing w:lineRule="exact" w:line="29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便民服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站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入户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社区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企事业单位、村公示栏（电子屏）</w:t>
            </w:r>
          </w:p>
          <w:p>
            <w:pPr>
              <w:pStyle w:val="Normal"/>
              <w:widowControl/>
              <w:spacing w:lineRule="exact" w:line="29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精准推送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其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</w:tr>
      <w:tr>
        <w:trPr>
          <w:trHeight w:val="2268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安全生产预警提示信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1.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气象及灾害预警信息；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              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2.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不同时段、不同领域安全生产提示信息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1.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《中华人民共和国政府信息公开条例》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国务院令第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711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号）；</w:t>
            </w:r>
          </w:p>
          <w:p>
            <w:pPr>
              <w:pStyle w:val="Normal"/>
              <w:widowControl/>
              <w:spacing w:lineRule="exact" w:line="29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2.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《中共中央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国务院关于推进安全生产领域改革发展的意见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信息形成后及时公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区应急局，镇人民政府（街道办事处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政府网站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政府公报</w:t>
            </w:r>
          </w:p>
          <w:p>
            <w:pPr>
              <w:pStyle w:val="Normal"/>
              <w:widowControl/>
              <w:spacing w:lineRule="exact" w:line="29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两微一端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发布会</w:t>
            </w:r>
          </w:p>
          <w:p>
            <w:pPr>
              <w:pStyle w:val="Normal"/>
              <w:widowControl/>
              <w:spacing w:lineRule="exact" w:line="29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广播电视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纸质媒体</w:t>
            </w:r>
          </w:p>
          <w:p>
            <w:pPr>
              <w:pStyle w:val="Normal"/>
              <w:widowControl/>
              <w:spacing w:lineRule="exact" w:line="29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公开查阅点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政务服务中心</w:t>
            </w:r>
          </w:p>
          <w:p>
            <w:pPr>
              <w:pStyle w:val="Normal"/>
              <w:widowControl/>
              <w:spacing w:lineRule="exact" w:line="29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便民服务站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入户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社区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企事业单位、村公示栏（电子屏）</w:t>
            </w:r>
          </w:p>
          <w:p>
            <w:pPr>
              <w:pStyle w:val="Normal"/>
              <w:widowControl/>
              <w:spacing w:lineRule="exact" w:line="290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精准推送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其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方正仿宋_GBK"/>
                <w:color w:val="00000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_GBK"/>
      <w:b/>
      <w:kern w:val="2"/>
      <w:sz w:val="44"/>
    </w:rPr>
  </w:style>
  <w:style w:type="character" w:styleId="Style13">
    <w:name w:val="默认段落字体"/>
    <w:qFormat/>
    <w:rPr/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Tit3">
    <w:name w:val="tit3"/>
    <w:basedOn w:val="Normal"/>
    <w:qFormat/>
    <w:pPr>
      <w:widowControl/>
      <w:spacing w:before="100" w:after="240"/>
      <w:jc w:val="left"/>
    </w:pPr>
    <w:rPr>
      <w:rFonts w:ascii="宋体;SimSun" w:hAnsi="宋体;SimSun" w:cs="宋体;SimSun"/>
      <w:color w:val="333333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42:00Z</dcterms:created>
  <dc:creator>~zZ</dc:creator>
  <dc:description/>
  <cp:keywords/>
  <dc:language>en-US</dc:language>
  <cp:lastModifiedBy>古路镇（请勿删除）</cp:lastModifiedBy>
  <dcterms:modified xsi:type="dcterms:W3CDTF">2024-12-09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90456DC8740898AFF7356F1BEED8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