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古路镇就业创业领域基层政务公开（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便民服务中心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6"/>
        <w:gridCol w:w="570"/>
        <w:gridCol w:w="569"/>
        <w:gridCol w:w="1474"/>
        <w:gridCol w:w="4569"/>
        <w:gridCol w:w="748"/>
        <w:gridCol w:w="867"/>
        <w:gridCol w:w="2577"/>
        <w:gridCol w:w="480"/>
        <w:gridCol w:w="426"/>
        <w:gridCol w:w="539"/>
        <w:gridCol w:w="565"/>
        <w:gridCol w:w="681"/>
        <w:gridCol w:w="447"/>
      </w:tblGrid>
      <w:tr>
        <w:trPr>
          <w:trHeight w:val="45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kern w:val="0"/>
                <w:sz w:val="15"/>
                <w:szCs w:val="15"/>
              </w:rPr>
            </w:pPr>
            <w:r>
              <w:rPr>
                <w:rFonts w:cs="黑体" w:eastAsia="方正黑体_GBK"/>
                <w:kern w:val="0"/>
                <w:sz w:val="15"/>
                <w:szCs w:val="15"/>
              </w:rPr>
              <w:t>序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cs="黑体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cs="黑体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cs="黑体" w:eastAsia="方正黑体_GBK"/>
                <w:color w:val="000000"/>
                <w:kern w:val="0"/>
                <w:sz w:val="15"/>
                <w:szCs w:val="15"/>
              </w:rPr>
              <w:t>（要素）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方正黑体_GBK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cs="黑体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cs="黑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cs="黑体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cs="黑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主动公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就业信息服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就业政策法规咨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就业创业政策项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策申请条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策申请材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岗位信息发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招聘单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岗位要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福利待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招聘流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应聘方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3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求职信息登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服务对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提交材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服务时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服务地点（方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9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就业信息服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职业培训信息发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培训项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培训内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培训课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授课地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报名材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报名地点（方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职业介绍、职业指导和创业开业指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职业介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服务内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服务对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提交材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服务时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服务地点（方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活动通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活动时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参与方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相关材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活动地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就业失业登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1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失业登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人权利和义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就业登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条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材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就业失业登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3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就业创业证》申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证件使用注意事项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领条件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领材料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证件送达方式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创业服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1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创业补贴申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创业担保贷款申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贷款额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1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就业困难人员认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就业困难人员社会保险补贴申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</w:t>
            </w: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3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益性岗位补贴申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98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低保就业补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结果告知方式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高校毕业生就业服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高校毕业生求职创业补贴申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结果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高校毕业生社保补贴申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策对象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补贴标准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条件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材料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办理结果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.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就业创业定制服务计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文件依据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对象范围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办理条件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办理材料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办理流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办理时限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办理地点（方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办理结果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届全国人民代表大会常务委员会第二十九次会议通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根据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事项信息形成或变更之日起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   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it3">
    <w:name w:val="tit3"/>
    <w:basedOn w:val="Normal"/>
    <w:qFormat/>
    <w:pPr>
      <w:widowControl/>
      <w:spacing w:before="10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2:00Z</dcterms:created>
  <dc:creator>~zZ</dc:creator>
  <dc:description/>
  <dc:language>en-US</dc:language>
  <cp:lastModifiedBy>WPS_1591243007</cp:lastModifiedBy>
  <dcterms:modified xsi:type="dcterms:W3CDTF">2024-12-09T04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B77427A6045B9BE334B50685836F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