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_GBK"/>
          <w:sz w:val="32"/>
          <w:lang w:eastAsia="zh-CN"/>
        </w:rPr>
      </w:pPr>
      <w:r>
        <w:rPr>
          <w:rFonts w:eastAsia="方正黑体_GBK"/>
          <w:sz w:val="32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古路镇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公共文化服务领域基层政务公开（文服中心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3"/>
        <w:gridCol w:w="583"/>
        <w:gridCol w:w="598"/>
        <w:gridCol w:w="791"/>
        <w:gridCol w:w="2031"/>
        <w:gridCol w:w="2647"/>
        <w:gridCol w:w="798"/>
        <w:gridCol w:w="783"/>
        <w:gridCol w:w="2588"/>
        <w:gridCol w:w="584"/>
        <w:gridCol w:w="587"/>
        <w:gridCol w:w="525"/>
        <w:gridCol w:w="643"/>
        <w:gridCol w:w="379"/>
        <w:gridCol w:w="552"/>
      </w:tblGrid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事项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群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公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区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cs="Times New Roman" w:eastAsia="方正仿宋_GBK"/>
                <w:kern w:val="0"/>
                <w:sz w:val="15"/>
                <w:szCs w:val="15"/>
                <w:lang w:eastAsia="zh-CN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渝北区文化旅游委、镇人民政府（街道办事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机构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开放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机构地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政府信息公开条例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公共图书馆法》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                                 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重庆市人民政府办公厅关于印发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重庆市公共图书馆管理办法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的通知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渝北区文化旅游委、镇人民政府（街道办事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                          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渝北区文化旅游委、镇人民政府（街道办事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服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时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单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活动地址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联系电话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                         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华人民共和国公共文化服务保障法》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方正仿宋_GBK" w:cs="Times New Roman"/>
                <w:kern w:val="0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《中共中央宣传部、教育部、财政部、文化部关于戏曲进校园的实施意见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信息形成或变更之日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渝北区文化旅游委、镇人民政府（街道办事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网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两微一端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发布会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广播电视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纸质媒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公开查阅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便民服务站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入户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Times New Roman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精准推送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其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5"/>
                <w:szCs w:val="15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2:00Z</dcterms:created>
  <dc:creator>~zZ</dc:creator>
  <dc:description/>
  <dc:language>en-US</dc:language>
  <cp:lastModifiedBy>杨倩怡</cp:lastModifiedBy>
  <dcterms:modified xsi:type="dcterms:W3CDTF">2024-12-24T02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525228E24AD4B8E522BD678D1C22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