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44"/>
          <w:szCs w:val="4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Foo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20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古路府发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号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楷体_GBK" w:cs="Times New Roman"/>
          <w:color w:val="000000"/>
          <w:sz w:val="32"/>
          <w:szCs w:val="20"/>
          <w:highlight w:val="none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重庆市渝北区古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切实抓好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小春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粮油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生产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各村民委员会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镇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属各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/>
        </w:rPr>
        <w:t>今年农业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生产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/>
        </w:rPr>
        <w:t>形势总体较好，降水充沛，土壤墒情足，目前田间在土作物熟期适中，便于作物间茬口衔接，为大力发展小春粮油创造了有利条件。为切实抓好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/>
        </w:rPr>
        <w:t>年小春粮油生产工作，争取明年粮油生产的主动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将有关事项通知如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我镇小春生产的指导思想将继续认真贯彻落实习近平总书记关于“三农”工作、粮食安全的重要论述，坚定不移贯彻落实总体国家安全观，大力实施藏粮于地、藏粮于技战略，坚持“稳面积、调结构、提单产、抓服务”的总体思路，充分发挥我镇农业资源禀赋和特色农产品优势，进一步促进农民增收，实现明年粮油生产“开门红”，为全年粮食丰收奠定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楷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楷体_GBK" w:eastAsia="方正黑体_GBK"/>
          <w:color w:val="000000"/>
          <w:kern w:val="0"/>
          <w:sz w:val="32"/>
          <w:szCs w:val="32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，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小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粮油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生产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将以“稳粮增油提单产”为抓</w:t>
      </w:r>
      <w:r>
        <w:rPr>
          <w:rFonts w:ascii="Times New Roman" w:hAnsi="Times New Roman" w:cs="Times New Roman" w:eastAsia="方正仿宋_GBK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加大技术集成及应用力度，提高农业科技贡献率，要稳定小麦、胡豆、豌豆、马铃薯的种植面积，保证油菜的播种面积，单产水平力争在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年的基础上提高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。计划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小春粮食播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面积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43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亩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以上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总产量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85.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吨以上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；油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种植面积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亩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以上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，产量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1.8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吨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以上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目标任务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/>
        </w:rPr>
        <w:t>稳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面积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各村要结合生产和工作实际，最大限度利用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冬闲田（土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经果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空闲区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等土地资源，结合撂荒地、“非粮化”整治等工作安排，尽可能将土地资源用活用好，力争实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小春粮油种植面积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稳中有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方正楷体_GBK" w:hAnsi="方正楷体_GBK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调结构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各村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要突出市场需求导向，扩大优质粮油的种植面积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立足城郊远近大力推广粮菜兼用型作物如胡豆、豌豆、马铃薯等附加值高的优良品种，引导农民种植油蔬兼用型油菜，实现油蔬两用、油、菜兼收；并深入推广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稻麦、稻油轮作、旱地套作等栽培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模式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提高复种指数，增加其综合产量和经济效益。同时要积极推行适宜全程机械化作业的稻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麦、稻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油、麦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玉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苕“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熟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或三熟”间（套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作种植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三）提单产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一是大力推广农田保护性耕作技术和增窝增苗技术，重点抓好稻茬免耕油菜、免耕小麦、免耕秋冬菜、免耕饲料绿肥技术等节本增效措施推广，积极探索小春保护性耕作的多种高效模式和技术。二是大力推广小春粮油高产优质良种，小麦可选用渝麦系列等优质、专用、多抗性品种，油菜可选用珑香油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18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庆油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号、渝油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号等高产、高油、双低品种。品种，马铃薯选用渝马铃薯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号等早熟脱毒品种，豌豆选择中豌系列等食荚大菜豌、蔓尖专用型品种，胡豆选用成胡系列等优质品种。三是狠抓技术集成，提高技术到位率，各地要因地制宜地推广小麦种子包衣、精量播种、小窝疏株密植等技术，油菜大力推广壮苗移栽种植技术、菌核病和蚜虫等综合防治技术，马铃薯推广脱毒种薯、起垄栽培、地膜覆盖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/>
        </w:rPr>
        <w:t>抓服务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一是抓技术培训，产业发展服务中心要积极动员，提前谋划，及时召集种粮大户、农技人员、村社干部等技术骨干，开展重点技术培训，推广集成技术。农技人员要在关键环节深入生产一线搞好技术服务，主抓选种育苗、推广增窝增苗技术、指导病虫害防治，提高农业科技贡献率。二是抓试验示范，各村要立足生产实际，积极开展作物新品种试验，为本地挖掘和储备一批高产优质良种；要根据任务要求，建设小春粮油作物高产示范片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个以上，小麦示范片面积不低于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亩，油菜示范片面积不低于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亩。三是抓农资市场监管，要提前摸排属地农资储备情况，及时做好农资调剂，保障农资市场数量充足、质量可靠、价格稳定；要进一步规范农资市场经营秩序，坚决杜绝假冒伪劣农资流入市场和坑农害农事件发生。四是抓产销服务，各村和种植大户要结合辖区内小春农产品生产情况，提前与商超、货运物流、网络销售等平台做好产销对接，让农产品产得出，卖得掉，卖得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古路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小春粮油生产目标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bookmarkStart w:id="0" w:name="PO_sj"/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bookmarkEnd w:id="0"/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渝北区古路镇党政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984" w:footer="68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汉仪仿宋简">
    <w:altName w:val="方正仿宋_GBK"/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0" w:before="260" w:after="260"/>
      <w:outlineLvl w:val="2"/>
    </w:pPr>
    <w:rPr>
      <w:rFonts w:ascii="Times New Roman" w:hAnsi="Times New Roman" w:eastAsia="方正仿宋;方正仿宋_GBK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basedOn w:val="Style7"/>
    <w:qFormat/>
    <w:rPr>
      <w:rFonts w:ascii="Times New Roman" w:hAnsi="Times New Roman" w:eastAsia="方正仿宋;方正仿宋_GBK" w:cs="Times New Roman"/>
      <w:b/>
      <w:sz w:val="32"/>
      <w:szCs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5">
    <w:name w:val="15"/>
    <w:basedOn w:val="Style7"/>
    <w:qFormat/>
    <w:rPr>
      <w:rFonts w:ascii="等线" w:hAnsi="等线" w:cs="Times New Roman"/>
      <w:b/>
      <w:bCs/>
    </w:rPr>
  </w:style>
  <w:style w:type="character" w:styleId="Font31">
    <w:name w:val="font31"/>
    <w:basedOn w:val="Style7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7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51">
    <w:name w:val="font51"/>
    <w:basedOn w:val="Style7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7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Ca21">
    <w:name w:val="ca-21"/>
    <w:basedOn w:val="Style7"/>
    <w:qFormat/>
    <w:rPr>
      <w:rFonts w:ascii="方正仿宋_GBK" w:hAnsi="方正仿宋_GBK" w:eastAsia="方正仿宋_GBK"/>
      <w:sz w:val="32"/>
      <w:szCs w:val="32"/>
    </w:rPr>
  </w:style>
  <w:style w:type="character" w:styleId="Font21">
    <w:name w:val="font21"/>
    <w:basedOn w:val="Style7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7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8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eastAsia="方正仿宋_GBK"/>
      <w:sz w:val="32"/>
      <w:szCs w:val="2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eastAsia="方正仿宋_GBK"/>
      <w:kern w:val="2"/>
      <w:sz w:val="32"/>
      <w:szCs w:val="24"/>
      <w:lang w:val="en-US" w:eastAsia="zh-CN" w:bidi="ar-SA"/>
    </w:rPr>
  </w:style>
  <w:style w:type="paragraph" w:styleId="Style9">
    <w:name w:val="纯文本"/>
    <w:qFormat/>
    <w:pPr>
      <w:widowControl w:val="false"/>
      <w:bidi w:val="0"/>
      <w:jc w:val="both"/>
    </w:pPr>
    <w:rPr>
      <w:rFonts w:ascii="宋体" w:hAnsi="宋体" w:eastAsia="方正仿宋_GBK" w:cs="Courier New"/>
      <w:color w:val="auto"/>
      <w:kern w:val="2"/>
      <w:sz w:val="32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0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lineRule="exact" w:line="620"/>
      <w:jc w:val="center"/>
      <w:textAlignment w:val="baseline"/>
    </w:pPr>
    <w:rPr>
      <w:rFonts w:ascii="Calibri" w:hAnsi="Calibri" w:eastAsia="宋体" w:cs="Calibri"/>
      <w:kern w:val="0"/>
      <w:sz w:val="21"/>
      <w:szCs w:val="21"/>
      <w:lang w:val="en-US" w:eastAsia="zh-CN" w:bidi="ar-SA"/>
    </w:rPr>
  </w:style>
  <w:style w:type="paragraph" w:styleId="Heading41">
    <w:name w:val="Heading4"/>
    <w:next w:val="Normal"/>
    <w:qFormat/>
    <w:pPr>
      <w:keepNext w:val="true"/>
      <w:keepLines/>
      <w:widowControl/>
      <w:kinsoku w:val="false"/>
      <w:autoSpaceDE w:val="false"/>
      <w:bidi w:val="0"/>
      <w:snapToGrid w:val="false"/>
      <w:spacing w:lineRule="auto" w:line="374" w:before="280" w:after="290"/>
      <w:jc w:val="left"/>
      <w:textAlignment w:val="baseline"/>
    </w:pPr>
    <w:rPr>
      <w:rFonts w:ascii="Cambria" w:hAnsi="Cambria" w:eastAsia="Arial" w:cs="Times New Roman"/>
      <w:b/>
      <w:bCs/>
      <w:color w:val="000000"/>
      <w:kern w:val="0"/>
      <w:sz w:val="28"/>
      <w:szCs w:val="28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1">
    <w:name w:val="信息标题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黑体"/>
      <w:sz w:val="24"/>
      <w:szCs w:val="22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eastAsia="方正仿宋_GBK"/>
      <w:sz w:val="32"/>
      <w:szCs w:val="22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Style13">
    <w:name w:val="公文样式"/>
    <w:basedOn w:val="Normal"/>
    <w:qFormat/>
    <w:pPr>
      <w:spacing w:lineRule="exact" w:line="600"/>
      <w:ind w:firstLine="420"/>
    </w:pPr>
    <w:rPr>
      <w:rFonts w:ascii="Calibri" w:hAnsi="Calibri" w:eastAsia="方正仿宋_GBK" w:cs="Calibri"/>
      <w:sz w:val="32"/>
      <w:szCs w:val="22"/>
    </w:rPr>
  </w:style>
  <w:style w:type="paragraph" w:styleId="Style14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>
      <w:rFonts w:ascii="Times New Roman" w:hAnsi="Times New Roman" w:eastAsia="方正仿宋_GBK" w:cs="Times New Roman"/>
      <w:kern w:val="2"/>
      <w:sz w:val="32"/>
      <w:szCs w:val="22"/>
      <w:lang w:val="en-US" w:eastAsia="zh-CN" w:bidi="ar-SA"/>
    </w:rPr>
  </w:style>
  <w:style w:type="paragraph" w:styleId="11">
    <w:name w:val="正文1"/>
    <w:qFormat/>
    <w:pPr>
      <w:widowControl/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kern w:val="0"/>
      <w:sz w:val="22"/>
      <w:szCs w:val="22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Style16">
    <w:name w:val="文件"/>
    <w:qFormat/>
    <w:pPr>
      <w:widowControl w:val="false"/>
      <w:bidi w:val="0"/>
      <w:snapToGrid w:val="false"/>
      <w:spacing w:lineRule="auto" w:line="336"/>
      <w:ind w:firstLine="658"/>
      <w:jc w:val="both"/>
    </w:pPr>
    <w:rPr>
      <w:rFonts w:ascii="汉仪仿宋简;方正仿宋_GBK" w:hAnsi="汉仪仿宋简;方正仿宋_GBK" w:eastAsia="汉仪仿宋简;方正仿宋_GBK" w:cs="Times New Roman"/>
      <w:color w:val="auto"/>
      <w:spacing w:val="-3"/>
      <w:kern w:val="2"/>
      <w:sz w:val="32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cs="Courier New"/>
      <w:kern w:val="0"/>
      <w:sz w:val="32"/>
      <w:szCs w:val="32"/>
    </w:rPr>
  </w:style>
  <w:style w:type="paragraph" w:styleId="NormalWeb">
    <w:name w:val="Normal (Web)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7:00Z</dcterms:created>
  <dc:creator>hellobee</dc:creator>
  <dc:description/>
  <dc:language>en-US</dc:language>
  <cp:lastModifiedBy>~zZ</cp:lastModifiedBy>
  <cp:lastPrinted>2024-08-28T16:02:00Z</cp:lastPrinted>
  <dcterms:modified xsi:type="dcterms:W3CDTF">2024-08-28T08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767E6777F4586B00DC4AEB5621F6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