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504D"/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渝北区城乡居民最低生活保障信息公示</w:t>
      </w:r>
    </w:p>
    <w:p>
      <w:pPr>
        <w:pStyle w:val="Normal"/>
        <w:spacing w:lineRule="exact" w:line="300"/>
        <w:ind w:firstLine="560"/>
        <w:jc w:val="left"/>
        <w:rPr>
          <w:rFonts w:ascii="宋体" w:hAnsi="宋体" w:eastAsia="方正小标宋_GBK" w:cs="宋体"/>
          <w:sz w:val="28"/>
          <w:szCs w:val="28"/>
        </w:rPr>
      </w:pPr>
      <w:r>
        <w:rPr>
          <w:rFonts w:eastAsia="方正小标宋_GBK"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城乡低保享受条件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家庭月人均收入低于我区最低生活保障标准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家庭财产状况符合规定要求；</w:t>
      </w: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家庭消费支出符合相关规定。</w:t>
      </w:r>
    </w:p>
    <w:p>
      <w:pPr>
        <w:pStyle w:val="Normal"/>
        <w:spacing w:lineRule="exact" w:line="30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城乡低保申请程序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户主申请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审查受理；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经济状况核查；</w:t>
      </w: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群众评议；</w:t>
      </w: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镇街审核；</w:t>
      </w: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审核后公示</w:t>
      </w: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区民政局审批；</w:t>
      </w: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长期公示；</w:t>
      </w:r>
      <w:r>
        <w:rPr>
          <w:rFonts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金融机构代发低保金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目前渝北区城乡低保标准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城市低保标准——</w:t>
      </w:r>
      <w:r>
        <w:rPr>
          <w:rFonts w:cs="宋体" w:ascii="宋体" w:hAnsi="宋体"/>
          <w:sz w:val="28"/>
          <w:szCs w:val="28"/>
          <w:lang w:val="en-US" w:eastAsia="zh-CN"/>
        </w:rPr>
        <w:t>7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；农村低保标准——</w:t>
      </w:r>
      <w:r>
        <w:rPr>
          <w:rFonts w:cs="宋体" w:ascii="宋体" w:hAnsi="宋体"/>
          <w:sz w:val="28"/>
          <w:szCs w:val="28"/>
          <w:lang w:val="en-US" w:eastAsia="zh-CN"/>
        </w:rPr>
        <w:t>6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低保金计算方式：低保金＝（低保标准－家庭人均月收入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共同生活家庭成员数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古路镇农村（城市）</w:t>
      </w:r>
      <w:r>
        <w:rPr>
          <w:rFonts w:ascii="宋体" w:hAnsi="宋体" w:cs="宋体"/>
          <w:b/>
          <w:bCs/>
          <w:sz w:val="28"/>
          <w:szCs w:val="28"/>
          <w:u w:val="single"/>
        </w:rPr>
        <w:t>居民</w:t>
      </w:r>
      <w:r>
        <w:rPr>
          <w:rFonts w:ascii="宋体" w:hAnsi="宋体" w:cs="宋体"/>
          <w:b/>
          <w:bCs/>
          <w:sz w:val="28"/>
          <w:szCs w:val="28"/>
        </w:rPr>
        <w:t>最低生活保障信息：</w:t>
      </w:r>
    </w:p>
    <w:tbl>
      <w:tblPr>
        <w:tblW w:w="980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454"/>
        <w:gridCol w:w="1913"/>
        <w:gridCol w:w="1373"/>
        <w:gridCol w:w="1274"/>
        <w:gridCol w:w="2695"/>
      </w:tblGrid>
      <w:tr>
        <w:trPr>
          <w:trHeight w:val="203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  <w:lang w:eastAsia="zh-CN"/>
              </w:rPr>
              <w:t>户主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保障人口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（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（元</w:t>
            </w:r>
            <w:r>
              <w:rPr>
                <w:rFonts w:eastAsia="方正小标宋_GBK" w:cs="方正小标宋_GBK" w:ascii="方正小标宋_GBK" w:hAnsi="方正小标宋_GBK"/>
                <w:kern w:val="0"/>
                <w:sz w:val="30"/>
                <w:szCs w:val="30"/>
              </w:rPr>
              <w:t>/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月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重点保障情况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  <w:bookmarkStart w:id="0" w:name="OLE_LINK3"/>
            <w:bookmarkStart w:id="1" w:name="OLE_LINK2"/>
            <w:bookmarkStart w:id="2" w:name="OLE_LINK1"/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启银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显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0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龙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、在校学生</w:t>
            </w:r>
          </w:p>
        </w:tc>
      </w:tr>
      <w:tr>
        <w:trPr>
          <w:trHeight w:val="43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其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1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治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开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祖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胜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鑫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学龄前儿童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家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江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56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永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吉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56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世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精陶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38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1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兴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彦红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明芬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残疾人</w:t>
            </w:r>
          </w:p>
        </w:tc>
      </w:tr>
      <w:tr>
        <w:trPr>
          <w:trHeight w:val="41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位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弘元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发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显玖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力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廷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方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玲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义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娟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年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贵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治远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由银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祥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祥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佐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尧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兴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东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应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隆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永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仲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贵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开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病</w:t>
            </w:r>
          </w:p>
        </w:tc>
      </w:tr>
      <w:tr>
        <w:trPr>
          <w:trHeight w:val="41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静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光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尧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宗禄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金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元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小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帮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祖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顺菊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青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玉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生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卿龙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永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利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吉青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开洪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旭东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辉荣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弟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胜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凡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遵模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琼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祥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建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兴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开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家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宋体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太元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发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国甫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顺志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成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凡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玖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0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88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其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应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树森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茂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发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孝利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位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祖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世禄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世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喜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来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征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春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群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室伟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廷芬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吉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应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享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朝江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永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青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庆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必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安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媛媛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兴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常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波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华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义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达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天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由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德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光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发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卿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帮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尤琼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晨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祥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时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其中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万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炳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尤川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病、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帮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朝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益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光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顺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建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毓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正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天芬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道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令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华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世林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44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庭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达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朝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树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术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贤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中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尔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兴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素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生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、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中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达芬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令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重度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之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献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进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阙兴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胜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茂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贵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遂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芝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林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尔进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绍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芝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际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朝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代飞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兴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文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学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，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利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全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云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发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远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毓禄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由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前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由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焕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万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隆胜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贤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开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兴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太林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阙成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泽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昭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子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廷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孝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泽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纪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凤鸣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秀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开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胤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天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清志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子信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子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训远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佐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海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之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玲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登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帮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隆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其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其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贵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隆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合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秀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文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知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昌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治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红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寿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睿雪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光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长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全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兴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庆缓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全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  <w:t>49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祥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云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先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光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渝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贵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应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正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天禄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胤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贤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由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义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成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尚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国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成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天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兴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华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、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益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红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、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天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元祥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明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重病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元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红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祥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兴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朝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发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家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龄前儿童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正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</w:tbl>
    <w:p>
      <w:pPr>
        <w:pStyle w:val="Normal"/>
        <w:spacing w:lineRule="exact" w:line="24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渝北区民政局　　　　        咨询电话：</w:t>
      </w:r>
      <w:r>
        <w:rPr>
          <w:rFonts w:cs="宋体" w:ascii="宋体" w:hAnsi="宋体"/>
          <w:sz w:val="28"/>
          <w:szCs w:val="28"/>
        </w:rPr>
        <w:t>8895915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6015050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古路镇人民政府</w:t>
      </w:r>
      <w:r>
        <w:rPr>
          <w:rFonts w:ascii="宋体" w:hAnsi="宋体" w:cs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咨询电话：</w:t>
      </w:r>
      <w:r>
        <w:rPr>
          <w:rFonts w:cs="宋体" w:ascii="宋体" w:hAnsi="宋体"/>
          <w:sz w:val="28"/>
          <w:szCs w:val="28"/>
        </w:rPr>
        <w:t>67</w:t>
      </w:r>
      <w:r>
        <w:rPr>
          <w:rFonts w:cs="宋体" w:ascii="宋体" w:hAnsi="宋体"/>
          <w:sz w:val="28"/>
          <w:szCs w:val="28"/>
          <w:lang w:val="en-US" w:eastAsia="zh-CN"/>
        </w:rPr>
        <w:t>166382</w:t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古路镇人民政府</w:t>
      </w:r>
      <w:r>
        <w:rPr>
          <w:rFonts w:ascii="宋体" w:hAnsi="宋体" w:cs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监督电话：</w:t>
      </w:r>
      <w:r>
        <w:rPr>
          <w:rFonts w:cs="宋体" w:ascii="宋体" w:hAnsi="宋体"/>
          <w:sz w:val="28"/>
          <w:szCs w:val="28"/>
        </w:rPr>
        <w:t>67</w:t>
      </w:r>
      <w:r>
        <w:rPr>
          <w:rFonts w:cs="宋体" w:ascii="宋体" w:hAnsi="宋体"/>
          <w:sz w:val="28"/>
          <w:szCs w:val="28"/>
          <w:lang w:val="en-US" w:eastAsia="zh-CN"/>
        </w:rPr>
        <w:t>166382</w:t>
      </w:r>
    </w:p>
    <w:p>
      <w:pPr>
        <w:pStyle w:val="Normal"/>
        <w:widowControl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　   </w:t>
      </w:r>
    </w:p>
    <w:p>
      <w:pPr>
        <w:pStyle w:val="Normal"/>
        <w:widowControl/>
        <w:spacing w:lineRule="exact" w:line="300"/>
        <w:ind w:left="8680" w:hanging="8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</w:p>
    <w:p>
      <w:pPr>
        <w:pStyle w:val="Normal"/>
        <w:widowControl/>
        <w:spacing w:lineRule="exact" w:line="300"/>
        <w:ind w:left="8679" w:hanging="47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  <w:lang w:eastAsia="zh-CN"/>
        </w:rPr>
        <w:t>古路镇人民政府</w:t>
      </w:r>
    </w:p>
    <w:p>
      <w:pPr>
        <w:pStyle w:val="Normal"/>
        <w:widowControl/>
        <w:spacing w:lineRule="exact" w:line="300"/>
        <w:ind w:left="8680" w:hanging="8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300"/>
        <w:ind w:left="8680" w:hanging="8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300"/>
        <w:ind w:left="8680" w:hanging="8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36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3:00Z</dcterms:created>
  <dc:creator>石佳</dc:creator>
  <dc:description/>
  <dc:language>en-US</dc:language>
  <cp:lastModifiedBy>WPS_1591243007</cp:lastModifiedBy>
  <cp:lastPrinted>2019-09-05T10:54:00Z</cp:lastPrinted>
  <dcterms:modified xsi:type="dcterms:W3CDTF">2024-12-11T07:16:22Z</dcterms:modified>
  <cp:revision>1</cp:revision>
  <dc:subject/>
  <dc:title>黄芋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C4272973E43FBB4E724DA7721A3D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