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古路镇</w:t>
      </w:r>
      <w:r>
        <w:rPr>
          <w:rFonts w:eastAsia="方正黑体_GBK" w:cs="方正黑体_GBK" w:ascii="方正黑体_GBK" w:hAnsi="方正黑体_GBK"/>
          <w:sz w:val="36"/>
          <w:szCs w:val="36"/>
        </w:rPr>
        <w:t>2024</w:t>
      </w:r>
      <w:r>
        <w:rPr>
          <w:rFonts w:ascii="方正黑体_GBK" w:hAnsi="方正黑体_GBK" w:cs="方正黑体_GBK" w:eastAsia="方正黑体_GBK"/>
          <w:sz w:val="36"/>
          <w:szCs w:val="36"/>
        </w:rPr>
        <w:t>年</w:t>
      </w:r>
      <w:r>
        <w:rPr>
          <w:rFonts w:eastAsia="方正黑体_GBK" w:cs="方正黑体_GBK" w:ascii="方正黑体_GBK" w:hAnsi="方正黑体_GBK"/>
          <w:sz w:val="36"/>
          <w:szCs w:val="36"/>
        </w:rPr>
        <w:t>10</w:t>
      </w:r>
      <w:r>
        <w:rPr>
          <w:rFonts w:ascii="方正黑体_GBK" w:hAnsi="方正黑体_GBK" w:cs="方正黑体_GBK" w:eastAsia="方正黑体_GBK"/>
          <w:sz w:val="36"/>
          <w:szCs w:val="36"/>
        </w:rPr>
        <w:t>月城乡居民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家庭月人均收入低于我区最低生活保障标准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家庭财产状况符合规定要求；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户主申请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审查受理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济状况核查；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群众评议；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镇街审核；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审核后公示</w:t>
      </w: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区民政局审批；</w:t>
      </w: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长期公示；</w:t>
      </w: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市低保标准——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农村低保标准——</w:t>
      </w:r>
      <w:r>
        <w:rPr>
          <w:rFonts w:cs="宋体;SimSun" w:ascii="宋体;SimSun" w:hAnsi="宋体;SimSun"/>
          <w:sz w:val="28"/>
          <w:szCs w:val="28"/>
        </w:rPr>
        <w:t>6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低保金计算方式：低保金＝（低保标准－家庭人均月收入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古路镇农村（城市）居民</w:t>
      </w:r>
      <w:r>
        <w:rPr>
          <w:rFonts w:ascii="宋体;SimSun" w:hAnsi="宋体;SimSun" w:cs="宋体;SimSun"/>
          <w:b/>
          <w:bCs/>
          <w:sz w:val="28"/>
          <w:szCs w:val="28"/>
        </w:rPr>
        <w:t>最低生活保障信息：</w:t>
      </w:r>
    </w:p>
    <w:tbl>
      <w:tblPr>
        <w:tblW w:w="980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54"/>
        <w:gridCol w:w="1913"/>
        <w:gridCol w:w="1373"/>
        <w:gridCol w:w="1274"/>
        <w:gridCol w:w="2695"/>
      </w:tblGrid>
      <w:tr>
        <w:trPr>
          <w:trHeight w:val="20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户主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元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重点保障情况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小标宋_GBK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小标宋_GBK" w:cs="宋体;SimSun" w:ascii="宋体;SimSun" w:hAnsi="宋体;SimSun"/>
                <w:b/>
                <w:color w:val="000000"/>
                <w:sz w:val="22"/>
                <w:szCs w:val="22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启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显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、在校学生</w:t>
            </w:r>
          </w:p>
        </w:tc>
      </w:tr>
      <w:tr>
        <w:trPr>
          <w:trHeight w:val="43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其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开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胜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学龄前儿童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家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永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吉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精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劲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兴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彦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明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位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弘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发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显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匡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廷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方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官义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贵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治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由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祥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祥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佐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尧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兴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东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应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隆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永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仲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贵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开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重病</w:t>
            </w:r>
          </w:p>
        </w:tc>
      </w:tr>
      <w:tr>
        <w:trPr>
          <w:trHeight w:val="41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光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尧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宗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元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小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帮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祖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顺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青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玉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生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卿龙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永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兴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吉青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池开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旭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辉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凡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遵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祥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建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兴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开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建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家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太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发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国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顺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洪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凡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8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其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应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树森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茂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发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孝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位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祖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世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世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来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征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群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室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廷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吉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应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享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朝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永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青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庆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必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37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安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春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媛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常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华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达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天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由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德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德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发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卿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华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帮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良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尤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晨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祥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时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其中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万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炳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尤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帮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朝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益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光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顺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鑫榆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建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家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毓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正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天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道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令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华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世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庭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达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朝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树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术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贤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尔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兴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素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生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达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令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重度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之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献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明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进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阙兴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茂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遂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林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子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尔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绍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芝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际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朝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代飞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兴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文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学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，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全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发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远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毓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由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前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由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焕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万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隆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贤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开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兴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太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阙成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泽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昭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子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廷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孝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泽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纪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凤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开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胤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天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清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子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训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佐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海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之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登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帮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隆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其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其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贵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隆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合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洪亮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文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知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昌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德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治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世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睿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光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长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世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全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兴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庆缓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全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祥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云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先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光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应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正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天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胤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贤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由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义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成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尚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国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成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天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兴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华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天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元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明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重病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元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祥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兴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</w:tbl>
    <w:p>
      <w:pPr>
        <w:pStyle w:val="Normal"/>
        <w:spacing w:lineRule="exact" w:line="2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渝北区民政局　　　　        咨询电话：</w:t>
      </w:r>
      <w:r>
        <w:rPr>
          <w:rFonts w:cs="宋体;SimSun" w:ascii="宋体;SimSun" w:hAnsi="宋体;SimSun"/>
          <w:sz w:val="28"/>
          <w:szCs w:val="28"/>
        </w:rPr>
        <w:t>889591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6015050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路镇人民政府              咨询电话：</w:t>
      </w:r>
      <w:r>
        <w:rPr>
          <w:rFonts w:cs="宋体;SimSun" w:ascii="宋体;SimSun" w:hAnsi="宋体;SimSun"/>
          <w:sz w:val="28"/>
          <w:szCs w:val="28"/>
        </w:rPr>
        <w:t>67166382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路镇人民政府              监督电话：</w:t>
      </w:r>
      <w:r>
        <w:rPr>
          <w:rFonts w:cs="宋体;SimSun" w:ascii="宋体;SimSun" w:hAnsi="宋体;SimSun"/>
          <w:sz w:val="28"/>
          <w:szCs w:val="28"/>
        </w:rPr>
        <w:t>67166382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古路镇人民政府</w:t>
      </w:r>
    </w:p>
    <w:p>
      <w:pPr>
        <w:pStyle w:val="Normal"/>
        <w:widowControl/>
        <w:spacing w:lineRule="exact" w:line="300"/>
        <w:ind w:left="8680" w:hanging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cp:keywords/>
  <dc:language>en-US</dc:language>
  <cp:lastModifiedBy>古路镇（请勿删除）</cp:lastModifiedBy>
  <cp:lastPrinted>2019-09-05T10:54:00Z</cp:lastPrinted>
  <dcterms:modified xsi:type="dcterms:W3CDTF">2024-12-09T07:27:00Z</dcterms:modified>
  <cp:revision>4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0E972E64749628B5D6BC8ED15842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