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Authoring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大盛镇政府招聘机关保洁员公告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加强我镇机关后勤服务建设，经镇党委研究决定，公开招聘镇政府机关保洁员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。为确保本次招聘工作公开、公平、公正进行，特发布本公告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招聘程序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招聘工作按照发布公告、报名、资格审查、考核、考察、公示、聘用的程序进行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招聘条件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拥护党的领导，热爱社会主义，热爱祖国；遵守宪法、法律和法规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支持党委政府工作，品行端正，热爱保洁工作，服从镇党委政府岗位安排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年龄在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周岁以上，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周岁以下（</w:t>
      </w:r>
      <w:r>
        <w:rPr>
          <w:rFonts w:eastAsia="方正仿宋_GBK"/>
          <w:sz w:val="32"/>
          <w:szCs w:val="32"/>
        </w:rPr>
        <w:t>不含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周岁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身体健康，并持有健康证，具有正常履行职责的身体条件和岗位所需的其他条件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组织纪律观念强，服从管理，遵守纪律和制度，作风踏实，吃苦耐劳，踏实肯干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应聘者户籍地为大盛镇户籍</w:t>
      </w:r>
      <w:r>
        <w:rPr>
          <w:rFonts w:eastAsia="方正仿宋_GBK"/>
          <w:sz w:val="32"/>
          <w:szCs w:val="32"/>
        </w:rPr>
        <w:t>优先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下列人员不在招聘范围内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受到组织处理或者党纪政务处分影响使用的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曾受过刑事处罚、劳动教养和曾被开除公职、开除党籍、学籍的，涉嫌违法违纪尚未查清的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有失信行为被法院纳入失信被执行人名单的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按照法律法规规定不得聘用的其他情形人员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招聘录用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次招聘实行竞争性选拔。即：向社会公布招聘所需资格条件，由报名者自愿报名。经资格审查、考核、考察，择优录用。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报名时间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（工作时间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报名地点：大盛镇党政办公室（</w:t>
      </w:r>
      <w:r>
        <w:rPr>
          <w:rFonts w:eastAsia="方正仿宋_GBK"/>
          <w:sz w:val="32"/>
          <w:szCs w:val="32"/>
        </w:rPr>
        <w:t>305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联系人：</w:t>
      </w:r>
      <w:r>
        <w:rPr>
          <w:rFonts w:eastAsia="方正仿宋_GBK"/>
          <w:sz w:val="32"/>
          <w:szCs w:val="32"/>
        </w:rPr>
        <w:t>刘</w:t>
      </w:r>
      <w:r>
        <w:rPr>
          <w:rFonts w:eastAsia="方正仿宋_GBK"/>
          <w:sz w:val="32"/>
          <w:szCs w:val="32"/>
        </w:rPr>
        <w:t>老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联系电话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67283312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报名要求：本次报名只受理现场报名。报名须提供本人毕业证书、有效《居民身份证》（或户籍所在地公安机关出具的附本人照片的户籍证明）、户口簿原件及复印件</w:t>
      </w:r>
      <w:r>
        <w:rPr>
          <w:rFonts w:eastAsia="方正仿宋_GBK"/>
          <w:sz w:val="32"/>
          <w:szCs w:val="32"/>
        </w:rPr>
        <w:t>、个人健康证</w:t>
      </w:r>
      <w:r>
        <w:rPr>
          <w:rFonts w:eastAsia="方正仿宋_GBK"/>
          <w:sz w:val="32"/>
          <w:szCs w:val="32"/>
        </w:rPr>
        <w:t>。报名人员报名时提交的有关证件材料必须真实、有效，且需与《报名表》中填写的信息一致，如有不符或弄虚作假，一经发现，即取消资格。由他人代报的，若报名信息出现上述情况，视同报名人员本人填写，由报名人员本人承担责任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报考者年龄以公告发布之日（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）计算。</w:t>
      </w:r>
    </w:p>
    <w:p>
      <w:pPr>
        <w:pStyle w:val="Normal"/>
        <w:spacing w:lineRule="exact" w:line="56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有关规定，对报名人员所需资格条件进行审查，经审查符合报名条件的报名人员，由镇招聘领导小组在报名人员填写的《报名表》上签署“同意报名”意见；若报名人员个人提供信息不符或信息不实取消资格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考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符合报名条件的报名人员须参加现场考核和面试。时间和地点另行电话通知，请保持通讯畅通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考察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由镇招聘领导小组负责实施考核考察工作。内容主要包括报名人员的政治思想、道德品质、能力素质、工作表现、遵纪守法情况、廉洁自律等。考察时还须进一步核实是否符合规定的报名资格条件，确认其报名时提交的信息和材料是否真实、准确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公示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考核考察合格的报名人员，由镇招聘领导小组提交镇党委研究决定，并按照规定公示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七、聘用管理和待遇</w:t>
      </w:r>
    </w:p>
    <w:p>
      <w:pPr>
        <w:pStyle w:val="Style15"/>
        <w:shd w:fill="FFFFFF" w:val="clear"/>
        <w:spacing w:lineRule="exact" w:line="560" w:before="0" w:after="150"/>
        <w:ind w:firstLine="640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经考核和体检合格的应聘人员，与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力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资源管理公司签订劳动合同，由公司实行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派遣，按国家规定办理“五险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工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待遇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面议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15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color w:val="FF0000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重庆市渝北区大盛镇人民政府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Footer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 xml:space="preserve">大盛镇政府招聘机关保洁员报名表  </w:t>
      </w:r>
      <w:r>
        <w:rPr>
          <w:rFonts w:ascii="方正小标宋_GBK" w:hAnsi="方正小标宋_GBK" w:eastAsia="方正小标宋_GBK"/>
          <w:sz w:val="28"/>
          <w:szCs w:val="28"/>
        </w:rPr>
        <w:t xml:space="preserve">                             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    </w:t>
      </w:r>
    </w:p>
    <w:p>
      <w:pPr>
        <w:pStyle w:val="TableOfAuthoring"/>
        <w:spacing w:lineRule="exact" w: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</w:t>
      </w:r>
      <w:r>
        <w:rPr>
          <w:rFonts w:ascii="方正仿宋_GBK" w:hAnsi="方正仿宋_GBK" w:eastAsia="方正仿宋_GBK"/>
          <w:sz w:val="28"/>
          <w:szCs w:val="28"/>
        </w:rPr>
        <w:t>报名时间：  年   月   日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7"/>
        <w:gridCol w:w="1048"/>
        <w:gridCol w:w="70"/>
        <w:gridCol w:w="814"/>
        <w:gridCol w:w="607"/>
        <w:gridCol w:w="1024"/>
        <w:gridCol w:w="1070"/>
        <w:gridCol w:w="152"/>
        <w:gridCol w:w="655"/>
        <w:gridCol w:w="742"/>
        <w:gridCol w:w="1786"/>
        <w:gridCol w:w="9"/>
      </w:tblGrid>
      <w:tr>
        <w:trPr>
          <w:trHeight w:val="6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民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照片）</w:t>
            </w:r>
          </w:p>
        </w:tc>
      </w:tr>
      <w:tr>
        <w:trPr>
          <w:trHeight w:val="6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面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健康状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8"/>
                <w:sz w:val="24"/>
              </w:rPr>
              <w:t>是否是大盛镇脱贫户、监测户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否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家庭地址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婚姻状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身份证号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28"/>
                <w:sz w:val="28"/>
                <w:szCs w:val="28"/>
              </w:rPr>
              <w:t>现工作单位及职务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92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何年何月至何年何月在何地、何单位工作或学习）</w:t>
            </w:r>
          </w:p>
        </w:tc>
      </w:tr>
      <w:tr>
        <w:trPr>
          <w:trHeight w:val="625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家庭成员及主要社会关系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称谓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 xml:space="preserve">年龄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面貌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奖惩情况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ableOfAuthoring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cer</cp:lastModifiedBy>
  <cp:lastPrinted>2024-05-23T10:33:00Z</cp:lastPrinted>
  <dcterms:modified xsi:type="dcterms:W3CDTF">2024-05-30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6D9AC494F496B9A2AE5A4AD972D7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