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3631ff6-9019-4b36-bfd0-d58366fd328b}458983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杨倩怡</w:t>
      </w:r>
      <w:r>
        <w:rPr/>
        <w:t xml:space="preserve">&lt;/o:LastAuthor&gt;&lt;o:Revision&gt;1&lt;/o:Revision&gt;&lt;o:Pages&gt;16&lt;/o:Pages&gt;&lt;o:Characters&gt;7490&lt;/o:Characters&gt;&lt;o:Lines&gt;1&lt;/o:Lines&gt;&lt;o:Paragraphs&gt;1&lt;/o:Paragraphs&gt;&lt;/o:DocumentProperties&gt;&lt;o:CustomDocumentProperties&gt;&lt;o:KSOProductBuildVer dt:dt=3D"string" &gt;2052-11.8.2.8875&lt;/o:KSOProductBuildVer&gt;&lt;o:ICV dt:dt=3D"string" &gt;66A8EAD52B55418BA395F7F9283DB401&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8  align=3Dcenter  style=3D"text-autospace:ideograph-numeric;mso-pagination:widow-orphan;text-align:center;</w:t>
      </w:r>
    </w:p>
    <w:p>
      <w:pPr>
        <w:pStyle w:val="PreformattedText"/>
        <w:bidi w:val="0"/>
        <w:spacing w:before="0" w:after="0"/>
        <w:jc w:val="left"/>
        <w:rPr/>
      </w:pPr>
      <w:r>
        <w:rPr/>
        <w:t>=20line-height:30.0000pt;mso-line-height-rule:exactly;background:rgb(255,255,255);" &gt;&lt;span class=3D"25"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重庆市渝北区茨竹镇人民政府</w:t>
      </w:r>
      <w:r>
        <w:rPr/>
        <w:t>&lt;/font&gt;&lt;/span&gt;&lt;span style=3D"mso-spacerun:'yes';font-family:</w:t>
      </w:r>
      <w:r>
        <w:rPr/>
        <w:t>方正小标宋</w:t>
      </w:r>
      <w:r>
        <w:rPr/>
        <w:t>_GBK;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8  align=3Dcenter  style=3D"text-autospace:ideograph-numeric;mso-pagination:widow-orphan;text-align:center;</w:t>
      </w:r>
    </w:p>
    <w:p>
      <w:pPr>
        <w:pStyle w:val="PreformattedText"/>
        <w:bidi w:val="0"/>
        <w:spacing w:before="0" w:after="0"/>
        <w:jc w:val="left"/>
        <w:rPr/>
      </w:pPr>
      <w:r>
        <w:rPr/>
        <w:t>=20line-height:30.0000pt;mso-line-height-rule:exactly;background:rgb(255,255,255);" &gt;&lt;span class=3D"25"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2022</w:t>
      </w:r>
      <w:r>
        <w:rPr/>
        <w:t>年度部门决算情况说明</w:t>
      </w:r>
      <w:r>
        <w:rPr/>
        <w:t>&lt;/span&gt;&lt;span style=3D"mso-spacerun:'yes';font-family:</w:t>
      </w:r>
      <w:r>
        <w:rPr/>
        <w:t>方正小标宋</w:t>
      </w:r>
      <w:r>
        <w:rPr/>
        <w:t>_GBK;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1;line-height:30.0000pt;mso-line-height-rule:exactly;</w:t>
      </w:r>
    </w:p>
    <w:p>
      <w:pPr>
        <w:pStyle w:val="PreformattedText"/>
        <w:bidi w:val="0"/>
        <w:spacing w:before="0" w:after="0"/>
        <w:jc w:val="left"/>
        <w:rPr/>
      </w:pPr>
      <w:r>
        <w:rPr/>
        <w:t>=20background:rgb(255,255,255);"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茨竹镇人民政府执行本级人民代表大会的决议和上级国家行政机关的决定和命令，发布决定和命令；执行茨竹镇行政区域内的经济和社会发展规划，管理茨竹镇行政区域内的经济、教育、科学、文化、卫生、体育事业和财政、民政、公安、司法行政、计划生育等行政工作；推动产业结构调整，转变农业发展方式，优化发展环境；关注和改善民生，加快社会事业发展，提高公共服务水平，全面落实各项惠农政策，增加农民收入；保护合法财产，维护社会秩序，保障公民的人身权利、民主权利和其他合法权利；不断强化社会维稳体系，加强农村社会治安综合治理，防范和化解农村社会矛盾，确保茨竹镇社会总体形势稳定，并完成上级政府交办的其他事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茨竹镇政府内设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其中行政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事业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行政机构包括：党政办公室、党群工作办公室、经济发展办公室、民政和社会事务办公室、平安建设办公室、规划建设管理环保办公室、财政办公室、应急管理办公室、综合行政执法办公室。事业机构：包括农业服务中心、文化服务中心、</w:t>
      </w:r>
      <w:r>
        <w:rPr/>
        <w:t>&lt;/font&gt; &lt;font face=3D"</w:t>
      </w:r>
      <w:r>
        <w:rPr/>
        <w:t>方正仿宋</w:t>
      </w:r>
      <w:r>
        <w:rPr/>
        <w:t>_GBK" &gt;</w:t>
      </w:r>
      <w:r>
        <w:rPr/>
        <w:t>劳动就业和社会保障服务所、退役军人服务站、综合行政执法大队、村镇建设服务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决算编制的二级预算单位主要包括</w:t>
      </w:r>
      <w:r>
        <w:rPr/>
        <w:t>&lt;/font&gt;1</w:t>
      </w:r>
      <w:r>
        <w:rPr/>
        <w:t>个行政单位：重庆市渝北区茨竹镇人民政府（本级）；</w:t>
      </w:r>
      <w:r>
        <w:rPr/>
        <w:t>7</w:t>
      </w:r>
      <w:r>
        <w:rPr/>
        <w:t>个事业单位：重庆市渝北区茨竹镇农业服务中心、重庆市渝北区茨竹镇文化服务中心、重庆市渝北区茨竹镇劳动就业和社会保障服务所、重庆市渝北区茨竹镇退役军人服务站、重庆市渝北区茨竹镇村镇建设服务中心、重庆市渝北区茨竹镇综合行政执法大队。</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1;line-height:30.0000pt;mso-line-height-rule:exactly;</w:t>
      </w:r>
    </w:p>
    <w:p>
      <w:pPr>
        <w:pStyle w:val="PreformattedText"/>
        <w:bidi w:val="0"/>
        <w:spacing w:before="0" w:after="0"/>
        <w:jc w:val="left"/>
        <w:rPr/>
      </w:pPr>
      <w:r>
        <w:rPr/>
        <w:t>=20background:rgb(255,255,255);"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136.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136.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6.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地理标志农产品、一事一议、公路建设项目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136.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6.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地理标志农产品、一事一议、公路建设项目拨款收入增加。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136.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使用非财政拨款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136.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6.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单位为地理标志农产品、一事一议、公路建设项目支出增加。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8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255.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保持一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136.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6.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地理标志农产品、一事一议、公路建设项目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617.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71.7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地理标志农产品、一事一议、公路建设项目收入增加。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11.6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预算的国土绿化及煤矿关闭资金未实现支付，政府收回。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617.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71.7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地理标志农产品、一事一议、公路建设项目支出增加。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11.6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预算的国土绿化及煤矿关闭资金未实现支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保持一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比较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35.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3.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退休人员死亡，追加丧葬抚恤。</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国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6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征兵工作据实报销，实际支出少于预算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1.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网格化经费及公共安全支出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4.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追加文化活动经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1.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1.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特困、低保等困难人员补助支出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8.3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6.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8.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新冠疫情防控支出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46.8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42.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煤矿关闭奖补资金由于诉讼冻结未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9.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67.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旧房整治提升项目未支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70.9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6.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国土绿化提升及一事一议未支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交通运输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4.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4.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追加公路建设及养护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商业服务业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梨花节经费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自然资源海洋气象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松材线虫结余资金未支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4.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追加住房补贴及优抚对象租金补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45.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42.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金竹林地灾搬迁及部分地质灾害经费未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1.7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人增资及预留经费调剂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background:rgb(255,255,255);mso-shading:rgb(255,255,255);" &gt;3,881.00&lt;/span&gt;&lt;span style=3D"mso-spacerun:'yes';font-family:</w:t>
      </w:r>
      <w:r>
        <w:rPr/>
        <w:t>方正仿宋</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background:rgb(255,255,255);mso-shading:rgb(255,255,255);" &gt;2,973.04&lt;/span&gt;&lt;span style=3D"mso-spacerun:'yes';font-family:</w:t>
      </w:r>
      <w:r>
        <w:rPr/>
        <w:t>方正仿宋</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background:rgb(255,255,255);mso-shading:rgb(255,255,255);" &gt;486.03&lt;/span&gt;&lt;span style=3D"mso-spacerun:'yes';font-family:</w:t>
      </w:r>
      <w:r>
        <w:rPr/>
        <w:t>方正仿宋</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background:rgb(255,255,255);mso-shading:rgb(255,255,255);" &gt;19.5%&lt;/span&gt;&lt;span style=3D"mso-spacerun:'yes';font-family:</w:t>
      </w:r>
      <w:r>
        <w:rPr/>
        <w:t>方正仿宋</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人员增加及保险基数上涨导致支出增加。人员经费用途主要包括基本工资、津补贴、奖金、绩效工资、基本养老保险缴费、住房公积金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background:rgb(255,255,255);mso-shading:rgb(255,255,255);" &gt;907.96&lt;/span&gt;&lt;span style=3D"mso-spacerun:'yes';font-family:</w:t>
      </w:r>
      <w:r>
        <w:rPr/>
        <w:t>方正仿宋</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background:rgb(255,255,255);mso-shading:rgb(255,255,255);" &gt;80.7&lt;/span&gt;&lt;span style=3D"mso-spacerun:'yes';font-family:</w:t>
      </w:r>
      <w:r>
        <w:rPr/>
        <w:t>方正仿宋</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background:rgb(255,255,255);mso-shading:rgb(255,255,255);" &gt;8.2%&lt;/span&gt;&lt;span style=3D"mso-spacerun:'yes';font-family:</w:t>
      </w:r>
      <w:r>
        <w:rPr/>
        <w:t>方正仿宋</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我单位压减一般性支出，本着勤俭节约原则控制公用经费支出。公用经费用途主要包括部门正常运转的办公费、印刷费、水费、电费、邮电费、劳务费、委托业务费、工会经费、福利费、公务用车运行维护费、其他交通费等各项商品服务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19.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5.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自力干河沟、放牛坪水厂建设经费收入减少。较年初预算数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5.7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路建设、华蓥双水井项目收入增加。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19.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5.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自力干河沟、放牛坪水厂建设经费支出减少。较年初预算数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5.7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路建设、华蓥双水井项目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1;line-height:30.0000pt;mso-line-height-rule:exactly;</w:t>
      </w:r>
    </w:p>
    <w:p>
      <w:pPr>
        <w:pStyle w:val="PreformattedText"/>
        <w:bidi w:val="0"/>
        <w:spacing w:before="0" w:after="0"/>
        <w:jc w:val="left"/>
        <w:rPr/>
      </w:pPr>
      <w:r>
        <w:rPr/>
        <w:t>=20background:rgb(255,255,255);"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w:t>
      </w:r>
      <w:r>
        <w:rPr/>
        <w:t>三公”经费情况说明</w:t>
      </w:r>
      <w:r>
        <w:rPr/>
        <w: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w:t>
      </w:r>
      <w:r>
        <w:rPr/>
        <w:t>三公”经费支出总体情况说明</w:t>
      </w:r>
      <w:r>
        <w:rPr/>
        <w: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w:t>
      </w:r>
      <w:r>
        <w:rPr/>
        <w:t>三公”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坚持厉行节约，压缩公务接待支出；严格按照机关公车管理制度，加强对公车使用的管理。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7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坚持厉行节约，压缩公务接待支出；严格按照机关公车管理制度，加强对公车使用的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w:t>
      </w:r>
      <w:r>
        <w:rPr/>
        <w:t>三公”经费分项支出情况</w:t>
      </w:r>
      <w:r>
        <w:rPr/>
        <w: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因公出国（境）费用支出。费用支出与年初预算数一致，与上年支出数一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公务车购置费支出。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单位无公务车购置费。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无公车购置导致公务用车购置费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公务车辆燃料、保险、维修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镇本着勤俭节约原则从严控制车辆管理，导致公务车运行维护费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上级部门、外地部门到我镇指导、督查工作。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坚持厉行节约，压缩公务接待支出。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坚持厉行节约，压缩公务接待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w:t>
      </w:r>
      <w:r>
        <w:rPr/>
        <w:t>三公”经费实物量情况</w:t>
      </w:r>
      <w:r>
        <w:rPr/>
        <w: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1;line-height:30.0000pt;mso-line-height-rule:exactly;</w:t>
      </w:r>
    </w:p>
    <w:p>
      <w:pPr>
        <w:pStyle w:val="PreformattedText"/>
        <w:bidi w:val="0"/>
        <w:spacing w:before="0" w:after="0"/>
        <w:jc w:val="left"/>
        <w:rPr/>
      </w:pPr>
      <w:r>
        <w:rPr/>
        <w:t>=20background:rgb(255,255,255);"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厉行节约，精简会议支出。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厉行节约，精简培训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33.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办公费、印刷费、水费、电费、邮电费、差旅费、维修（护）费、租赁费、会议费、培训费、公务接待费、劳务费、委托业务费、工会经费、福利费、公务用车运行维护费、其他交通费用、其他商品和服务支出。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4.7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因为包含村居办公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际由于我单位压缩一般性支出，机关运行经费有所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65.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57.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65.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65.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四好农村路建设工程、电脑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1;line-height:30.0000pt;mso-line-height-rule:exactly;</w:t>
      </w:r>
    </w:p>
    <w:p>
      <w:pPr>
        <w:pStyle w:val="PreformattedText"/>
        <w:bidi w:val="0"/>
        <w:spacing w:before="0" w:after="0"/>
        <w:jc w:val="left"/>
        <w:rPr/>
      </w:pPr>
      <w:r>
        <w:rPr/>
        <w:t>=20background:rgb(255,255,255);"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部门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480.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mso-pagination:widow-orphan;text-align:left;background:rgb(255,255,255);" &gt;&lt;span class=3D"25"  style=3D"mso-spacerun:'yes';font-family:</w:t>
      </w:r>
      <w:r>
        <w:rPr/>
        <w:t>宋体</w:t>
      </w:r>
      <w:r>
        <w:rPr/>
        <w:t>;font-weight:normal;</w:t>
      </w:r>
    </w:p>
    <w:p>
      <w:pPr>
        <w:pStyle w:val="PreformattedText"/>
        <w:bidi w:val="0"/>
        <w:spacing w:before="0" w:after="0"/>
        <w:jc w:val="left"/>
        <w:rPr/>
      </w:pPr>
      <w:r>
        <w:rPr/>
        <w:t>=20font-size:16.0000pt;background:rgb(255,255,255);mso-shading:rgb(255,255,255);" &gt;1.&lt;/span&gt;&lt;span class=3D"2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绩效目标自评表。</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537.0000pt;margin-left:-56.7500pt;</w:t>
      </w:r>
    </w:p>
    <w:p>
      <w:pPr>
        <w:pStyle w:val="PreformattedText"/>
        <w:bidi w:val="0"/>
        <w:spacing w:before="0" w:after="0"/>
        <w:jc w:val="left"/>
        <w:rPr/>
      </w:pPr>
      <w:r>
        <w:rPr/>
        <w:t>=20border:none;mso-padding-alt:0.0000pt 5.4000pt 0.0000pt 5.4000pt ;" &gt;&lt;tr style=3D"height:36.4500pt;" &gt;&lt;td width=3D716  valign=3Dcenter  nowrap  colspan=3D12  style=3D"width:5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w:t>
      </w:r>
      <w:r>
        <w:rPr/>
        <w:t>年度部门整体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8.4500pt;" &gt;&lt;td width=3D56  valign=3Dcenter  nowrap  style=3D"width:4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6  valign=3Dcenter  nowrap  colspan=3D2  style=3D"width:7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重庆市渝北区茨竹镇人民政府整体自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49  valign=3Dcenter  nowrap  colspan=3D2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0011200022P00008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77  valign=3Dcenter  colspan=3D5  style=3D"width:20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90.006&amp;#9;&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8.4500pt;" &gt;&lt;td width=3D56  valign=3Dcenter  nowrap  style=3D"width:4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6  valign=3Dcenter  nowrap  colspan=3D2  style=3D"width:7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5-</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49  valign=3Dcenter  nowrap  colspan=3D2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02-</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8  valign=3Dcenter  nowrap  colspan=3D2  style=3D"width:8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谷欣</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9  valign=3Dcenter  nowrap  colspan=3D2  style=3D"width:8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6721196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9.9000pt;" &gt;&lt;td width=3D716  valign=3Dcenter  colspan=3D12  style=3D"width:5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4.6000pt;" &gt;&lt;td width=3D103  valign=3Dcenter  colspan=3D2  style=3D"width:7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0  valign=3Dcenter  colspan=3D2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49  valign=3Dcenter  colspan=3D2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0  valign=3Dcenter  colspan=3D2  style=3D"width: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colspan=3D2  style=3D"width:7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7  valign=3Dcenter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1.6000pt;" &gt;&lt;td width=3D103  valign=3Dcenter  nowrap  colspan=3D2  style=3D"width:7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colspan=3D2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63,125,437.6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9  valign=3Dcenter  nowrap  colspan=3D2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6,172,054.54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colspan=3D2  style=3D"width: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41,366,493.96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2  style=3D"width:7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5.8000pt;" &gt;&lt;td width=3D103  valign=3Dcenter  nowrap  colspan=3D2  style=3D"width:7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colspan=3D2  style=3D"width:9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63,125,437.6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9  valign=3Dcenter  nowrap  colspan=3D2  style=3D"width:11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6,172,054.54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colspan=3D2  style=3D"width:9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41,366,493.96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nowrap  colspan=3D2  style=3D"width:7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3000pt;" &gt;&lt;td width=3D716  valign=3Dcenter  nowrap  colspan=3D12  style=3D"width:5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1.6000pt;" &gt;&lt;td width=3D224  valign=3Dcenter  nowrap  colspan=3D4  style=3D"width:168.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70  valign=3Dcenter  nowrap  colspan=3D4  style=3D"width:20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21  valign=3Dcenter  nowrap  colspan=3D4  style=3D"width:1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64.9500pt;" &gt;&lt;td width=3D224  valign=3Dtop  colspan=3D4  style=3D"width:168.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top;" &gt;&lt;span style=3D"mso-spacerun:'yes';font-family:</w:t>
      </w:r>
      <w:r>
        <w:rPr/>
        <w:t>宋体</w:t>
      </w:r>
      <w:r>
        <w:rPr/>
        <w:t>;color:rgb(0,0,0);</w:t>
      </w:r>
    </w:p>
    <w:p>
      <w:pPr>
        <w:pStyle w:val="PreformattedText"/>
        <w:bidi w:val="0"/>
        <w:spacing w:before="0" w:after="0"/>
        <w:jc w:val="left"/>
        <w:rPr/>
      </w:pPr>
      <w:r>
        <w:rPr/>
        <w:t>=20font-style:normal;font-size:10.0000pt;mso-font-kerning:0.0000pt;" &gt;2022</w:t>
      </w:r>
      <w:r>
        <w:rPr/>
        <w:t>年我镇收支预算平衡，预算支出总额预计</w:t>
      </w:r>
      <w:r>
        <w:rPr/>
        <w:t>14055.69</w:t>
      </w:r>
      <w:r>
        <w:rPr/>
        <w:t>万元，包含基本支出</w:t>
      </w:r>
      <w:r>
        <w:rPr/>
        <w:t>3222.56</w:t>
      </w:r>
      <w:r>
        <w:rPr/>
        <w:t>万元，主要保障我镇人员经费、公用经费。本着“勤俭节约”的原则三公经费逐年降低，压缩一般性支出。项目支出</w:t>
      </w:r>
      <w:r>
        <w:rPr/>
        <w:t>10833.13</w:t>
      </w:r>
      <w:r>
        <w:rPr/>
        <w:t>万元，主要保障基层组织、民政、场镇维护管理、公共安全等开支。维护社会稳定运行及经济良好发展。我镇将按照预算法要求及时、准确、全面进行预算公开，接受社会监督。</w:t>
      </w:r>
      <w:r>
        <w:rPr/>
        <w:t>2022</w:t>
      </w:r>
      <w:r>
        <w:rPr/>
        <w:t>年继续培植税源，积极创收、及时督促支付，保证支出进度，争取完成年初收支预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70  valign=3Dtop  colspan=3D4  style=3D"width:20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21  valign=3Dtop  colspan=3D4  style=3D"width:1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top;"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着“勤俭节约”的原则三公经费逐年降低，压缩一般性支出。项目支出主要保障基层组织、民政、场镇维护管理、公共安全等开支。维护社会稳定运行及经济良好发展。我镇将按照预算法要求及时、准确、全面进行预算公开，接受社会监督。培植税源，积极创收、及时督促支付，保证支出进度，完成年初收支预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3000pt;" &gt;&lt;td width=3D716  valign=3Dcenter  nowrap  colspan=3D12  style=3D"width:5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8.4500pt;" &gt;&lt;td width=3D56  valign=3Dcenter  nowrap  style=3D"width:4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8  valign=3Dcenter  nowrap  style=3D"width:5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8.4500pt;" &gt;&lt;td width=3D56  valign=3Dcenter  nowrap  style=3D"width:4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保证辖区社会稳定</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4500pt;" &gt;&lt;td width=3D56  valign=3Dcenter  nowrap  style=3D"width:4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镇级收支平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4500pt;" &gt;&lt;td width=3D56  valign=3Dcenter  nowrap  style=3D"width:4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金支付进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中</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4500pt;" &gt;&lt;td width=3D56  valign=3Dcenter  nowrap  style=3D"width:4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经济收入稳步提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明显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4500pt;" &gt;&lt;td width=3D56  valign=3Dcenter  nowrap  style=3D"width:4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辖区居民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51.1000pt;" &gt;&lt;td width=3D56  valign=3Dcenter  nowrap  style=3D"width:4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公经费决算降幅</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务接待费支出下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8.9500pt;" &gt;&lt;td width=3D56  valign=3Dcenter  nowrap  style=3D"width:42.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预算完成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8  valign=3Dcenter  nowrap  style=3D"width:5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3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6.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3.3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nowrap  style=3D"width:3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后期追加资金较多</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7  valign=3Dcenter  nowrap  style=3D"width:4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able&gt;&lt;p class=3D2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548.0000pt;margin-left:-56.7500pt;</w:t>
      </w:r>
    </w:p>
    <w:p>
      <w:pPr>
        <w:pStyle w:val="PreformattedText"/>
        <w:bidi w:val="0"/>
        <w:spacing w:before="0" w:after="0"/>
        <w:jc w:val="left"/>
        <w:rPr/>
      </w:pPr>
      <w:r>
        <w:rPr/>
        <w:t>=20border:none;mso-padding-alt:0.0000pt 5.4000pt 0.0000pt 5.4000pt ;" &gt;&lt;tr style=3D"height:37.1000pt;" &gt;&lt;td width=3D730  valign=3Dcenter  nowrap  colspan=3D12  style=3D"width:54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微软雅黑</w:t>
      </w:r>
      <w:r>
        <w:rPr/>
        <w:t>;color:rgb(0,0,0);</w:t>
      </w:r>
    </w:p>
    <w:p>
      <w:pPr>
        <w:pStyle w:val="PreformattedText"/>
        <w:bidi w:val="0"/>
        <w:spacing w:before="0" w:after="0"/>
        <w:jc w:val="left"/>
        <w:rPr/>
      </w:pPr>
      <w:r>
        <w:rPr/>
        <w:t>=20font-weight:bold;font-size:20.0000pt;mso-font-kerning:0.0000pt;" &gt;2022</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9.0500pt;" &gt;&lt;td width=3D61  valign=3Dcenter  nowrap  style=3D"width:46.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0  valign=3Dcenter  nowrap  colspan=3D2  style=3D"width:8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到户到人扶持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7  valign=3Dcenter  nowrap  colspan=3D2  style=3D"width:12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50011222T00000204188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66  valign=3Dcenter  colspan=3D5  style=3D"width:19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100.00 &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9.6000pt;" &gt;&lt;td width=3D61  valign=3Dcenter  nowrap  style=3D"width:46.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0  valign=3Dcenter  nowrap  colspan=3D2  style=3D"width:8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915-</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67  valign=3Dcenter  nowrap  colspan=3D2  style=3D"width:12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002-</w:t>
      </w:r>
      <w:r>
        <w:rPr/>
        <w:t>预算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98  valign=3Dcenter  nowrap  colspan=3D2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何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25  valign=3Dcenter  nowrap  colspan=3D2  style=3D"width:9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67210119&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0.9000pt;" &gt;&lt;td width=3D730  valign=3Dcenter  colspan=3D12  style=3D"width:5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4.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5.7000pt;" &gt;&lt;td width=3D114  valign=3Dcenter  colspan=3D2  style=3D"width:8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9  valign=3Dcenter  colspan=3D2  style=3D"width:8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7  valign=3Dcenter  colspan=3D2  style=3D"width:12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9  valign=3Dcenter  colspan=3D2  style=3D"width: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4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2.4500pt;" &gt;&lt;td width=3D114  valign=3Dcenter  nowrap  colspan=3D2  style=3D"width:8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9  valign=3Dcenter  nowrap  colspan=3D2  style=3D"width:8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2,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nowrap  colspan=3D2  style=3D"width:12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0,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9  valign=3Dcenter  nowrap  colspan=3D2  style=3D"width: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0,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6.7000pt;" &gt;&lt;td width=3D114  valign=3Dcenter  nowrap  colspan=3D2  style=3D"width:8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中：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9  valign=3Dcenter  nowrap  colspan=3D2  style=3D"width:8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52,0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nowrap  colspan=3D2  style=3D"width:12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0,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9  valign=3Dcenter  nowrap  colspan=3D2  style=3D"width: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530,500.00 &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5  valign=3Dcenter  nowrap  colspan=3D2  style=3D"width:6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nowrap  style=3D"width:4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0 &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2000pt;" &gt;&lt;td width=3D730  valign=3Dcenter  nowrap  colspan=3D12  style=3D"width:5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22.4500pt;" &gt;&lt;td width=3D233  valign=3Dcenter  nowrap  colspan=3D4  style=3D"width:17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86  valign=3Dcenter  nowrap  colspan=3D4  style=3D"width:21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210  valign=3Dcenter  nowrap  colspan=3D4  style=3D"width:15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88.9000pt;" &gt;&lt;td width=3D233  valign=3Dtop  colspan=3D4  style=3D"width:175.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已脱贫户和边缘易致贫户，按照</w:t>
      </w:r>
      <w:r>
        <w:rPr/>
        <w:t>2000</w:t>
      </w:r>
      <w:r>
        <w:rPr/>
        <w:t>元</w:t>
      </w:r>
      <w:r>
        <w:rPr/>
        <w:t>/</w:t>
      </w:r>
      <w:r>
        <w:rPr/>
        <w:t>户的标准，根据对象户的实际情况，实行一户一策，统筹安排用于种养业等生产经营项目、改善生产生活条件、投资入股村集体经济、支付子女教育或医疗自付部分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6  valign=3Dtop  colspan=3D4  style=3D"width:21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已脱贫户和边缘易致贫户，按照</w:t>
      </w:r>
      <w:r>
        <w:rPr/>
        <w:t>2000</w:t>
      </w:r>
      <w:r>
        <w:rPr/>
        <w:t>元</w:t>
      </w:r>
      <w:r>
        <w:rPr/>
        <w:t>/</w:t>
      </w:r>
      <w:r>
        <w:rPr/>
        <w:t>户的标准，根据对象户的实际情况，实行一户一策，统筹安排用于种养业等生产经营项目、改善生产生活条件、投资入股村集体经济、支付子女教育或医疗自付部分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0  valign=3Dtop  colspan=3D4  style=3D"width:15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vertical-align:top;" &gt;&lt;span style=3D"mso-spacerun:'yes';font-family:</w:t>
      </w:r>
      <w:r>
        <w:rPr/>
        <w:t>宋体</w:t>
      </w:r>
      <w:r>
        <w:rPr/>
        <w:t>;color:rgb(0,0,0);</w:t>
      </w:r>
    </w:p>
    <w:p>
      <w:pPr>
        <w:pStyle w:val="PreformattedText"/>
        <w:bidi w:val="0"/>
        <w:spacing w:before="0" w:after="0"/>
        <w:jc w:val="left"/>
        <w:rPr/>
      </w:pPr>
      <w:r>
        <w:rPr/>
        <w:t>=20font-size:10.0000pt;mso-font-kerning:0.0000pt;" &gt;</w:t>
      </w:r>
      <w:r>
        <w:rPr/>
        <w:t>按照</w:t>
      </w:r>
      <w:r>
        <w:rPr/>
        <w:t>2000</w:t>
      </w:r>
      <w:r>
        <w:rPr/>
        <w:t>元</w:t>
      </w:r>
      <w:r>
        <w:rPr/>
        <w:t>/</w:t>
      </w:r>
      <w:r>
        <w:rPr/>
        <w:t>户的标准，根据对象户的实际情况，实行一户一策，统筹安排用于种养业等生产经营项目、改善生产生活条件、投资入股村集体经济、支付子女教育或医疗自付部分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2000pt;" &gt;&lt;td width=3D730  valign=3Dcenter  nowrap  colspan=3D12  style=3D"width:5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ize:10.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0.0000pt;mso-font-kerning:0.0000pt;" &gt;&lt;o:p&gt;&lt;/o:p&gt;&lt;/span&gt;&lt;/b&gt;&lt;/p&gt;&lt;/td&gt;&lt;/tr&gt;&lt;tr style=3D"height:39.6000pt;" &gt;&lt;td width=3D61  valign=3Dcenter  nowrap  style=3D"width:46.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2  valign=3Dcenter  nowrap  style=3D"width:3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87  valign=3Dcenter  nowrap  style=3D"width:6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偏离度（</w:t>
      </w:r>
      <w:r>
        <w:rPr/>
        <w: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62  valign=3Dcenter  nowrap  style=3D"width:4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33.0000pt;" &gt;&lt;td width=3D61  valign=3Dcenter  nowrap  style=3D"width:46.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帮扶对象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font-family:</w:t>
      </w:r>
      <w:r>
        <w:rPr/>
        <w:t>宋体</w:t>
      </w:r>
      <w:r>
        <w:rPr/>
        <w:t>;color:rgb(0,0,0);font-size:10.0000pt;</w:t>
      </w:r>
    </w:p>
    <w:p>
      <w:pPr>
        <w:pStyle w:val="PreformattedText"/>
        <w:bidi w:val="0"/>
        <w:spacing w:before="0" w:after="0"/>
        <w:jc w:val="left"/>
        <w:rPr/>
      </w:pPr>
      <w:r>
        <w:rPr/>
        <w:t>=20mso-font-kerning:0.0000pt;" &g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5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7000pt;" &gt;&lt;td width=3D61  valign=3Dcenter  nowrap  style=3D"width:46.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补助及时</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ize:10.0000pt;</w:t>
      </w:r>
    </w:p>
    <w:p>
      <w:pPr>
        <w:pStyle w:val="PreformattedText"/>
        <w:bidi w:val="0"/>
        <w:spacing w:before="0" w:after="0"/>
        <w:jc w:val="left"/>
        <w:rPr/>
      </w:pPr>
      <w:r>
        <w:rPr/>
        <w:t>=20mso-font-kerning:0.0000pt;" &gt;</w:t>
      </w:r>
      <w:r>
        <w:rPr/>
        <w:t>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1.7000pt;" &gt;&lt;td width=3D61  valign=3Dcenter  nowrap  style=3D"width:46.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平均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元</w:t>
      </w:r>
      <w:r>
        <w:rPr/>
        <w:t>/</w:t>
      </w:r>
      <w:r>
        <w:rPr/>
        <w:t>户</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font-family:</w:t>
      </w:r>
      <w:r>
        <w:rPr/>
        <w:t>宋体</w:t>
      </w:r>
      <w:r>
        <w:rPr/>
        <w:t>;color:rgb(0,0,0);font-size:10.0000pt;</w:t>
      </w:r>
    </w:p>
    <w:p>
      <w:pPr>
        <w:pStyle w:val="PreformattedText"/>
        <w:bidi w:val="0"/>
        <w:spacing w:before="0" w:after="0"/>
        <w:jc w:val="left"/>
        <w:rPr/>
      </w:pPr>
      <w:r>
        <w:rPr/>
        <w:t>=20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34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9.6000pt;" &gt;&lt;td width=3D61  valign=3Dcenter  nowrap  style=3D"width:46.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提高贫困户生产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定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有所增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9.6000pt;" &gt;&lt;td width=3D61  valign=3Dcenter  nowrap  style=3D"width:46.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帮扶对象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nowrap  style=3D"width:3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0000pt;text-indent:10.0000pt;mso-char-indent-count:1.0000;</w:t>
      </w:r>
    </w:p>
    <w:p>
      <w:pPr>
        <w:pStyle w:val="PreformattedText"/>
        <w:bidi w:val="0"/>
        <w:spacing w:before="0" w:after="0"/>
        <w:jc w:val="left"/>
        <w:rPr/>
      </w:pPr>
      <w:r>
        <w:rPr/>
        <w:t>=20mso-pagination:widow-orphan;vertical-align:middle;"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9  valign=3Dcenter  nowrap  style=3D"width:5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7  valign=3Dcenter  nowrap  style=3D"width:6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3  valign=3Dcenter  nowrap  style=3D"width:4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left:0.0000pt;text-indent:10.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62  valign=3Dcenter  nowrap  style=3D"width:4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68.0000pt;" &gt;&lt;td width=3D114  valign=3Dcenter  colspan=3D2  style=3D"width:8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6  valign=3Dcenter  nowrap  colspan=3D10  style=3D"width:46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able&gt;&lt;p class=3D28  style=3D"margin-left:0.0000pt;text-indent:32.0000pt;mso-char-indent-count:2.0000;</w:t>
      </w:r>
    </w:p>
    <w:p>
      <w:pPr>
        <w:pStyle w:val="PreformattedText"/>
        <w:bidi w:val="0"/>
        <w:spacing w:before="0" w:after="0"/>
        <w:jc w:val="left"/>
        <w:rPr/>
      </w:pPr>
      <w:r>
        <w:rPr/>
        <w:t>=20mso-pagination:widow-orphan;background:rgb(255,255,255);" &gt;&lt;span class=3D"25"  style=3D"mso-spacerun:'yes';font-family:'Times New Roman';mso-fareast-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2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部门绩效评价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委托第三方开展项目绩效评价的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2;line-height:30.0000pt;mso-line-height-rule:exactly;</w:t>
      </w:r>
    </w:p>
    <w:p>
      <w:pPr>
        <w:pStyle w:val="PreformattedText"/>
        <w:bidi w:val="0"/>
        <w:spacing w:before="0" w:after="0"/>
        <w:jc w:val="left"/>
        <w:rPr/>
      </w:pPr>
      <w:r>
        <w:rPr/>
        <w:t>=20background:rgb(255,255,255);" &gt;&lt;span class=3D"2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财政绩效评价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财政局委托第三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部门整体、政策或项目开展重点绩效评价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1;line-height:30.0000pt;mso-line-height-rule:exactly;</w:t>
      </w:r>
    </w:p>
    <w:p>
      <w:pPr>
        <w:pStyle w:val="PreformattedText"/>
        <w:bidi w:val="0"/>
        <w:spacing w:before="0" w:after="0"/>
        <w:jc w:val="left"/>
        <w:rPr/>
      </w:pPr>
      <w:r>
        <w:rPr/>
        <w:t>=20background:rgb(255,255,255);"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二）基本支出：指为保障机构正常运转、完成日常工作任务而发生的人员经费和公用经费。其中：人员经费指政府收支分类经济科目中的</w:t>
      </w:r>
      <w:r>
        <w:rPr/>
        <w:t>&lt;/font&gt;“</w:t>
      </w:r>
      <w:r>
        <w:rPr/>
        <w:t>工资福利支出”和“对个人和家庭的补助”；公用经费指政府收支分类经济科目中除“工资福利支出”和“对个人和家庭的补助”外的其他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项目支出：指在基本支出之外为完成特定行政任务和事业发展目标所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w:t>
      </w:r>
      <w:r>
        <w:rPr/>
        <w:t>&lt;/font&gt;“</w:t>
      </w:r>
      <w: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五）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六）工资福利支出（支出经济分类科目类级）：反映单位开支的在职职工和编制外长期聘用人员的各类劳动报酬，以及为上述人员缴纳的各项社会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七）商品和服务支出（支出经济分类科目类级）：反映单位购买商品和服务的支出（不包括用于购置固定资产的支出、战略性和应急储备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八）对个人和家庭的补助（支出经济分类科目类级）：反映用于对个人和家庭的补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outline-level:1;line-height:30.0000pt;mso-line-height-rule:exactly;</w:t>
      </w:r>
    </w:p>
    <w:p>
      <w:pPr>
        <w:pStyle w:val="PreformattedText"/>
        <w:bidi w:val="0"/>
        <w:spacing w:before="0" w:after="0"/>
        <w:jc w:val="left"/>
        <w:rPr/>
      </w:pPr>
      <w:r>
        <w:rPr/>
        <w:t>=20background:rgb(255,255,255);" &gt;&lt;span class=3D"2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28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谷欣</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nbsp;&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672119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