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7d32b340-fe23-4e9f-bc67-5db75b408831}1186465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w:t>
      </w:r>
      <w:r>
        <w:rPr/>
        <w:t>公开报告模板</w:t>
      </w:r>
      <w:r>
        <w:rPr/>
        <w:t>&lt;/title&gt;&lt;!--[if gte mso 9]&gt;&lt;xml&gt;&lt;o:DocumentProperties&gt;&lt;o:Author&gt;Administrator&lt;/o:Author&gt;&lt;o:LastAuthor&gt;</w:t>
      </w:r>
      <w:r>
        <w:rPr/>
        <w:t>杨倩怡</w:t>
      </w:r>
      <w:r>
        <w:rPr/>
        <w:t xml:space="preserve">&lt;/o:LastAuthor&gt;&lt;o:Revision&gt;1&lt;/o:Revision&gt;&lt;o:Pages&gt;60&lt;/o:Pages&gt;&lt;o:Characters&gt;14062&lt;/o:Characters&gt;&lt;o:Lines&gt;117&lt;/o:Lines&gt;&lt;o:Paragraphs&gt;73&lt;/o:Paragraphs&gt;&lt;/o:DocumentProperties&gt;&lt;o:CustomDocumentProperties&gt;&lt;o:KSOProductBuildVer dt:dt=3D"string" &gt;2052-11.8.2.8875&lt;/o:KSOProductBuildVer&gt;&lt;o:ICV dt:dt=3D"string" &gt;92122839E8834BFA8F490F0D094895BC&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UnhideWhenUsed=3D"false"  QFormat=3D"true"  Name=3D"heading 7" &gt;&lt;/w:LsdException&gt;</w:t>
      </w:r>
    </w:p>
    <w:p>
      <w:pPr>
        <w:pStyle w:val="PreformattedText"/>
        <w:bidi w:val="0"/>
        <w:spacing w:before="0" w:after="0"/>
        <w:jc w:val="left"/>
        <w:rPr/>
      </w:pPr>
      <w:r>
        <w:rPr/>
        <w:t>=20&lt;w:LsdException Locked=3D"false"  Priority=3D"9"  UnhideWhenUsed=3D"false"  QFormat=3D"true"  Name=3D"heading 8" &gt;&lt;/w:LsdException&gt;</w:t>
      </w:r>
    </w:p>
    <w:p>
      <w:pPr>
        <w:pStyle w:val="PreformattedText"/>
        <w:bidi w:val="0"/>
        <w:spacing w:before="0" w:after="0"/>
        <w:jc w:val="left"/>
        <w:rPr/>
      </w:pPr>
      <w:r>
        <w:rPr/>
        <w:t>=20&lt;w:LsdException Locked=3D"false"  Priority=3D"9"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Arial;</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Arial;</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Arial;</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1{</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3{</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5{</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6{</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7{</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8{</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9{</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0{</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50  align=3Dcenter  style=3D"text-autospace:ideograph-numeric;text-align:center;line-height:30.0000pt;</w:t>
      </w:r>
    </w:p>
    <w:p>
      <w:pPr>
        <w:pStyle w:val="PreformattedText"/>
        <w:bidi w:val="0"/>
        <w:spacing w:before="0" w:after="0"/>
        <w:jc w:val="left"/>
        <w:rPr/>
      </w:pPr>
      <w:r>
        <w:rPr/>
        <w:t>=20mso-line-height-rule:exactly;background:rgb(255,255,255);" &gt;&lt;span class=3D"27"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lt;font face=3D"</w:t>
      </w:r>
      <w:r>
        <w:rPr/>
        <w:t>方正小标宋</w:t>
      </w:r>
      <w:r>
        <w:rPr/>
        <w:t>_GBK" &gt;</w:t>
      </w:r>
      <w:r>
        <w:rPr/>
        <w:t>重庆市渝北区茨竹镇人民政府（本级）</w:t>
      </w:r>
      <w:r>
        <w:rPr/>
        <w:t>&lt;/font&g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50  align=3Dcenter  style=3D"text-autospace:ideograph-numeric;text-align:center;line-height:30.0000pt;</w:t>
      </w:r>
    </w:p>
    <w:p>
      <w:pPr>
        <w:pStyle w:val="PreformattedText"/>
        <w:bidi w:val="0"/>
        <w:spacing w:before="0" w:after="0"/>
        <w:jc w:val="left"/>
        <w:rPr/>
      </w:pPr>
      <w:r>
        <w:rPr/>
        <w:t>=20mso-line-height-rule:exactly;background:rgb(255,255,255);" &gt;&lt;span class=3D"27"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2022&lt;/span&gt;&lt;span class=3D"27"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lt;font face=3D"</w:t>
      </w:r>
      <w:r>
        <w:rPr/>
        <w:t>方正小标宋</w:t>
      </w:r>
      <w:r>
        <w:rPr/>
        <w:t>_GBK" &gt;</w:t>
      </w:r>
      <w:r>
        <w:rPr/>
        <w:t>年度部门决算情况说明</w:t>
      </w:r>
      <w:r>
        <w:rPr/>
        <w:t>&lt;/font&g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50  style=3D"margin-left:0.0000pt;text-indent:32.0000pt;mso-char-indent-count:2.0000;</w:t>
      </w:r>
    </w:p>
    <w:p>
      <w:pPr>
        <w:pStyle w:val="PreformattedText"/>
        <w:bidi w:val="0"/>
        <w:spacing w:before="0" w:after="0"/>
        <w:jc w:val="left"/>
        <w:rPr/>
      </w:pPr>
      <w:r>
        <w:rPr/>
        <w:t>=20text-autospace:ideograph-numeric;mso-outline-level:1;line-height:30.0000pt;</w:t>
      </w:r>
    </w:p>
    <w:p>
      <w:pPr>
        <w:pStyle w:val="PreformattedText"/>
        <w:bidi w:val="0"/>
        <w:spacing w:before="0" w:after="0"/>
        <w:jc w:val="left"/>
        <w:rPr/>
      </w:pPr>
      <w:r>
        <w:rPr/>
        <w:t>=20mso-line-height-rule:exactly;background:rgb(255,255,255);" &gt;&lt;span class=3D"27"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一、部门基本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50  style=3D"margin-left:0.0000pt;text-indent:32.0000pt;mso-char-indent-count:2.0000;</w:t>
      </w:r>
    </w:p>
    <w:p>
      <w:pPr>
        <w:pStyle w:val="PreformattedText"/>
        <w:bidi w:val="0"/>
        <w:spacing w:before="0" w:after="0"/>
        <w:jc w:val="left"/>
        <w:rPr/>
      </w:pPr>
      <w:r>
        <w:rPr/>
        <w:t>=20text-autospace:ideograph-numeric;mso-outline-level:2;line-height:30.0000pt;</w:t>
      </w:r>
    </w:p>
    <w:p>
      <w:pPr>
        <w:pStyle w:val="PreformattedText"/>
        <w:bidi w:val="0"/>
        <w:spacing w:before="0" w:after="0"/>
        <w:jc w:val="left"/>
        <w:rPr/>
      </w:pPr>
      <w:r>
        <w:rPr/>
        <w:t>=20mso-line-height-rule:exactly;background:rgb(255,255,255);"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职能职责</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茨竹镇人民政府（本级）执行本级人民代表大会的决议和上级国家行政机关的决定和命令，发布决定和命令；执行茨竹镇行政区域内的经济和社会发展规划，管理茨竹镇行政区域内的经济、教育、科学、文化、卫生、体育事业和财政、民政、公安、司法行政、计划生育等行政工作；推动产业结构调整，转变农业发展方式，优化发展环境；关注和改善民生，加快社会事业发展，提高公共服务水平，全面落实各项惠农政策，增加农民收入；保护合法财产，维护社会秩序，保障公民的人身权利、民主权利和其他合法权利；不断强化社会维稳体系，加强农村社会治安综合治理，防范和化解农村社会矛盾，确保茨竹镇社会总体形势稳定，并完成上级政府交办的其他事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50  style=3D"margin-left:0.0000pt;text-indent:32.0000pt;mso-char-indent-count:2.0000;</w:t>
      </w:r>
    </w:p>
    <w:p>
      <w:pPr>
        <w:pStyle w:val="PreformattedText"/>
        <w:bidi w:val="0"/>
        <w:spacing w:before="0" w:after="0"/>
        <w:jc w:val="left"/>
        <w:rPr/>
      </w:pPr>
      <w:r>
        <w:rPr/>
        <w:t>=20text-autospace:ideograph-numeric;mso-outline-level:2;line-height:30.0000pt;</w:t>
      </w:r>
    </w:p>
    <w:p>
      <w:pPr>
        <w:pStyle w:val="PreformattedText"/>
        <w:bidi w:val="0"/>
        <w:spacing w:before="0" w:after="0"/>
        <w:jc w:val="left"/>
        <w:rPr/>
      </w:pPr>
      <w:r>
        <w:rPr/>
        <w:t>=20mso-line-height-rule:exactly;background:rgb(255,255,255);"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机构设置</w:t>
      </w:r>
      <w:r>
        <w:rPr/>
        <w:t>&lt;/font&gt;&lt;/span&gt;&lt;span style=3D"mso-spacerun:'yes';font-family:</w:t>
      </w:r>
      <w:r>
        <w:rPr/>
        <w:t>方正楷体</w:t>
      </w:r>
      <w:r>
        <w:rPr/>
        <w:t>_GBK;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茨竹镇人民政府（本级）内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科室，分别为党政办公室、党群工作办公室、人大办公室、经济发展办公室、民政和社会事务办公室、平安建设办公室、规划建设管理环保办公室、财政办公室、应急管理办公室、综合行政执法办公室。</w:t>
      </w:r>
      <w:r>
        <w:rPr/>
        <w:t>&lt;/font&gt;&lt;/span&gt;&lt;span style=3D"mso-spacerun:'yes';font-family:</w:t>
      </w:r>
      <w:r>
        <w:rPr/>
        <w:t>方正仿宋</w:t>
      </w:r>
      <w:r>
        <w:rPr/>
        <w:t>_GBK;font-size:12.0000pt;</w:t>
      </w:r>
    </w:p>
    <w:p>
      <w:pPr>
        <w:pStyle w:val="PreformattedText"/>
        <w:bidi w:val="0"/>
        <w:spacing w:before="0" w:after="0"/>
        <w:jc w:val="left"/>
        <w:rPr/>
      </w:pPr>
      <w:r>
        <w:rPr/>
        <w:t>=20mso-font-kerning:0.0000pt;" &gt;&lt;o:p&gt;&lt;/o:p&gt;&lt;/span&gt;&lt;/p&gt;&lt;p class=3D50  style=3D"margin-left:0.0000pt;text-indent:32.0000pt;mso-char-indent-count:2.0000;</w:t>
      </w:r>
    </w:p>
    <w:p>
      <w:pPr>
        <w:pStyle w:val="PreformattedText"/>
        <w:bidi w:val="0"/>
        <w:spacing w:before="0" w:after="0"/>
        <w:jc w:val="left"/>
        <w:rPr/>
      </w:pPr>
      <w:r>
        <w:rPr/>
        <w:t>=20text-autospace:ideograph-numeric;mso-outline-level:1;line-height:30.0000pt;</w:t>
      </w:r>
    </w:p>
    <w:p>
      <w:pPr>
        <w:pStyle w:val="PreformattedText"/>
        <w:bidi w:val="0"/>
        <w:spacing w:before="0" w:after="0"/>
        <w:jc w:val="left"/>
        <w:rPr/>
      </w:pPr>
      <w:r>
        <w:rPr/>
        <w:t>=20mso-line-height-rule:exactly;background:rgb(255,255,255);" &gt;&lt;span class=3D"27"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二、部门决算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50  style=3D"margin-left:0.0000pt;text-indent:32.0000pt;mso-char-indent-count:2.0000;</w:t>
      </w:r>
    </w:p>
    <w:p>
      <w:pPr>
        <w:pStyle w:val="PreformattedText"/>
        <w:bidi w:val="0"/>
        <w:spacing w:before="0" w:after="0"/>
        <w:jc w:val="left"/>
        <w:rPr/>
      </w:pPr>
      <w:r>
        <w:rPr/>
        <w:t>=20text-autospace:ideograph-numeric;mso-outline-level:2;line-height:30.0000pt;</w:t>
      </w:r>
    </w:p>
    <w:p>
      <w:pPr>
        <w:pStyle w:val="PreformattedText"/>
        <w:bidi w:val="0"/>
        <w:spacing w:before="0" w:after="0"/>
        <w:jc w:val="left"/>
        <w:rPr/>
      </w:pPr>
      <w:r>
        <w:rPr/>
        <w:t>=20mso-line-height-rule:exactly;background:rgb(255,255,255);"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收入支出决算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总体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750.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750.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收支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10.2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数包含事业单位，本年事业单位独立核算，导致本级收支减少。如公路建设、公路养护、提质增效等项目收支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750.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10.2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数包含事业单位，本年事业单位独立核算，导致本级收入减少。如公路建设、公路养护、提质增效等项目。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750.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750.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10.2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数包含事业单位，本年事业单位独立核算，导致本级支出减少。如公路建设、公路养护、提质增效等项目。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53.2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596.7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0.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保持一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mso-outline-level:2;line-height:30.0000pt;</w:t>
      </w:r>
    </w:p>
    <w:p>
      <w:pPr>
        <w:pStyle w:val="PreformattedText"/>
        <w:bidi w:val="0"/>
        <w:spacing w:before="0" w:after="0"/>
        <w:jc w:val="left"/>
        <w:rPr/>
      </w:pPr>
      <w:r>
        <w:rPr/>
        <w:t>=20mso-line-height-rule:exactly;background:rgb(255,255,255);"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财政拨款收入支出决算总体情况说明</w:t>
      </w:r>
      <w:r>
        <w:rPr/>
        <w:t>&lt;/font&gt;&lt;/span&gt;&lt;span style=3D"mso-spacerun:'yes';font-family:</w:t>
      </w:r>
      <w:r>
        <w:rPr/>
        <w:t>方正楷体</w:t>
      </w:r>
      <w:r>
        <w:rPr/>
        <w:t>_GBK;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750.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相比，财政拨款收、支总计各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10.2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数包含事业单位，本年事业单位独立核算，导致本级收支减少。如公路建设、公路养护、提质增效等项目。</w:t>
      </w:r>
      <w:r>
        <w:rPr/>
        <w:t>&lt;/font&gt;&lt;/span&gt;&lt;span style=3D"mso-spacerun:'yes';font-family:'Times New Roman';mso-fareast-font-family:</w:t>
      </w:r>
      <w:r>
        <w:rPr/>
        <w:t>方正仿宋</w:t>
      </w:r>
      <w:r>
        <w:rPr/>
        <w:t>_GBK;</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0  style=3D"margin-left:0.0000pt;text-indent:32.0000pt;mso-char-indent-count:2.0000;</w:t>
      </w:r>
    </w:p>
    <w:p>
      <w:pPr>
        <w:pStyle w:val="PreformattedText"/>
        <w:bidi w:val="0"/>
        <w:spacing w:before="0" w:after="0"/>
        <w:jc w:val="left"/>
        <w:rPr/>
      </w:pPr>
      <w:r>
        <w:rPr/>
        <w:t>=20text-autospace:ideograph-numeric;mso-outline-level:2;line-height:30.0000pt;</w:t>
      </w:r>
    </w:p>
    <w:p>
      <w:pPr>
        <w:pStyle w:val="PreformattedText"/>
        <w:bidi w:val="0"/>
        <w:spacing w:before="0" w:after="0"/>
        <w:jc w:val="left"/>
        <w:rPr/>
      </w:pPr>
      <w:r>
        <w:rPr/>
        <w:t>=20mso-line-height-rule:exactly;background:rgb(255,255,255);"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一般公共预算财政拨款收入支出决算情况说明</w:t>
      </w:r>
      <w:r>
        <w:rPr/>
        <w:t>&lt;/font&gt;&lt;/span&gt;&lt;span style=3D"mso-spacerun:'yes';font-family:</w:t>
      </w:r>
      <w:r>
        <w:rPr/>
        <w:t>方正楷体</w:t>
      </w:r>
      <w:r>
        <w:rPr/>
        <w:t>_GBK;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721.2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24.2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数包含事业单位，本年事业单位独立核算，导致本级收入减少。如公路养护、提质增效等项目。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69.7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煤矿关闭奖补、旧房整治提升收入减少。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721.2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24.2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数包含事业单位，本年事业单位独立核算，导致本级支出减少。如公路养护、提质增效等项目。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69.7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煤矿关闭奖补、旧房整治提升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保持一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比较情况。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35.0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3.2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追加基本工资、奖金、工会经费等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国防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6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3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征兵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共安全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1.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5.3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公共安全、网格化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38.3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8.2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追加农村特困人员救助供养等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93.2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38.2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2.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追加新冠疫情突发公共卫生事件应急处理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节能环保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46.8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42.6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煤矿关闭能源节约利用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城乡社区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80.1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64.9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旧房整治提升农村基础设施建设等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农林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77.9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71.9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5.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追加水厂建设、农村公益事业建设补助、农业生产发展等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商业服务业等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5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4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7.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放牛坪梨花节商业流通事务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0.6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9.8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5.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追加优抚对象租房补贴、住房补贴等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灾害防治及应急管理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43.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42.9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地质灾害防治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31.7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预备费、增人增资及预留等调剂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mso-outline-level:2;line-height:30.0000pt;</w:t>
      </w:r>
    </w:p>
    <w:p>
      <w:pPr>
        <w:pStyle w:val="PreformattedText"/>
        <w:bidi w:val="0"/>
        <w:spacing w:before="0" w:after="0"/>
        <w:jc w:val="left"/>
        <w:rPr/>
      </w:pPr>
      <w:r>
        <w:rPr/>
        <w:t>=20mso-line-height-rule:exactly;background:rgb(255,255,255);"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53.2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20.0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6.9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数包含事业单位人员，本年事业单位独立核算，导致本级人员减少，人员经费减少。人员经费用途主要包括基本工资、绩效工资、社会保障缴费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33.1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5.4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数包含事业单位支出，本年事业单位独立核算，同时因疫情原因会议、培训减少，导致本级公用经费支出减少。公用经费用途主要包括办公费、会议费、水电费、其他商品和服务支出等。</w:t>
      </w:r>
      <w:r>
        <w:rPr/>
        <w:t>&lt;/font&gt;&lt;/span&gt;&lt;span style=3D"mso-spacerun:'yes';font-family:'Times New Roman';mso-fareast-font-family:</w:t>
      </w:r>
      <w:r>
        <w:rPr/>
        <w:t>方正仿宋</w:t>
      </w:r>
      <w:r>
        <w:rPr/>
        <w:t>_GBK;</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0  style=3D"margin-left:0.0000pt;text-indent:32.0000pt;mso-char-indent-count:2.0000;</w:t>
      </w:r>
    </w:p>
    <w:p>
      <w:pPr>
        <w:pStyle w:val="PreformattedText"/>
        <w:bidi w:val="0"/>
        <w:spacing w:before="0" w:after="0"/>
        <w:jc w:val="left"/>
        <w:rPr/>
      </w:pPr>
      <w:r>
        <w:rPr/>
        <w:t>=20text-autospace:ideograph-numeric;mso-outline-level:2;line-height:30.0000pt;</w:t>
      </w:r>
    </w:p>
    <w:p>
      <w:pPr>
        <w:pStyle w:val="PreformattedText"/>
        <w:bidi w:val="0"/>
        <w:spacing w:before="0" w:after="0"/>
        <w:jc w:val="left"/>
        <w:rPr/>
      </w:pPr>
      <w:r>
        <w:rPr/>
        <w:t>=20mso-line-height-rule:exactly;background:rgb(255,255,255);"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五）政府性基金预算收支决算情况说明</w:t>
      </w:r>
      <w:r>
        <w:rPr/>
        <w:t>&lt;/font&gt;&lt;/span&gt;&lt;span style=3D"mso-spacerun:'yes';font-family:</w:t>
      </w:r>
      <w:r>
        <w:rPr/>
        <w:t>方正楷体</w:t>
      </w:r>
      <w:r>
        <w:rPr/>
        <w:t>_GBK;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政府性基金预算财政拨款年初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年末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本年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28.7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86.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3.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数包含事业单位，本年事业单位独立核算，导致本级收入减少。如公路建设、优抚抚恤等项目。较年初预算数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2.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农村旧房整治提升、养老服务设施建设收入减少，导致政府性基金预算财政拨款减少。本年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1,&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28.7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86.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3.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数包含事业单位，本年事业单位独立核算，导致本级支出减少。如公路建设、优抚抚恤等项目。较年初预算数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2.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农村旧房整治提升、养老服务设施建设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0  style=3D"margin-left:0.0000pt;text-indent:32.0000pt;mso-char-indent-count:2.0000;</w:t>
      </w:r>
    </w:p>
    <w:p>
      <w:pPr>
        <w:pStyle w:val="PreformattedText"/>
        <w:bidi w:val="0"/>
        <w:spacing w:before="0" w:after="0"/>
        <w:jc w:val="left"/>
        <w:rPr/>
      </w:pPr>
      <w:r>
        <w:rPr/>
        <w:t>=20text-autospace:ideograph-numeric;mso-outline-level:2;line-height:30.0000pt;</w:t>
      </w:r>
    </w:p>
    <w:p>
      <w:pPr>
        <w:pStyle w:val="PreformattedText"/>
        <w:bidi w:val="0"/>
        <w:spacing w:before="0" w:after="0"/>
        <w:jc w:val="left"/>
        <w:rPr/>
      </w:pPr>
      <w:r>
        <w:rPr/>
        <w:t>=20mso-line-height-rule:exactly;background:rgb(255,255,255);"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六）国有资本经营预算财政拨款支出决算情况说明</w:t>
      </w:r>
      <w:r>
        <w:rPr/>
        <w:t>&lt;/font&gt;&lt;/span&gt;&lt;span style=3D"mso-spacerun:'yes';font-family:</w:t>
      </w:r>
      <w:r>
        <w:rPr/>
        <w:t>方正楷体</w:t>
      </w:r>
      <w:r>
        <w:rPr/>
        <w:t>_GBK;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国有资本经营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0  style=3D"margin-left:0.0000pt;text-indent:32.0000pt;mso-char-indent-count:2.0000;</w:t>
      </w:r>
    </w:p>
    <w:p>
      <w:pPr>
        <w:pStyle w:val="PreformattedText"/>
        <w:bidi w:val="0"/>
        <w:spacing w:before="0" w:after="0"/>
        <w:jc w:val="left"/>
        <w:rPr/>
      </w:pPr>
      <w:r>
        <w:rPr/>
        <w:t>=20text-autospace:ideograph-numeric;mso-outline-level:1;line-height:30.0000pt;</w:t>
      </w:r>
    </w:p>
    <w:p>
      <w:pPr>
        <w:pStyle w:val="PreformattedText"/>
        <w:bidi w:val="0"/>
        <w:spacing w:before="0" w:after="0"/>
        <w:jc w:val="left"/>
        <w:rPr/>
      </w:pPr>
      <w:r>
        <w:rPr/>
        <w:t>=20mso-line-height-rule:exactly;background:rgb(255,255,255);" &gt;&lt;span class=3D"27"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三、</w:t>
      </w:r>
      <w:r>
        <w:rPr/>
        <w:t>&lt;/font&gt;“</w:t>
      </w:r>
      <w:r>
        <w:rPr/>
        <w:t>三公”经费情况说明</w:t>
      </w:r>
      <w:r>
        <w:rPr/>
        <w:t>&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50  style=3D"margin-left:0.0000pt;text-indent:32.0000pt;mso-char-indent-count:2.0000;</w:t>
      </w:r>
    </w:p>
    <w:p>
      <w:pPr>
        <w:pStyle w:val="PreformattedText"/>
        <w:bidi w:val="0"/>
        <w:spacing w:before="0" w:after="0"/>
        <w:jc w:val="left"/>
        <w:rPr/>
      </w:pPr>
      <w:r>
        <w:rPr/>
        <w:t>=20text-autospace:ideograph-numeric;mso-outline-level:2;line-height:30.0000pt;</w:t>
      </w:r>
    </w:p>
    <w:p>
      <w:pPr>
        <w:pStyle w:val="PreformattedText"/>
        <w:bidi w:val="0"/>
        <w:spacing w:before="0" w:after="0"/>
        <w:jc w:val="left"/>
        <w:rPr/>
      </w:pPr>
      <w:r>
        <w:rPr/>
        <w:t>=20mso-line-height-rule:exactly;background:rgb(255,255,255);"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w:t>
      </w:r>
      <w:r>
        <w:rPr/>
        <w:t>&lt;/font&gt;“</w:t>
      </w:r>
      <w:r>
        <w:rPr/>
        <w:t>三公”经费支出总体情况说明</w:t>
      </w:r>
      <w:r>
        <w:rPr/>
        <w:t>&lt;/span&gt;&lt;span style=3D"mso-spacerun:'yes';font-family:</w:t>
      </w:r>
      <w:r>
        <w:rPr/>
        <w:t>方正楷体</w:t>
      </w:r>
      <w:r>
        <w:rPr/>
        <w:t>_GBK;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w:t>
      </w:r>
      <w:r>
        <w:rPr/>
        <w:t>&lt;/font&gt;“</w:t>
      </w:r>
      <w:r>
        <w:rPr/>
        <w:t>三公”经费支出共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0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我单位严格执行中央八项规定相关文件要求，勤俭节约，我单位今年公务车运行维护费和公务接待费总体和人均都下降。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9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3.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六个事业单位独立核算，同时因本年无公车购置导致本级</w:t>
      </w:r>
      <w:r>
        <w:rPr/>
        <w:t>&lt;/font&gt;“</w:t>
      </w:r>
      <w:r>
        <w:rPr/>
        <w:t>三公”经费支出减少。</w:t>
      </w:r>
      <w:r>
        <w:rPr/>
        <w:t>&lt;/span&gt;&lt;span style=3D"mso-spacerun:'yes';font-family:'Times New Roman';mso-fareast-font-family:</w:t>
      </w:r>
      <w:r>
        <w:rPr/>
        <w:t>方正仿宋</w:t>
      </w:r>
      <w:r>
        <w:rPr/>
        <w:t>_GBK;</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0  style=3D"margin-left:0.0000pt;text-indent:32.0000pt;mso-char-indent-count:2.0000;</w:t>
      </w:r>
    </w:p>
    <w:p>
      <w:pPr>
        <w:pStyle w:val="PreformattedText"/>
        <w:bidi w:val="0"/>
        <w:spacing w:before="0" w:after="0"/>
        <w:jc w:val="left"/>
        <w:rPr/>
      </w:pPr>
      <w:r>
        <w:rPr/>
        <w:t>=20text-autospace:ideograph-numeric;mso-outline-level:2;line-height:30.0000pt;</w:t>
      </w:r>
    </w:p>
    <w:p>
      <w:pPr>
        <w:pStyle w:val="PreformattedText"/>
        <w:bidi w:val="0"/>
        <w:spacing w:before="0" w:after="0"/>
        <w:jc w:val="left"/>
        <w:rPr/>
      </w:pPr>
      <w:r>
        <w:rPr/>
        <w:t>=20mso-line-height-rule:exactly;background:rgb(255,255,255);"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w:t>
      </w:r>
      <w:r>
        <w:rPr/>
        <w:t>&lt;/font&gt;“</w:t>
      </w:r>
      <w:r>
        <w:rPr/>
        <w:t>三公”经费分项支出情况</w:t>
      </w:r>
      <w:r>
        <w:rPr/>
        <w:t>&lt;/span&gt;&lt;span style=3D"mso-spacerun:'yes';font-family:</w:t>
      </w:r>
      <w:r>
        <w:rPr/>
        <w:t>方正楷体</w:t>
      </w:r>
      <w:r>
        <w:rPr/>
        <w:t>_GBK;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是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未发生因公出国（境）费用支出。费用支出与年初预算数一致，与上年支出数一致。</w:t>
      </w:r>
      <w:r>
        <w:rPr/>
        <w:t>&lt;/font&gt;&lt;/span&gt;&lt;span style=3D"mso-spacerun:'yes';font-family:'Times New Roman';mso-fareast-font-family:</w:t>
      </w:r>
      <w:r>
        <w:rPr/>
        <w:t>方正仿宋</w:t>
      </w:r>
      <w:r>
        <w:rPr/>
        <w:t>_GBK;</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是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未发生公务车购置费支出。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是本单位无公务车购置费。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4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无公车购置导致公务用车购置费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2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公务车辆燃料、保险、维修等。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5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6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我镇本着勤俭节约原则从严控制车辆管理，导致公务车运行维护费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8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接待上级部门来镇指导检查工作等。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5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8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六个事业单位独立核算，且严控公务接待管理，坚持厉行节约，压缩公务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mso-outline-level:2;line-height:30.0000pt;</w:t>
      </w:r>
    </w:p>
    <w:p>
      <w:pPr>
        <w:pStyle w:val="PreformattedText"/>
        <w:bidi w:val="0"/>
        <w:spacing w:before="0" w:after="0"/>
        <w:jc w:val="left"/>
        <w:rPr/>
      </w:pPr>
      <w:r>
        <w:rPr/>
        <w:t>=20mso-line-height-rule:exactly;background:rgb(255,255,255);"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w:t>
      </w:r>
      <w:r>
        <w:rPr/>
        <w:t>&lt;/font&gt;“</w:t>
      </w:r>
      <w:r>
        <w:rPr/>
        <w:t>三公”经费实物量情况</w:t>
      </w:r>
      <w:r>
        <w:rPr/>
        <w:t>&lt;/span&gt;&lt;span style=3D"mso-spacerun:'yes';font-family:</w:t>
      </w:r>
      <w:r>
        <w:rPr/>
        <w:t>方正楷体</w:t>
      </w:r>
      <w:r>
        <w:rPr/>
        <w:t>_GBK;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7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9.6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0  style=3D"margin-left:0.0000pt;text-indent:32.0000pt;mso-char-indent-count:2.0000;</w:t>
      </w:r>
    </w:p>
    <w:p>
      <w:pPr>
        <w:pStyle w:val="PreformattedText"/>
        <w:bidi w:val="0"/>
        <w:spacing w:before="0" w:after="0"/>
        <w:jc w:val="left"/>
        <w:rPr/>
      </w:pPr>
      <w:r>
        <w:rPr/>
        <w:t>=20text-autospace:ideograph-numeric;mso-outline-level:2;line-height:30.0000pt;</w:t>
      </w:r>
    </w:p>
    <w:p>
      <w:pPr>
        <w:pStyle w:val="PreformattedText"/>
        <w:bidi w:val="0"/>
        <w:spacing w:before="0" w:after="0"/>
        <w:jc w:val="left"/>
        <w:rPr/>
      </w:pPr>
      <w:r>
        <w:rPr/>
        <w:t>=20mso-line-height-rule:exactly;background:rgb(255,255,255);" &gt;&lt;span class=3D"27"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四、其他需要说明的事项</w:t>
      </w:r>
      <w:r>
        <w:rPr/>
        <w:t>&lt;/font&gt;&lt;/span&gt;&lt;span style=3D"mso-spacerun:'yes';font-family:</w:t>
      </w:r>
      <w:r>
        <w:rPr/>
        <w:t>方正黑体</w:t>
      </w:r>
      <w:r>
        <w:rPr/>
        <w:t>_GBK;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mso-outline-level:2;line-height:30.0000pt;</w:t>
      </w:r>
    </w:p>
    <w:p>
      <w:pPr>
        <w:pStyle w:val="PreformattedText"/>
        <w:bidi w:val="0"/>
        <w:spacing w:before="0" w:after="0"/>
        <w:jc w:val="left"/>
        <w:rPr/>
      </w:pPr>
      <w:r>
        <w:rPr/>
        <w:t>=20mso-line-height-rule:exactly;background:rgb(255,255,255);"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财政拨款会议费和培训费情况说明</w:t>
      </w:r>
      <w:r>
        <w:rPr/>
        <w:t>&lt;/font&gt;&lt;/span&gt;&lt;span style=3D"mso-spacerun:'yes';font-family:</w:t>
      </w:r>
      <w:r>
        <w:rPr/>
        <w:t>方正楷体</w:t>
      </w:r>
      <w:r>
        <w:rPr/>
        <w:t>_GBK;font-size:12.0000pt;</w:t>
      </w:r>
    </w:p>
    <w:p>
      <w:pPr>
        <w:pStyle w:val="PreformattedText"/>
        <w:bidi w:val="0"/>
        <w:spacing w:before="0" w:after="0"/>
        <w:jc w:val="left"/>
        <w:rPr/>
      </w:pPr>
      <w:r>
        <w:rPr/>
        <w:t>=20mso-font-kerning:0.0000pt;background:rgb(255,255,255);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1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8.2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下属事业单位的会议费独立核算，疫情期间会议减少且人大换届选举，基层党组织选举等会议减少。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5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4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4.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下属事业单位的培训费独立核算，我单位厉行节约；且疫情期间，我单位严格控制各项培训的次数及参加人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mso-outline-level:2;line-height:30.0000pt;</w:t>
      </w:r>
    </w:p>
    <w:p>
      <w:pPr>
        <w:pStyle w:val="PreformattedText"/>
        <w:bidi w:val="0"/>
        <w:spacing w:before="0" w:after="0"/>
        <w:jc w:val="left"/>
        <w:rPr/>
      </w:pPr>
      <w:r>
        <w:rPr/>
        <w:t>=20mso-line-height-rule:exactly;background:rgb(255,255,255);"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机关运行经费支出情况说明</w:t>
      </w:r>
      <w:r>
        <w:rPr/>
        <w:t>&lt;/font&gt;&lt;/span&gt;&lt;span style=3D"mso-spacerun:'yes';font-family:</w:t>
      </w:r>
      <w:r>
        <w:rPr/>
        <w:t>方正楷体</w:t>
      </w:r>
      <w:r>
        <w:rPr/>
        <w:t>_GBK;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33.1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开支办公费、印刷费、水费、电费、邮电费、劳务费、公务接待费、会议费、培训费、工会经费和其他商品和服务支出等。机关运行经费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4.7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因为包含村居办公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实际由于我单位压缩一般性支出，机关运行经费有所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0  style=3D"margin-left:0.0000pt;text-indent:32.0000pt;mso-char-indent-count:2.0000;</w:t>
      </w:r>
    </w:p>
    <w:p>
      <w:pPr>
        <w:pStyle w:val="PreformattedText"/>
        <w:bidi w:val="0"/>
        <w:spacing w:before="0" w:after="0"/>
        <w:jc w:val="left"/>
        <w:rPr/>
      </w:pPr>
      <w:r>
        <w:rPr/>
        <w:t>=20text-autospace:ideograph-numeric;mso-outline-level:2;line-height:30.0000pt;</w:t>
      </w:r>
    </w:p>
    <w:p>
      <w:pPr>
        <w:pStyle w:val="PreformattedText"/>
        <w:bidi w:val="0"/>
        <w:spacing w:before="0" w:after="0"/>
        <w:jc w:val="left"/>
        <w:rPr/>
      </w:pPr>
      <w:r>
        <w:rPr/>
        <w:t>=20mso-line-height-rule:exactly;background:rgb(255,255,255);"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国有资产占用情况说明</w:t>
      </w:r>
      <w:r>
        <w:rPr/>
        <w:t>&lt;/font&gt;&lt;/span&gt;&lt;span style=3D"mso-spacerun:'yes';font-family:</w:t>
      </w:r>
      <w:r>
        <w:rPr/>
        <w:t>方正楷体</w:t>
      </w:r>
      <w:r>
        <w:rPr/>
        <w:t>_GBK;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含）以上设备（不含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0  style=3D"margin-left:0.0000pt;text-indent:32.0000pt;mso-char-indent-count:2.0000;</w:t>
      </w:r>
    </w:p>
    <w:p>
      <w:pPr>
        <w:pStyle w:val="PreformattedText"/>
        <w:bidi w:val="0"/>
        <w:spacing w:before="0" w:after="0"/>
        <w:jc w:val="left"/>
        <w:rPr/>
      </w:pPr>
      <w:r>
        <w:rPr/>
        <w:t>=20text-autospace:ideograph-numeric;mso-outline-level:2;line-height:30.0000pt;</w:t>
      </w:r>
    </w:p>
    <w:p>
      <w:pPr>
        <w:pStyle w:val="PreformattedText"/>
        <w:bidi w:val="0"/>
        <w:spacing w:before="0" w:after="0"/>
        <w:jc w:val="left"/>
        <w:rPr/>
      </w:pPr>
      <w:r>
        <w:rPr/>
        <w:t>=20mso-line-height-rule:exactly;background:rgb(255,255,255);"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政府采购支出说明</w:t>
      </w:r>
      <w:r>
        <w:rPr/>
        <w:t>&lt;/font&gt;&lt;/span&gt;&lt;span style=3D"mso-spacerun:'yes';font-family:</w:t>
      </w:r>
      <w:r>
        <w:rPr/>
        <w:t>方正楷体</w:t>
      </w:r>
      <w:r>
        <w:rPr/>
        <w:t>_GBK;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965.8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1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957.6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965.8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中：授予小微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965.8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采购公路建设及办公设备等。</w:t>
      </w:r>
      <w:r>
        <w:rPr/>
        <w:t>&lt;/font&gt;&lt;/span&gt;&lt;span style=3D"mso-spacerun:'yes';font-family:'Times New Roman';mso-fareast-font-family:</w:t>
      </w:r>
      <w:r>
        <w:rPr/>
        <w:t>方正仿宋</w:t>
      </w:r>
      <w:r>
        <w:rPr/>
        <w:t>_GBK;</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0  style=3D"margin-left:0.0000pt;text-indent:32.0000pt;mso-char-indent-count:2.0000;</w:t>
      </w:r>
    </w:p>
    <w:p>
      <w:pPr>
        <w:pStyle w:val="PreformattedText"/>
        <w:bidi w:val="0"/>
        <w:spacing w:before="0" w:after="0"/>
        <w:jc w:val="left"/>
        <w:rPr/>
      </w:pPr>
      <w:r>
        <w:rPr/>
        <w:t>=20text-autospace:ideograph-numeric;mso-outline-level:1;line-height:30.0000pt;</w:t>
      </w:r>
    </w:p>
    <w:p>
      <w:pPr>
        <w:pStyle w:val="PreformattedText"/>
        <w:bidi w:val="0"/>
        <w:spacing w:before="0" w:after="0"/>
        <w:jc w:val="left"/>
        <w:rPr/>
      </w:pPr>
      <w:r>
        <w:rPr/>
        <w:t>=20mso-line-height-rule:exactly;background:rgb(255,255,255);" &gt;&lt;span class=3D"27"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五、预算绩效管理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50  style=3D"margin-left:0.0000pt;text-indent:32.0000pt;mso-char-indent-count:2.0000;</w:t>
      </w:r>
    </w:p>
    <w:p>
      <w:pPr>
        <w:pStyle w:val="PreformattedText"/>
        <w:bidi w:val="0"/>
        <w:spacing w:before="0" w:after="0"/>
        <w:jc w:val="left"/>
        <w:rPr/>
      </w:pPr>
      <w:r>
        <w:rPr/>
        <w:t>=20text-autospace:ideograph-numeric;mso-outline-level:2;line-height:30.0000pt;</w:t>
      </w:r>
    </w:p>
    <w:p>
      <w:pPr>
        <w:pStyle w:val="PreformattedText"/>
        <w:bidi w:val="0"/>
        <w:spacing w:before="0" w:after="0"/>
        <w:jc w:val="left"/>
        <w:rPr/>
      </w:pPr>
      <w:r>
        <w:rPr/>
        <w:t>=20mso-line-height-rule:exactly;background:rgb(255,255,255);"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预算绩效管理工作开展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根据预算绩效管理要求，我单位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项目开展了绩效自评，其中，以填报自评表形式开展自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286.4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mso-outline-level:2;line-height:30.0000pt;</w:t>
      </w:r>
    </w:p>
    <w:p>
      <w:pPr>
        <w:pStyle w:val="PreformattedText"/>
        <w:bidi w:val="0"/>
        <w:spacing w:before="0" w:after="0"/>
        <w:jc w:val="left"/>
        <w:rPr/>
      </w:pPr>
      <w:r>
        <w:rPr/>
        <w:t>=20mso-line-height-rule:exactly;background:rgb(255,255,255);"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绩效自评结果</w:t>
      </w:r>
      <w:r>
        <w:rPr/>
        <w:t>&lt;/font&gt;&lt;/span&gt;&lt;span style=3D"mso-spacerun:'yes';font-family:</w:t>
      </w:r>
      <w:r>
        <w:rPr/>
        <w:t>方正楷体</w:t>
      </w:r>
      <w:r>
        <w:rPr/>
        <w:t>_GBK;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绩效目标自评表</w:t>
      </w:r>
      <w:r>
        <w:rPr/>
        <w:t>&lt;/font&gt;&lt;/span&gt;&lt;span style=3D"mso-spacerun:'yes';font-family:</w:t>
      </w:r>
      <w:r>
        <w:rPr/>
        <w:t>方正仿宋</w:t>
      </w:r>
      <w:r>
        <w:rPr/>
        <w:t>_GBK;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512.0000pt;margin-left:-42.5000pt;</w:t>
      </w:r>
    </w:p>
    <w:p>
      <w:pPr>
        <w:pStyle w:val="PreformattedText"/>
        <w:bidi w:val="0"/>
        <w:spacing w:before="0" w:after="0"/>
        <w:jc w:val="left"/>
        <w:rPr/>
      </w:pPr>
      <w:r>
        <w:rPr/>
        <w:t>=20border:none;mso-padding-alt:0.0000pt 5.4000pt 0.0000pt 5.4000pt ;" &gt;&lt;tr style=3D"height:35.3000pt;" &gt;&lt;td width=3D682  valign=3Dcenter  nowrap  colspan=3D12  style=3D"width:512.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47.4500pt;" &gt;&lt;td width=3D64  valign=3Dcenter  style=3D"width:4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br&gt;&lt;/span&gt;&lt;/b&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名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10  valign=3Dcenter  nowrap  colspan=3D2  style=3D"width:8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9.0000pt;mso-font-kerning:0.0000pt;" &gt;</w:t>
      </w:r>
      <w:r>
        <w:rPr/>
        <w:t>特困人员供养经费</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1  valign=3Dcenter  style=3D"width:3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br&gt;&lt;/span&gt;&lt;/b&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编码：</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0  valign=3Dcenter  nowrap  colspan=3D2  style=3D"width:12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9.0000pt;mso-font-kerning:0.0000pt;" &gt;50011222T000000136627&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3  valign=3Dcenter  style=3D"width:4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自评</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br&gt;&lt;/span&gt;&lt;/b&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总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1  valign=3Dcenter  colspan=3D5  style=3D"width:17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99.8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65.4500pt;" &gt;&lt;td width=3D64  valign=3Dcenter  style=3D"width:4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10  valign=3Dcenter  nowrap  colspan=3D2  style=3D"width:8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9.0000pt;mso-font-kerning:0.0000pt;" &gt;915-&lt;/span&gt;&lt;span style=3D"mso-spacerun:'yes';font-family:</w:t>
      </w:r>
      <w:r>
        <w:rPr/>
        <w:t>宋体</w:t>
      </w:r>
      <w:r>
        <w:rPr/>
        <w:t>;color:rgb(0,0,0);</w:t>
      </w:r>
    </w:p>
    <w:p>
      <w:pPr>
        <w:pStyle w:val="PreformattedText"/>
        <w:bidi w:val="0"/>
        <w:spacing w:before="0" w:after="0"/>
        <w:jc w:val="left"/>
        <w:rPr/>
      </w:pPr>
      <w:r>
        <w:rPr/>
        <w:t>=20font-size:9.0000pt;mso-font-kerning:0.0000pt;" &gt;</w:t>
      </w:r>
      <w:r>
        <w:rPr/>
        <w:t>重庆市渝北区茨竹镇人民政府</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1  valign=3Dcenter  style=3D"width:3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0  valign=3Dcenter  nowrap  colspan=3D2  style=3D"width:12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9.0000pt;mso-font-kerning:0.0000pt;" &gt;002-&lt;/span&gt;&lt;span style=3D"mso-spacerun:'yes';font-family:</w:t>
      </w:r>
      <w:r>
        <w:rPr/>
        <w:t>宋体</w:t>
      </w:r>
      <w:r>
        <w:rPr/>
        <w:t>;color:rgb(0,0,0);</w:t>
      </w:r>
    </w:p>
    <w:p>
      <w:pPr>
        <w:pStyle w:val="PreformattedText"/>
        <w:bidi w:val="0"/>
        <w:spacing w:before="0" w:after="0"/>
        <w:jc w:val="left"/>
        <w:rPr/>
      </w:pPr>
      <w:r>
        <w:rPr/>
        <w:t>=20font-size:9.0000pt;mso-font-kerning:0.0000pt;" &gt;</w:t>
      </w:r>
      <w:r>
        <w:rPr/>
        <w:t>预算科</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3  valign=3Dcenter  style=3D"width:4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8  valign=3Dcenter  nowrap  colspan=3D2  style=3D"width:58.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9.0000pt;mso-font-kerning:0.0000pt;" &gt;</w:t>
      </w:r>
      <w:r>
        <w:rPr/>
        <w:t>王桂林</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0  valign=3Dcenter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联系</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br&gt;&lt;/span&gt;&lt;/b&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电话：</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2  valign=3Dcenter  nowrap  colspan=3D2  style=3D"width:7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9.0000pt;mso-font-kerning:0.0000pt;" &gt;67211350&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25.2000pt;" &gt;&lt;td width=3D682  valign=3Dcenter  colspan=3D12  style=3D"width:51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51.3000pt;" &gt;&lt;td width=3D119  valign=3Dcenter  colspan=3D2  style=3D"width:89.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07  valign=3Dcenter  colspan=3D2  style=3D"width:8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0  valign=3Dcenter  colspan=3D2  style=3D"width:12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8  valign=3Dcenter  colspan=3D2  style=3D"width:8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3  valign=3Dcenter  colspan=3D2  style=3D"width:6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4  valign=3Dcenter  style=3D"width: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48  valign=3Dcenter  style=3D"width:3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8.7000pt;" &gt;&lt;td width=3D119  valign=3Dcenter  colspan=3D2  style=3D"width:89.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w:t>
      </w:r>
      <w:r>
        <w:rPr/>
        <w:t>年度总金额</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7  valign=3Dcenter  nowrap  colspan=3D2  style=3D"width:8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3,3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0  valign=3Dcenter  nowrap  colspan=3D2  style=3D"width:12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4,061,612.4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8  valign=3Dcenter  nowrap  colspan=3D2  style=3D"width:8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3,999,997.2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colspan=3D2  style=3D"width:6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4  valign=3Dcenter  nowrap  style=3D"width: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8  valign=3Dcenter  nowrap  style=3D"width:3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2.0000pt;" &gt;&lt;td width=3D119  valign=3Dcenter  colspan=3D2  style=3D"width:89.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w:t>
      </w:r>
      <w:r>
        <w:rPr/>
        <w:t>其中：财政拨款</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7  valign=3Dcenter  nowrap  colspan=3D2  style=3D"width:8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3,3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0  valign=3Dcenter  nowrap  colspan=3D2  style=3D"width:12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4,061,612.4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8  valign=3Dcenter  nowrap  colspan=3D2  style=3D"width:8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3,999,997.2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colspan=3D2  style=3D"width:6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9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9.8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5.2000pt;" &gt;&lt;td width=3D682  valign=3Dcenter  colspan=3D12  style=3D"width:51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0.3500pt;" &gt;&lt;td width=3D227  valign=3Dcenter  colspan=3D4  style=3D"width:170.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69  valign=3Dcenter  colspan=3D4  style=3D"width:20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86  valign=3Dcenter  colspan=3D4  style=3D"width:13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40.5500pt;" &gt;&lt;td width=3D227  valign=3Dtop  colspan=3D4  style=3D"width:170.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top;" &gt;&lt;span class=3D"29"  style=3D"mso-spacerun:'yes';font-family:</w:t>
      </w:r>
      <w:r>
        <w:rPr/>
        <w:t>宋体</w:t>
      </w:r>
      <w:r>
        <w:rPr/>
        <w:t>;color:rgb(0,0,0);</w:t>
      </w:r>
    </w:p>
    <w:p>
      <w:pPr>
        <w:pStyle w:val="PreformattedText"/>
        <w:bidi w:val="0"/>
        <w:spacing w:before="0" w:after="0"/>
        <w:jc w:val="left"/>
        <w:rPr/>
      </w:pPr>
      <w:r>
        <w:rPr/>
        <w:t>=20font-style:normal;font-size:10.0000pt;" &gt;</w:t>
      </w:r>
      <w:r>
        <w:rPr/>
        <w:t>按照要求对特困人员进行补助，对于符合条件的人员及时上报审核，确保应保尽保。</w:t>
      </w:r>
      <w:r>
        <w:rPr/>
        <w:t>&lt;/span&gt;&lt;span class=3D"36"  style=3D"mso-spacerun:'yes';font-family:</w:t>
      </w:r>
      <w:r>
        <w:rPr/>
        <w:t>宋体</w:t>
      </w:r>
      <w:r>
        <w:rPr/>
        <w:t>;color:rgb(0,0,0);</w:t>
      </w:r>
    </w:p>
    <w:p>
      <w:pPr>
        <w:pStyle w:val="PreformattedText"/>
        <w:bidi w:val="0"/>
        <w:spacing w:before="0" w:after="0"/>
        <w:jc w:val="left"/>
        <w:rPr/>
      </w:pPr>
      <w:r>
        <w:rPr/>
        <w:t>=20font-style:normal;font-size:12.0000pt;" &gt;&amp;nbsp;&amp;nbsp;&amp;nbsp;&amp;nbsp;&amp;nbsp;&amp;nbsp;&amp;nbsp;&amp;nbsp;&amp;nbsp;&amp;nbsp;&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69  valign=3Dtop  colspan=3D4  style=3D"width:20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86  valign=3Dtop  colspan=3D4  style=3D"width:13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特困发放金额</w:t>
      </w:r>
      <w:r>
        <w:rPr/>
        <w:t>&lt;/span&gt;&lt;span style=3D"mso-spacerun:'yes';font-family:</w:t>
      </w:r>
      <w:r>
        <w:rPr/>
        <w:t>宋体</w:t>
      </w:r>
      <w:r>
        <w:rPr/>
        <w:t>;color:rgb(0,0,0);</w:t>
      </w:r>
    </w:p>
    <w:p>
      <w:pPr>
        <w:pStyle w:val="PreformattedText"/>
        <w:bidi w:val="0"/>
        <w:spacing w:before="0" w:after="0"/>
        <w:jc w:val="left"/>
        <w:rPr/>
      </w:pPr>
      <w:r>
        <w:rPr/>
        <w:t>=20font-size:10.0000pt;mso-font-kerning:0.0000pt;" &gt;3708529&lt;/span&gt;&lt;span style=3D"mso-spacerun:'yes';font-family:</w:t>
      </w:r>
      <w:r>
        <w:rPr/>
        <w:t>宋体</w:t>
      </w:r>
      <w:r>
        <w:rPr/>
        <w:t>;color:rgb(0,0,0);</w:t>
      </w:r>
    </w:p>
    <w:p>
      <w:pPr>
        <w:pStyle w:val="PreformattedText"/>
        <w:bidi w:val="0"/>
        <w:spacing w:before="0" w:after="0"/>
        <w:jc w:val="left"/>
        <w:rPr/>
      </w:pPr>
      <w:r>
        <w:rPr/>
        <w:t>=20font-size:10.0000pt;mso-font-kerning:0.0000pt;" &gt;</w:t>
      </w:r>
      <w:r>
        <w:rPr/>
        <w:t>元，护理费发放</w:t>
      </w:r>
      <w:r>
        <w:rPr/>
        <w:t>&lt;/span&gt;&lt;span style=3D"mso-spacerun:'yes';font-family:</w:t>
      </w:r>
      <w:r>
        <w:rPr/>
        <w:t>宋体</w:t>
      </w:r>
      <w:r>
        <w:rPr/>
        <w:t>;color:rgb(0,0,0);</w:t>
      </w:r>
    </w:p>
    <w:p>
      <w:pPr>
        <w:pStyle w:val="PreformattedText"/>
        <w:bidi w:val="0"/>
        <w:spacing w:before="0" w:after="0"/>
        <w:jc w:val="left"/>
        <w:rPr/>
      </w:pPr>
      <w:r>
        <w:rPr/>
        <w:t>=20font-size:10.0000pt;mso-font-kerning:0.0000pt;" &gt;240550&lt;/span&gt;&lt;span style=3D"mso-spacerun:'yes';font-family:</w:t>
      </w:r>
      <w:r>
        <w:rPr/>
        <w:t>宋体</w:t>
      </w:r>
      <w:r>
        <w:rPr/>
        <w:t>;color:rgb(0,0,0);</w:t>
      </w:r>
    </w:p>
    <w:p>
      <w:pPr>
        <w:pStyle w:val="PreformattedText"/>
        <w:bidi w:val="0"/>
        <w:spacing w:before="0" w:after="0"/>
        <w:jc w:val="left"/>
        <w:rPr/>
      </w:pPr>
      <w:r>
        <w:rPr/>
        <w:t>=20font-size:10.0000pt;mso-font-kerning:0.0000pt;" &gt;</w:t>
      </w:r>
      <w:r>
        <w:rPr/>
        <w:t>元，价格补贴发放</w:t>
      </w:r>
      <w:r>
        <w:rPr/>
        <w:t>&lt;/span&gt;&lt;span style=3D"mso-spacerun:'yes';font-family:</w:t>
      </w:r>
      <w:r>
        <w:rPr/>
        <w:t>宋体</w:t>
      </w:r>
      <w:r>
        <w:rPr/>
        <w:t>;color:rgb(0,0,0);</w:t>
      </w:r>
    </w:p>
    <w:p>
      <w:pPr>
        <w:pStyle w:val="PreformattedText"/>
        <w:bidi w:val="0"/>
        <w:spacing w:before="0" w:after="0"/>
        <w:jc w:val="left"/>
        <w:rPr/>
      </w:pPr>
      <w:r>
        <w:rPr/>
        <w:t>=20font-size:10.0000pt;mso-font-kerning:0.0000pt;" &gt;50918.2&lt;/span&gt;&lt;span style=3D"mso-spacerun:'yes';font-family:</w:t>
      </w:r>
      <w:r>
        <w:rPr/>
        <w:t>宋体</w:t>
      </w:r>
      <w:r>
        <w:rPr/>
        <w:t>;color:rgb(0,0,0);</w:t>
      </w:r>
    </w:p>
    <w:p>
      <w:pPr>
        <w:pStyle w:val="PreformattedText"/>
        <w:bidi w:val="0"/>
        <w:spacing w:before="0" w:after="0"/>
        <w:jc w:val="left"/>
        <w:rPr/>
      </w:pPr>
      <w:r>
        <w:rPr/>
        <w:t>=20font-size:10.0000pt;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5.2000pt;" &gt;&lt;td width=3D682  valign=3Dcenter  colspan=3D12  style=3D"width:51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61.2000pt;" &gt;&lt;td width=3D64  valign=3Dcenter  style=3D"width:4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4  valign=3Dcenter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6  valign=3Dcenter  style=3D"width:4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1  valign=3Dcenter  style=3D"width:3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8  valign=3Dcenter  style=3D"width:5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2  valign=3Dcenter  style=3D"width:6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span&gt;&lt;/b&gt;&lt;b&gt;&lt;span style=3D"font-family:</w:t>
      </w:r>
      <w:r>
        <w:rPr/>
        <w:t>宋体</w:t>
      </w:r>
      <w:r>
        <w:rPr/>
        <w:t>;color:rgb(0,0,0);font-weight:bold;</w:t>
      </w:r>
    </w:p>
    <w:p>
      <w:pPr>
        <w:pStyle w:val="PreformattedText"/>
        <w:bidi w:val="0"/>
        <w:spacing w:before="0" w:after="0"/>
        <w:jc w:val="left"/>
        <w:rPr/>
      </w:pPr>
      <w:r>
        <w:rPr/>
        <w:t>=20font-size:11.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4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span&gt;&lt;/b&gt;&lt;b&gt;&lt;span style=3D"font-family:</w:t>
      </w:r>
      <w:r>
        <w:rPr/>
        <w:t>宋体</w:t>
      </w:r>
      <w:r>
        <w:rPr/>
        <w:t>;color:rgb(0,0,0);font-weight:bold;</w:t>
      </w:r>
    </w:p>
    <w:p>
      <w:pPr>
        <w:pStyle w:val="PreformattedText"/>
        <w:bidi w:val="0"/>
        <w:spacing w:before="0" w:after="0"/>
        <w:jc w:val="left"/>
        <w:rPr/>
      </w:pPr>
      <w:r>
        <w:rPr/>
        <w:t>=20font-size:11.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44  valign=3Dcenter  style=3D"width:3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33  valign=3Dcenter  style=3D"width:2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0  valign=3Dcenter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4  valign=3Dcenter  style=3D"width: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48  valign=3Dcenter  style=3D"width:3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21.3500pt;" &gt;&lt;td width=3D64  valign=3Dcenter  nowrap  style=3D"width:4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人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w:t>
      </w:r>
      <w:r>
        <w:rPr/>
        <w:t>月</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8  valign=3Dcenter  nowrap  style=3D"width:5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2  valign=3Dcenter  nowrap  style=3D"width:6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3  valign=3Dcenter  nowrap  style=3D"width:2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4  valign=3Dcenter  nowrap  style=3D"width: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8  valign=3Dcenter  nowrap  style=3D"width:3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7.1500pt;" &gt;&lt;td width=3D64  valign=3Dcenter  nowrap  style=3D"width:4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及时办结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8  valign=3Dcenter  nowrap  style=3D"width:5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2  valign=3Dcenter  nowrap  style=3D"width:6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3  valign=3Dcenter  nowrap  style=3D"width:2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4  valign=3Dcenter  nowrap  style=3D"width: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8  valign=3Dcenter  nowrap  style=3D"width:3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7.1500pt;" &gt;&lt;td width=3D64  valign=3Dcenter  nowrap  style=3D"width:4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补助到位时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8  valign=3Dcenter  nowrap  style=3D"width:5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2  valign=3Dcenter  nowrap  style=3D"width:6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3  valign=3Dcenter  nowrap  style=3D"width:2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4  valign=3Dcenter  nowrap  style=3D"width: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8  valign=3Dcenter  nowrap  style=3D"width:3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7.1500pt;" &gt;&lt;td width=3D64  valign=3Dcenter  nowrap  style=3D"width:4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政策知晓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8  valign=3Dcenter  nowrap  style=3D"width:5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2  valign=3Dcenter  nowrap  style=3D"width:6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3  valign=3Dcenter  nowrap  style=3D"width:2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4  valign=3Dcenter  nowrap  style=3D"width: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8  valign=3Dcenter  nowrap  style=3D"width:3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0.5500pt;" &gt;&lt;td width=3D64  valign=3Dcenter  nowrap  style=3D"width:4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保障所有人员发展</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8  valign=3Dcenter  nowrap  style=3D"width:5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2  valign=3Dcenter  nowrap  style=3D"width:6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3  valign=3Dcenter  nowrap  style=3D"width:2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4  valign=3Dcenter  nowrap  style=3D"width: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8  valign=3Dcenter  nowrap  style=3D"width:3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7.1500pt;" &gt;&lt;td width=3D64  valign=3Dcenter  nowrap  style=3D"width:4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全部满意</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8  valign=3Dcenter  nowrap  style=3D"width:5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2  valign=3Dcenter  nowrap  style=3D"width:6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3  valign=3Dcenter  nowrap  style=3D"width:2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4  valign=3Dcenter  nowrap  style=3D"width: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8  valign=3Dcenter  nowrap  style=3D"width:3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9.0000pt;" &gt;&lt;td width=3D119  valign=3Dcenter  colspan=3D2  style=3D"width:89.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9.0000pt;mso-font-kerning:0.0000pt;" &gt;</w:t>
      </w:r>
      <w:r>
        <w:rPr/>
        <w:t>未完成绩效目标或偏离较多的原因、改进措施及其他说明</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63  valign=3Dcenter  nowrap  colspan=3D10  style=3D"width:42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able&gt;&lt;p class=3D50  style=3D"background:rgb(255,255,255);" &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519.0000pt;margin-left:-42.5000pt;</w:t>
      </w:r>
    </w:p>
    <w:p>
      <w:pPr>
        <w:pStyle w:val="PreformattedText"/>
        <w:bidi w:val="0"/>
        <w:spacing w:before="0" w:after="0"/>
        <w:jc w:val="left"/>
        <w:rPr/>
      </w:pPr>
      <w:r>
        <w:rPr/>
        <w:t>=20border:none;mso-padding-alt:0.0000pt 5.4000pt 0.0000pt 5.4000pt ;" &gt;&lt;tr style=3D"height:29.0500pt;" &gt;&lt;td width=3D692  valign=3Dcenter  nowrap  colspan=3D12  style=3D"width:519.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33.3500pt;" &gt;&lt;td width=3D53  valign=3Dcenter  nowrap  style=3D"width:39.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7  valign=3Dcenter  nowrap  colspan=3D2  style=3D"width:6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集中特困人员管理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013663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7  valign=3Dcenter  colspan=3D5  style=3D"width:19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4.3000pt;" &gt;&lt;td width=3D53  valign=3Dcenter  nowrap  style=3D"width:39.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7  valign=3Dcenter  nowrap  colspan=3D2  style=3D"width:6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8  valign=3Dcenter  nowrap  colspan=3D2  style=3D"width:66.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王桂林</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7  valign=3Dcenter  nowrap  colspan=3D2  style=3D"width:9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1350&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0.7500pt;" &gt;&lt;td width=3D692  valign=3Dcenter  colspan=3D12  style=3D"width:51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4.5500pt;" &gt;&lt;td width=3D97  valign=3Dcenter  colspan=3D2  style=3D"width:72.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14  valign=3Dcenter  colspan=3D2  style=3D"width:8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70  valign=3Dcenter  colspan=3D2  style=3D"width:12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7  valign=3Dcenter  colspan=3D2  style=3D"width:7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5  valign=3Dcenter  colspan=3D2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4  valign=3Dcenter  style=3D"width:4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1.4000pt;" &gt;&lt;td width=3D97  valign=3Dcenter  nowrap  colspan=3D2  style=3D"width:72.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4  valign=3Dcenter  nowrap  colspan=3D2  style=3D"width:8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61,615.2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colspan=3D2  style=3D"width:7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61,615.2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colspan=3D2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2.3500pt;" &gt;&lt;td width=3D97  valign=3Dcenter  nowrap  colspan=3D2  style=3D"width:72.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4  valign=3Dcenter  nowrap  colspan=3D2  style=3D"width:8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61,615.2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colspan=3D2  style=3D"width:7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61,615.2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colspan=3D2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0.7500pt;" &gt;&lt;td width=3D692  valign=3Dcenter  colspan=3D12  style=3D"width:51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12.5000pt;" &gt;&lt;td width=3D211  valign=3Dcenter  colspan=3D4  style=3D"width:15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67  valign=3Dcenter  colspan=3D4  style=3D"width:20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12  valign=3Dcenter  colspan=3D4  style=3D"width:15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66.2500pt;" &gt;&lt;td width=3D211  valign=3Dtop  colspan=3D4  style=3D"width:15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确保集中特困人员在敬老院的日常生活</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67  valign=3Dtop  colspan=3D4  style=3D"width:20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12  valign=3Dtop  colspan=3D4  style=3D"width:15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敬老院工作人员工作补贴发放</w:t>
      </w:r>
      <w:r>
        <w:rPr/>
        <w:t>&lt;/span&gt;&lt;span style=3D"mso-spacerun:'yes';font-family:</w:t>
      </w:r>
      <w:r>
        <w:rPr/>
        <w:t>宋体</w:t>
      </w:r>
      <w:r>
        <w:rPr/>
        <w:t>;color:rgb(0,0,0);</w:t>
      </w:r>
    </w:p>
    <w:p>
      <w:pPr>
        <w:pStyle w:val="PreformattedText"/>
        <w:bidi w:val="0"/>
        <w:spacing w:before="0" w:after="0"/>
        <w:jc w:val="left"/>
        <w:rPr/>
      </w:pPr>
      <w:r>
        <w:rPr/>
        <w:t>=20font-size:10.0000pt;mso-font-kerning:0.0000pt;" &gt;144&lt;/span&gt;&lt;span style=3D"mso-spacerun:'yes';font-family:</w:t>
      </w:r>
      <w:r>
        <w:rPr/>
        <w:t>宋体</w:t>
      </w:r>
      <w:r>
        <w:rPr/>
        <w:t>;color:rgb(0,0,0);</w:t>
      </w:r>
    </w:p>
    <w:p>
      <w:pPr>
        <w:pStyle w:val="PreformattedText"/>
        <w:bidi w:val="0"/>
        <w:spacing w:before="0" w:after="0"/>
        <w:jc w:val="left"/>
        <w:rPr/>
      </w:pPr>
      <w:r>
        <w:rPr/>
        <w:t>=20font-size:10.0000pt;mso-font-kerning:0.0000pt;" &gt;</w:t>
      </w:r>
      <w:r>
        <w:rPr/>
        <w:t>人次，共计发放</w:t>
      </w:r>
      <w:r>
        <w:rPr/>
        <w:t>&lt;/span&gt;&lt;span style=3D"mso-spacerun:'yes';font-family:</w:t>
      </w:r>
      <w:r>
        <w:rPr/>
        <w:t>宋体</w:t>
      </w:r>
      <w:r>
        <w:rPr/>
        <w:t>;color:rgb(0,0,0);</w:t>
      </w:r>
    </w:p>
    <w:p>
      <w:pPr>
        <w:pStyle w:val="PreformattedText"/>
        <w:bidi w:val="0"/>
        <w:spacing w:before="0" w:after="0"/>
        <w:jc w:val="left"/>
        <w:rPr/>
      </w:pPr>
      <w:r>
        <w:rPr/>
        <w:t>=20font-size:10.0000pt;mso-font-kerning:0.0000pt;" &gt;388800&lt;/span&gt;&lt;span style=3D"mso-spacerun:'yes';font-family:</w:t>
      </w:r>
      <w:r>
        <w:rPr/>
        <w:t>宋体</w:t>
      </w:r>
      <w:r>
        <w:rPr/>
        <w:t>;color:rgb(0,0,0);</w:t>
      </w:r>
    </w:p>
    <w:p>
      <w:pPr>
        <w:pStyle w:val="PreformattedText"/>
        <w:bidi w:val="0"/>
        <w:spacing w:before="0" w:after="0"/>
        <w:jc w:val="left"/>
        <w:rPr/>
      </w:pPr>
      <w:r>
        <w:rPr/>
        <w:t>=20font-size:10.0000pt;mso-font-kerning:0.0000pt;" &gt;</w:t>
      </w:r>
      <w:r>
        <w:rPr/>
        <w:t>元，敬老院管理运营服务补贴发放</w:t>
      </w:r>
      <w:r>
        <w:rPr/>
        <w:t>&lt;/span&gt;&lt;span style=3D"mso-spacerun:'yes';font-family:</w:t>
      </w:r>
      <w:r>
        <w:rPr/>
        <w:t>宋体</w:t>
      </w:r>
      <w:r>
        <w:rPr/>
        <w:t>;color:rgb(0,0,0);</w:t>
      </w:r>
    </w:p>
    <w:p>
      <w:pPr>
        <w:pStyle w:val="PreformattedText"/>
        <w:bidi w:val="0"/>
        <w:spacing w:before="0" w:after="0"/>
        <w:jc w:val="left"/>
        <w:rPr/>
      </w:pPr>
      <w:r>
        <w:rPr/>
        <w:t>=20font-size:10.0000pt;mso-font-kerning:0.0000pt;" &gt;238747.6&lt;/span&gt;&lt;span style=3D"mso-spacerun:'yes';font-family:</w:t>
      </w:r>
      <w:r>
        <w:rPr/>
        <w:t>宋体</w:t>
      </w:r>
      <w:r>
        <w:rPr/>
        <w:t>;color:rgb(0,0,0);</w:t>
      </w:r>
    </w:p>
    <w:p>
      <w:pPr>
        <w:pStyle w:val="PreformattedText"/>
        <w:bidi w:val="0"/>
        <w:spacing w:before="0" w:after="0"/>
        <w:jc w:val="left"/>
        <w:rPr/>
      </w:pPr>
      <w:r>
        <w:rPr/>
        <w:t>=20font-size:10.0000pt;mso-font-kerning:0.0000pt;" &gt;</w:t>
      </w:r>
      <w:r>
        <w:rPr/>
        <w:t>元，敬老院工作人员清退赔偿</w:t>
      </w:r>
      <w:r>
        <w:rPr/>
        <w:t>&lt;/span&gt;&lt;span style=3D"mso-spacerun:'yes';font-family:</w:t>
      </w:r>
      <w:r>
        <w:rPr/>
        <w:t>宋体</w:t>
      </w:r>
      <w:r>
        <w:rPr/>
        <w:t>;color:rgb(0,0,0);</w:t>
      </w:r>
    </w:p>
    <w:p>
      <w:pPr>
        <w:pStyle w:val="PreformattedText"/>
        <w:bidi w:val="0"/>
        <w:spacing w:before="0" w:after="0"/>
        <w:jc w:val="left"/>
        <w:rPr/>
      </w:pPr>
      <w:r>
        <w:rPr/>
        <w:t>=20font-size:10.0000pt;mso-font-kerning:0.0000pt;" &gt;295008&lt;/span&gt;&lt;span style=3D"mso-spacerun:'yes';font-family:</w:t>
      </w:r>
      <w:r>
        <w:rPr/>
        <w:t>宋体</w:t>
      </w:r>
      <w:r>
        <w:rPr/>
        <w:t>;color:rgb(0,0,0);</w:t>
      </w:r>
    </w:p>
    <w:p>
      <w:pPr>
        <w:pStyle w:val="PreformattedText"/>
        <w:bidi w:val="0"/>
        <w:spacing w:before="0" w:after="0"/>
        <w:jc w:val="left"/>
        <w:rPr/>
      </w:pPr>
      <w:r>
        <w:rPr/>
        <w:t>=20font-size:10.0000pt;mso-font-kerning:0.0000pt;" &gt;</w:t>
      </w:r>
      <w:r>
        <w:rPr/>
        <w:t>元，敬老院工作人员年终考核费用</w:t>
      </w:r>
      <w:r>
        <w:rPr/>
        <w:t>&lt;/span&gt;&lt;span style=3D"mso-spacerun:'yes';font-family:</w:t>
      </w:r>
      <w:r>
        <w:rPr/>
        <w:t>宋体</w:t>
      </w:r>
      <w:r>
        <w:rPr/>
        <w:t>;color:rgb(0,0,0);</w:t>
      </w:r>
    </w:p>
    <w:p>
      <w:pPr>
        <w:pStyle w:val="PreformattedText"/>
        <w:bidi w:val="0"/>
        <w:spacing w:before="0" w:after="0"/>
        <w:jc w:val="left"/>
        <w:rPr/>
      </w:pPr>
      <w:r>
        <w:rPr/>
        <w:t>=20font-size:10.0000pt;mso-font-kerning:0.0000pt;" &gt;39069.6&lt;/span&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0.7500pt;" &gt;&lt;td width=3D692  valign=3Dcenter  colspan=3D12  style=3D"width:51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72.8500pt;" &gt;&lt;td width=3D53  valign=3Dcenter  style=3D"width:39.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43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43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0  valign=3Dcenter  style=3D"width:5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8  valign=3Dcenter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2  valign=3Dcenter  style=3D"width:5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span&gt;&lt;/b&gt;&lt;b&gt;&lt;span style=3D"font-family:</w:t>
      </w:r>
      <w:r>
        <w:rPr/>
        <w:t>宋体</w:t>
      </w:r>
      <w:r>
        <w:rPr/>
        <w:t>;color:rgb(0,0,0);font-weight:bold;</w:t>
      </w:r>
    </w:p>
    <w:p>
      <w:pPr>
        <w:pStyle w:val="PreformattedText"/>
        <w:bidi w:val="0"/>
        <w:spacing w:before="0" w:after="0"/>
        <w:jc w:val="left"/>
        <w:rPr/>
      </w:pPr>
      <w:r>
        <w:rPr/>
        <w:t>=20font-size:11.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2  valign=3Dcenter  style=3D"width:3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span&gt;&lt;/b&gt;&lt;b&gt;&lt;span style=3D"font-family:</w:t>
      </w:r>
      <w:r>
        <w:rPr/>
        <w:t>宋体</w:t>
      </w:r>
      <w:r>
        <w:rPr/>
        <w:t>;color:rgb(0,0,0);font-weight:bold;</w:t>
      </w:r>
    </w:p>
    <w:p>
      <w:pPr>
        <w:pStyle w:val="PreformattedText"/>
        <w:bidi w:val="0"/>
        <w:spacing w:before="0" w:after="0"/>
        <w:jc w:val="left"/>
        <w:rPr/>
      </w:pPr>
      <w:r>
        <w:rPr/>
        <w:t>=20font-size:11.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44  valign=3Dcenter  style=3D"width:3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43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41  valign=3Dcenter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4  valign=3Dcenter  style=3D"width:4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55.2500pt;" &gt;&lt;td width=3D53  valign=3Dcenter  nowrap  style=3D"width:39.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敬老院管理人员人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2  valign=3Dcenter  nowrap  style=3D"width:5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3.3500pt;" &gt;&lt;td width=3D53  valign=3Dcenter  nowrap  style=3D"width:39.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及时办结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2  valign=3Dcenter  nowrap  style=3D"width:5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4.3000pt;" &gt;&lt;td width=3D53  valign=3Dcenter  nowrap  style=3D"width:39.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补助到位及时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2  valign=3Dcenter  nowrap  style=3D"width:5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4.3000pt;" &gt;&lt;td width=3D53  valign=3Dcenter  nowrap  style=3D"width:39.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敬老院管理费用</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0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0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2  valign=3Dcenter  nowrap  style=3D"width:5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3.3500pt;" &gt;&lt;td width=3D53  valign=3Dcenter  nowrap  style=3D"width:39.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政策知晓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2  valign=3Dcenter  nowrap  style=3D"width:5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5.2500pt;" &gt;&lt;td width=3D53  valign=3Dcenter  nowrap  style=3D"width:39.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集中特困人员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2  valign=3Dcenter  nowrap  style=3D"width:5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5.7000pt;" &gt;&lt;td width=3D97  valign=3Dcenter  colspan=3D2  style=3D"width:72.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15"  style=3D"mso-spacerun:'yes';font-family:</w:t>
      </w:r>
      <w:r>
        <w:rPr/>
        <w:t>宋体</w:t>
      </w:r>
      <w:r>
        <w:rPr/>
        <w:t>;color:rgb(0,0,0);</w:t>
      </w:r>
    </w:p>
    <w:p>
      <w:pPr>
        <w:pStyle w:val="PreformattedText"/>
        <w:bidi w:val="0"/>
        <w:spacing w:before="0" w:after="0"/>
        <w:jc w:val="left"/>
        <w:rPr/>
      </w:pPr>
      <w:r>
        <w:rPr/>
        <w:t>=20font-style:normal;font-size:1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4  valign=3Dcenter  nowrap  colspan=3D10  style=3D"width:44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0  style=3D"background:rgb(255,255,255);" &gt;&lt;b&gt;&lt;span class=3D"27"  style=3D"mso-spacerun:'yes';font-family:</w:t>
      </w:r>
      <w:r>
        <w:rPr/>
        <w:t>宋体</w:t>
      </w:r>
      <w:r>
        <w:rPr/>
        <w:t>;font-weight:bold;</w:t>
      </w:r>
    </w:p>
    <w:p>
      <w:pPr>
        <w:pStyle w:val="PreformattedText"/>
        <w:bidi w:val="0"/>
        <w:spacing w:before="0" w:after="0"/>
        <w:jc w:val="left"/>
        <w:rPr/>
      </w:pPr>
      <w:r>
        <w:rPr/>
        <w:t>=20background:rgb(255,255,255);mso-shading:rgb(255,255,255);" &gt;&amp;nbsp;&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510.2500pt;margin-left:-42.5000pt;</w:t>
      </w:r>
    </w:p>
    <w:p>
      <w:pPr>
        <w:pStyle w:val="PreformattedText"/>
        <w:bidi w:val="0"/>
        <w:spacing w:before="0" w:after="0"/>
        <w:jc w:val="left"/>
        <w:rPr/>
      </w:pPr>
      <w:r>
        <w:rPr/>
        <w:t>=20border:none;mso-padding-alt:0.0000pt 5.4000pt 0.0000pt 5.4000pt ;" &gt;&lt;tr style=3D"height:33.8500pt;" &gt;&lt;td width=3D692  valign=3Dcenter  nowrap  colspan=3D17  style=3D"width:519.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39.0000pt;" &gt;&lt;td width=3D64  valign=3Dcenter  nowrap  style=3D"width:4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6  valign=3Dcenter  nowrap  colspan=3D4  style=3D"width:6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精简老职工定额补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colspan=3D2  style=3D"width:5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9  valign=3Dcenter  nowrap  colspan=3D4  style=3D"width:1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0136636&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49  valign=3Dcenter  colspan=3D5  style=3D"width:18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99.2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51.6000pt;" &gt;&lt;td width=3D64  valign=3Dcenter  nowrap  style=3D"width:4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6  valign=3Dcenter  nowrap  colspan=3D4  style=3D"width:6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colspan=3D2  style=3D"width:5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9  valign=3Dcenter  nowrap  colspan=3D4  style=3D"width:1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8  valign=3Dcenter  nowrap  colspan=3D2  style=3D"width:6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陈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0  valign=3Dcenter  nowrap  colspan=3D2  style=3D"width:9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13883678637&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2.8500pt;" &gt;&lt;td width=3D692  valign=3Dcenter  colspan=3D17  style=3D"width:51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8.4500pt;" &gt;&lt;td width=3D108  valign=3Dcenter  nowrap  colspan=3D3  style=3D"width:8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13  valign=3Dcenter  nowrap  colspan=3D4  style=3D"width:8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9  valign=3Dcenter  nowrap  colspan=3D4  style=3D"width:1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6  valign=3Dcenter  nowrap  colspan=3D2  style=3D"width:7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4  valign=3Dcenter  nowrap  colspan=3D2  style=3D"width:6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2.0500pt;" &gt;&lt;td width=3D108  valign=3Dcenter  nowrap  colspan=3D3  style=3D"width:8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3  valign=3Dcenter  nowrap  colspan=3D4  style=3D"width:8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8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9  valign=3Dcenter  nowrap  colspan=3D4  style=3D"width:1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8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6  valign=3Dcenter  nowrap  colspan=3D2  style=3D"width:7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50,819.8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colspan=3D2  style=3D"width:6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6.5500pt;" &gt;&lt;td width=3D108  valign=3Dcenter  nowrap  colspan=3D3  style=3D"width:8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3  valign=3Dcenter  nowrap  colspan=3D4  style=3D"width:8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8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9  valign=3Dcenter  nowrap  colspan=3D4  style=3D"width:1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8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6  valign=3Dcenter  nowrap  colspan=3D2  style=3D"width:7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50,819.8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colspan=3D2  style=3D"width:6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2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6.2000pt;" &gt;&lt;td width=3D692  valign=3Dcenter  nowrap  colspan=3D17  style=3D"width:51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22.0500pt;" &gt;&lt;td width=3D221  valign=3Dcenter  nowrap  colspan=3D7  style=3D"width:1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5  valign=3Dcenter  nowrap  colspan=3D6  style=3D"width:19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04  valign=3Dcenter  nowrap  colspan=3D4  style=3D"width:15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8.4500pt;" &gt;&lt;td width=3D221  valign=3Dtop  colspan=3D7  style=3D"width:1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保障精简老职工的基本生活</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65  valign=3Dtop  colspan=3D6  style=3D"width:19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04  valign=3Dtop  colspan=3D4  style=3D"width:15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基本保障了精简老职工的基本生活</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6.2000pt;" &gt;&lt;td width=3D692  valign=3Dcenter  nowrap  colspan=3D17  style=3D"width:51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4.4500pt;" &gt;&lt;td width=3D64  valign=3Dcenter  nowrap  style=3D"width:4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colspan=3D2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colspan=3D2  style=3D"width:3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9  valign=3Dcenter  nowrap  colspan=3D2  style=3D"width:5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9  valign=3Dcenter  nowrap  colspan=3D3  style=3D"width:7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9  valign=3Dcenter  nowrap  style=3D"width:5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1  valign=3Dcenter  nowrap  style=3D"width:38.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4  valign=3Dcenter  nowrap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8.4500pt;" &gt;&lt;td width=3D64  valign=3Dcenter  nowrap  style=3D"width:4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救助人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人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colspan=3D2  style=3D"width:5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43&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9  valign=3Dcenter  nowrap  colspan=3D3  style=3D"width:7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43&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style=3D"width:5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7.9500pt;" &gt;&lt;td width=3D64  valign=3Dcenter  nowrap  style=3D"width:4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及时办结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colspan=3D2  style=3D"width:5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9  valign=3Dcenter  nowrap  colspan=3D3  style=3D"width:7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style=3D"width:5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7.3000pt;" &gt;&lt;td width=3D64  valign=3Dcenter  nowrap  style=3D"width:4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补助标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colspan=3D2  style=3D"width:5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400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9  valign=3Dcenter  nowrap  colspan=3D3  style=3D"width:7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400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style=3D"width:5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7.9500pt;" &gt;&lt;td width=3D64  valign=3Dcenter  nowrap  style=3D"width:4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政策知晓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colspan=3D2  style=3D"width:5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8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9  valign=3Dcenter  nowrap  colspan=3D3  style=3D"width:7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8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style=3D"width:5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64.2500pt;" &gt;&lt;td width=3D64  valign=3Dcenter  nowrap  style=3D"width:4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精简老职工最低生活保障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colspan=3D2  style=3D"width:5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9  valign=3Dcenter  nowrap  colspan=3D3  style=3D"width:7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style=3D"width:5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8.9500pt;" &gt;&lt;td width=3D64  valign=3Dcenter  nowrap  style=3D"width:4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精简职工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colspan=3D2  style=3D"width:5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9  valign=3Dcenter  nowrap  colspan=3D3  style=3D"width:7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style=3D"width:5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5.3500pt;" &gt;&lt;td width=3D108  valign=3Dcenter  colspan=3D3  style=3D"width:8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43"  style=3D"mso-spacerun:'yes';font-family:</w:t>
      </w:r>
      <w:r>
        <w:rPr/>
        <w:t>宋体</w:t>
      </w:r>
      <w:r>
        <w:rPr/>
        <w:t>;color:rgb(0,0,0);</w:t>
      </w:r>
    </w:p>
    <w:p>
      <w:pPr>
        <w:pStyle w:val="PreformattedText"/>
        <w:bidi w:val="0"/>
        <w:spacing w:before="0" w:after="0"/>
        <w:jc w:val="left"/>
        <w:rPr/>
      </w:pPr>
      <w:r>
        <w:rPr/>
        <w:t>=20font-style:normal;font-size:1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3  valign=3Dcenter  nowrap  colspan=3D14  style=3D"width:43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r style=3D"height:33.8500pt;" &gt;&lt;td width=3D680  valign=3Dcenter  nowrap  colspan=3D17  style=3D"width:510.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font-family:</w:t>
      </w:r>
      <w:r>
        <w:rPr/>
        <w:t>微软雅黑</w:t>
      </w:r>
      <w:r>
        <w:rPr/>
        <w:t>;color:rgb(0,0,0);font-weight:bold;</w:t>
      </w:r>
    </w:p>
    <w:p>
      <w:pPr>
        <w:pStyle w:val="PreformattedText"/>
        <w:bidi w:val="0"/>
        <w:spacing w:before="0" w:after="0"/>
        <w:jc w:val="left"/>
        <w:rPr/>
      </w:pPr>
      <w:r>
        <w:rPr/>
        <w:t>=20font-size:20.0000pt;mso-font-kerning:0.0000pt;" &gt;&lt;o:p&gt;&amp;nbsp;&lt;/o:p&gt;&lt;/span&gt;&lt;/b&gt;&lt;/p&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38.9000pt;" &gt;&lt;td width=3D80  valign=3Dcenter  nowrap  colspan=3D2  style=3D"width:60.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7  valign=3Dcenter  nowrap  colspan=3D4  style=3D"width:7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肇事肇祸精神病人医疗费用</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colspan=3D2  style=3D"width:3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4  valign=3Dcenter  nowrap  colspan=3D3  style=3D"width:12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013665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41  valign=3Dcenter  colspan=3D5  style=3D"width:18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93.2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51.6500pt;" &gt;&lt;td width=3D80  valign=3Dcenter  nowrap  colspan=3D2  style=3D"width:60.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7  valign=3Dcenter  nowrap  colspan=3D4  style=3D"width:7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colspan=3D2  style=3D"width:3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4  valign=3Dcenter  nowrap  colspan=3D3  style=3D"width:12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4  valign=3Dcenter  nowrap  colspan=3D2  style=3D"width:6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熊伟</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16  valign=3Dcenter  nowrap  colspan=3D2  style=3D"width:8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1350&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4.2000pt;" &gt;&lt;td width=3D680  valign=3Dcenter  colspan=3D17  style=3D"width:51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6.0500pt;" &gt;&lt;td width=3D128  valign=3Dcenter  nowrap  colspan=3D4  style=3D"width:96.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97  valign=3Dcenter  nowrap  colspan=3D4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4  valign=3Dcenter  nowrap  colspan=3D3  style=3D"width:12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0  valign=3Dcenter  nowrap  colspan=3D2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2  valign=3Dcenter  nowrap  colspan=3D2  style=3D"width:6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1  valign=3Dcenter  nowrap  style=3D"width:4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5  valign=3Dcenter  nowrap  style=3D"width:4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16.3500pt;" &gt;&lt;td width=3D128  valign=3Dcenter  nowrap  colspan=3D4  style=3D"width:96.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colspan=3D4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4  valign=3Dcenter  nowrap  colspan=3D3  style=3D"width:12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2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colspan=3D2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8,125.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colspan=3D2  style=3D"width:6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5  valign=3Dcenter  nowrap  style=3D"width:4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6.3500pt;" &gt;&lt;td width=3D128  valign=3Dcenter  nowrap  colspan=3D4  style=3D"width:96.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colspan=3D4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4  valign=3Dcenter  nowrap  colspan=3D3  style=3D"width:12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2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colspan=3D2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8,125.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colspan=3D2  style=3D"width:6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2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9.2500pt;" &gt;&lt;td width=3D680  valign=3Dcenter  nowrap  colspan=3D17  style=3D"width:51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16.3500pt;" &gt;&lt;td width=3D225  valign=3Dcenter  nowrap  colspan=3D8  style=3D"width:16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5  valign=3Dcenter  nowrap  colspan=3D5  style=3D"width:19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98  valign=3Dcenter  nowrap  colspan=3D4  style=3D"width:149.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47.4000pt;" &gt;&lt;td width=3D225  valign=3Dtop  colspan=3D8  style=3D"width:16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防止肇事肇祸案件发生</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55  valign=3Dtop  colspan=3D5  style=3D"width:19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98  valign=3Dtop  colspan=3D4  style=3D"width:149.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全年送医</w:t>
      </w:r>
      <w:r>
        <w:rPr/>
        <w:t>&lt;/span&gt;&lt;span style=3D"mso-spacerun:'yes';font-family:</w:t>
      </w:r>
      <w:r>
        <w:rPr/>
        <w:t>宋体</w:t>
      </w:r>
      <w:r>
        <w:rPr/>
        <w:t>;color:rgb(0,0,0);</w:t>
      </w:r>
    </w:p>
    <w:p>
      <w:pPr>
        <w:pStyle w:val="PreformattedText"/>
        <w:bidi w:val="0"/>
        <w:spacing w:before="0" w:after="0"/>
        <w:jc w:val="left"/>
        <w:rPr/>
      </w:pPr>
      <w:r>
        <w:rPr/>
        <w:t>=20font-size:10.0000pt;mso-font-kerning:0.0000pt;" &gt;36&lt;/span&gt;&lt;span style=3D"mso-spacerun:'yes';font-family:</w:t>
      </w:r>
      <w:r>
        <w:rPr/>
        <w:t>宋体</w:t>
      </w:r>
      <w:r>
        <w:rPr/>
        <w:t>;color:rgb(0,0,0);</w:t>
      </w:r>
    </w:p>
    <w:p>
      <w:pPr>
        <w:pStyle w:val="PreformattedText"/>
        <w:bidi w:val="0"/>
        <w:spacing w:before="0" w:after="0"/>
        <w:jc w:val="left"/>
        <w:rPr/>
      </w:pPr>
      <w:r>
        <w:rPr/>
        <w:t>=20font-size:10.0000pt;mso-font-kerning:0.0000pt;" &gt;</w:t>
      </w:r>
      <w:r>
        <w:rPr/>
        <w:t>人次，辖区内无重精患者肇事肇祸案件发生</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9.2500pt;" &gt;&lt;td width=3D680  valign=3Dcenter  nowrap  colspan=3D17  style=3D"width:51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38.9000pt;" &gt;&lt;td width=3D80  valign=3Dcenter  nowrap  colspan=3D2  style=3D"width:60.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8  valign=3Dcenter  nowrap  colspan=3D2  style=3D"width:3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8  valign=3Dcenter  nowrap  colspan=3D2  style=3D"width:3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8  valign=3Dcenter  nowrap  colspan=3D2  style=3D"width:3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8  valign=3Dcenter  nowrap  style=3D"width:5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5  valign=3Dcenter  nowrap  colspan=3D2  style=3D"width:6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8  valign=3Dcenter  nowrap  style=3D"width:3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39  valign=3Dcenter  nowrap  style=3D"width:2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1  valign=3Dcenter  nowrap  style=3D"width:4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5  valign=3Dcenter  nowrap  style=3D"width:4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8.9000pt;" &gt;&lt;td width=3D80  valign=3Dcenter  nowrap  colspan=3D2  style=3D"width:60.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通过开展工作防止案件发生</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colspan=3D2  style=3D"width:3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起</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colspan=3D2  style=3D"width:3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colspan=3D2  style=3D"width:3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colspan=3D2  style=3D"width:6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5  valign=3Dcenter  nowrap  style=3D"width:4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6.0500pt;" &gt;&lt;td width=3D80  valign=3Dcenter  nowrap  colspan=3D2  style=3D"width:60.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提高工作质量</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colspan=3D2  style=3D"width:3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colspan=3D2  style=3D"width:3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colspan=3D2  style=3D"width:3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colspan=3D2  style=3D"width:6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5  valign=3Dcenter  nowrap  style=3D"width:4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5.9500pt;" &gt;&lt;td width=3D80  valign=3Dcenter  nowrap  colspan=3D2  style=3D"width:60.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实报实销</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colspan=3D2  style=3D"width:3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colspan=3D2  style=3D"width:3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colspan=3D2  style=3D"width:3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colspan=3D2  style=3D"width:6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5  valign=3Dcenter  nowrap  style=3D"width:4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8.9000pt;" &gt;&lt;td width=3D80  valign=3Dcenter  nowrap  colspan=3D2  style=3D"width:60.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提高社会安全工作水平</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colspan=3D2  style=3D"width:3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colspan=3D2  style=3D"width:3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colspan=3D2  style=3D"width:3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colspan=3D2  style=3D"width:6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5  valign=3Dcenter  nowrap  style=3D"width:4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8.9000pt;" &gt;&lt;td width=3D80  valign=3Dcenter  nowrap  colspan=3D2  style=3D"width:60.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为社会可持续发展提供保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colspan=3D2  style=3D"width:3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colspan=3D2  style=3D"width:3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colspan=3D2  style=3D"width:3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colspan=3D2  style=3D"width:6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5  valign=3Dcenter  nowrap  style=3D"width:4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6.0500pt;" &gt;&lt;td width=3D80  valign=3Dcenter  nowrap  colspan=3D2  style=3D"width:60.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补助对象满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colspan=3D2  style=3D"width:3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colspan=3D2  style=3D"width:3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colspan=3D2  style=3D"width:3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colspan=3D2  style=3D"width:6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5  valign=3Dcenter  nowrap  style=3D"width:4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6.9000pt;" &gt;&lt;td width=3D128  valign=3Dcenter  colspan=3D4  style=3D"width:96.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1  valign=3Dcenter  nowrap  colspan=3D13  style=3D"width:41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0  style=3D"background:rgb(255,255,255);" &gt;&lt;b&gt;&lt;span class=3D"27"  style=3D"mso-spacerun:'yes';font-family:</w:t>
      </w:r>
      <w:r>
        <w:rPr/>
        <w:t>宋体</w:t>
      </w:r>
      <w:r>
        <w:rPr/>
        <w:t>;font-weight:bold;</w:t>
      </w:r>
    </w:p>
    <w:p>
      <w:pPr>
        <w:pStyle w:val="PreformattedText"/>
        <w:bidi w:val="0"/>
        <w:spacing w:before="0" w:after="0"/>
        <w:jc w:val="left"/>
        <w:rPr/>
      </w:pPr>
      <w:r>
        <w:rPr/>
        <w:t>=20background:rgb(255,255,255);mso-shading:rgb(255,255,255);" &gt;&amp;nbsp;&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510.2500pt;margin-left:-42.5000pt;</w:t>
      </w:r>
    </w:p>
    <w:p>
      <w:pPr>
        <w:pStyle w:val="PreformattedText"/>
        <w:bidi w:val="0"/>
        <w:spacing w:before="0" w:after="0"/>
        <w:jc w:val="left"/>
        <w:rPr/>
      </w:pPr>
      <w:r>
        <w:rPr/>
        <w:t>=20border:none;mso-padding-alt:0.0000pt 5.4000pt 0.0000pt 5.4000pt ;" &gt;&lt;tr style=3D"height:29.3500pt;" &gt;&lt;td width=3D686  valign=3Dcenter  nowrap  colspan=3D12  style=3D"width:515.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33.7000pt;" &gt;&lt;td width=3D45  valign=3Dcenter  nowrap  style=3D"width:3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0  valign=3Dcenter  nowrap  colspan=3D2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卫生健康经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6  valign=3Dcenter  nowrap  colspan=3D2  style=3D"width:13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0136654&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7  valign=3Dcenter  colspan=3D5  style=3D"width:20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8.3500pt;" &gt;&lt;td width=3D45  valign=3Dcenter  nowrap  style=3D"width:3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0  valign=3Dcenter  nowrap  colspan=3D2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6  valign=3Dcenter  nowrap  colspan=3D2  style=3D"width:13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2  valign=3Dcenter  nowrap  colspan=3D2  style=3D"width:6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熊伟</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32  valign=3Dcenter  nowrap  colspan=3D2  style=3D"width:9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1350&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0.9500pt;" &gt;&lt;td width=3D686  valign=3Dcenter  colspan=3D12  style=3D"width:51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2.6000pt;" &gt;&lt;td width=3D90  valign=3Dcenter  nowrap  colspan=3D2  style=3D"width:68.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97  valign=3Dcenter  nowrap  colspan=3D2  style=3D"width:7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6  valign=3Dcenter  nowrap  colspan=3D2  style=3D"width:13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0  valign=3Dcenter  nowrap  colspan=3D2  style=3D"width:7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8  valign=3Dcenter  nowrap  colspan=3D2  style=3D"width:6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6  valign=3Dcenter  nowrap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2.6000pt;" &gt;&lt;td width=3D90  valign=3Dcenter  nowrap  colspan=3D2  style=3D"width:68.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colspan=3D2  style=3D"width:7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6  valign=3Dcenter  nowrap  colspan=3D2  style=3D"width:13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5,366.5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0  valign=3Dcenter  nowrap  colspan=3D2  style=3D"width:7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5,366.5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colspan=3D2  style=3D"width:6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6  valign=3Dcenter  nowrap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2.6000pt;" &gt;&lt;td width=3D90  valign=3Dcenter  nowrap  colspan=3D2  style=3D"width:68.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colspan=3D2  style=3D"width:7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6  valign=3Dcenter  nowrap  colspan=3D2  style=3D"width:13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5,366.5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0  valign=3Dcenter  nowrap  colspan=3D2  style=3D"width:7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5,366.5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colspan=3D2  style=3D"width:6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6  valign=3Dcenter  nowrap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6.2500pt;" &gt;&lt;td width=3D686  valign=3Dcenter  nowrap  colspan=3D12  style=3D"width:51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14.0000pt;" &gt;&lt;td width=3D188  valign=3Dcenter  nowrap  colspan=3D4  style=3D"width:141.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77  valign=3Dcenter  nowrap  colspan=3D4  style=3D"width:20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20  valign=3Dcenter  nowrap  colspan=3D4  style=3D"width:16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4.5000pt;" &gt;&lt;td width=3D188  valign=3Dtop  colspan=3D4  style=3D"width:141.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为了切实做好全镇卫生健康、病媒生物防治工作，有效控制蚊虫密度，预防传染性疾病发生。</w:t>
      </w:r>
      <w:r>
        <w:rPr/>
        <w:t>&lt;/span&gt;&lt;span style=3D"mso-spacerun:'yes';font-family:</w:t>
      </w:r>
      <w:r>
        <w:rPr/>
        <w:t>宋体</w:t>
      </w:r>
      <w:r>
        <w:rPr/>
        <w:t>;color:rgb(0,0,0);</w:t>
      </w:r>
    </w:p>
    <w:p>
      <w:pPr>
        <w:pStyle w:val="PreformattedText"/>
        <w:bidi w:val="0"/>
        <w:spacing w:before="0" w:after="0"/>
        <w:jc w:val="left"/>
        <w:rPr/>
      </w:pPr>
      <w:r>
        <w:rPr/>
        <w:t>=20font-size:10.0000pt;mso-font-kerning:0.0000pt;" &gt;&amp;nbsp;&amp;nbsp;&amp;nbsp;&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77  valign=3Dtop  colspan=3D4  style=3D"width:20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20  valign=3Dtop  colspan=3D4  style=3D"width:16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完成病媒生物防治</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6.2500pt;" &gt;&lt;td width=3D686  valign=3Dcenter  nowrap  colspan=3D12  style=3D"width:51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33.7000pt;" &gt;&lt;td width=3D45  valign=3Dcenter  nowrap  style=3D"width:3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2  valign=3Dcenter  nowrap  style=3D"width:3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4  valign=3Dcenter  nowrap  style=3D"width:6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2  valign=3Dcenter  nowrap  style=3D"width:6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3  valign=3Dcenter  nowrap  style=3D"width:4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6  valign=3Dcenter  nowrap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6  valign=3Dcenter  nowrap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46.8500pt;" &gt;&lt;td width=3D45  valign=3Dcenter  nowrap  style=3D"width:3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减少疾病发生量</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起</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2  valign=3Dcenter  nowrap  style=3D"width:6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6  valign=3Dcenter  nowrap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00.2500pt;" &gt;&lt;td width=3D45  valign=3Dcenter  nowrap  style=3D"width:3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通过开展工作使传染病防治通知见效</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2  valign=3Dcenter  nowrap  style=3D"width:6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6  valign=3Dcenter  nowrap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3.7000pt;" &gt;&lt;td width=3D45  valign=3Dcenter  nowrap  style=3D"width:3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实报实销</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2  valign=3Dcenter  nowrap  style=3D"width:6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6  valign=3Dcenter  nowrap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78.0500pt;" &gt;&lt;td width=3D45  valign=3Dcenter  nowrap  style=3D"width:3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使人民在健康环境中工作生活</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2  valign=3Dcenter  nowrap  style=3D"width:6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6  valign=3Dcenter  nowrap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5.8500pt;" &gt;&lt;td width=3D45  valign=3Dcenter  nowrap  style=3D"width:3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保障人民可持续发展</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2  valign=3Dcenter  nowrap  style=3D"width:6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6  valign=3Dcenter  nowrap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3.8500pt;" &gt;&lt;td width=3D45  valign=3Dcenter  nowrap  style=3D"width:3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补助对象满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2  valign=3Dcenter  nowrap  style=3D"width:6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6  valign=3Dcenter  nowrap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65.0500pt;" &gt;&lt;td width=3D90  valign=3Dcenter  colspan=3D2  style=3D"width:68.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5  valign=3Dcenter  nowrap  colspan=3D10  style=3D"width:446.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0  style=3D"background:rgb(255,255,255);" &gt;&lt;b&gt;&lt;span class=3D"27"  style=3D"mso-spacerun:'yes';font-family:</w:t>
      </w:r>
      <w:r>
        <w:rPr/>
        <w:t>宋体</w:t>
      </w:r>
      <w:r>
        <w:rPr/>
        <w:t>;font-weight:bold;</w:t>
      </w:r>
    </w:p>
    <w:p>
      <w:pPr>
        <w:pStyle w:val="PreformattedText"/>
        <w:bidi w:val="0"/>
        <w:spacing w:before="0" w:after="0"/>
        <w:jc w:val="left"/>
        <w:rPr/>
      </w:pPr>
      <w:r>
        <w:rPr/>
        <w:t>=20background:rgb(255,255,255);mso-shading:rgb(255,255,255);" &gt;&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510.2500pt;margin-left:-42.5000pt;</w:t>
      </w:r>
    </w:p>
    <w:p>
      <w:pPr>
        <w:pStyle w:val="PreformattedText"/>
        <w:bidi w:val="0"/>
        <w:spacing w:before="0" w:after="0"/>
        <w:jc w:val="left"/>
        <w:rPr/>
      </w:pPr>
      <w:r>
        <w:rPr/>
        <w:t>=20border:none;mso-padding-alt:0.0000pt 5.4000pt 0.0000pt 5.4000pt ;" &gt;&lt;tr style=3D"height:31.0000pt;" &gt;&lt;td width=3D689  valign=3Dcenter  nowrap  colspan=3D12  style=3D"width:517.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35.6000pt;" &gt;&lt;td width=3D49  valign=3Dcenter  nowrap  style=3D"width:36.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9  valign=3Dcenter  nowrap  colspan=3D2  style=3D"width:7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政府专职消防救援队经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5  valign=3Dcenter  nowrap  colspan=3D2  style=3D"width:12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014368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4  valign=3Dcenter  colspan=3D5  style=3D"width:19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7.3000pt;" &gt;&lt;td width=3D49  valign=3Dcenter  nowrap  style=3D"width:36.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9  valign=3Dcenter  nowrap  colspan=3D2  style=3D"width:7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5  valign=3Dcenter  nowrap  colspan=3D2  style=3D"width:12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9  valign=3Dcenter  nowrap  colspan=3D2  style=3D"width:6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孙阳</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3  valign=3Dcenter  nowrap  colspan=3D2  style=3D"width:9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1968&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2.1500pt;" &gt;&lt;td width=3D689  valign=3Dcenter  colspan=3D12  style=3D"width:51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3.8500pt;" &gt;&lt;td width=3D99  valign=3Dcenter  nowrap  colspan=3D2  style=3D"width:74.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11  valign=3Dcenter  nowrap  colspan=3D2  style=3D"width:8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5  valign=3Dcenter  nowrap  colspan=3D2  style=3D"width:12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6  valign=3Dcenter  nowrap  colspan=3D2  style=3D"width:8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3  valign=3Dcenter  nowrap  colspan=3D2  style=3D"width:6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12.1500pt;" &gt;&lt;td width=3D99  valign=3Dcenter  nowrap  colspan=3D2  style=3D"width:74.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1  valign=3Dcenter  nowrap  colspan=3D2  style=3D"width:8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44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5  valign=3Dcenter  nowrap  colspan=3D2  style=3D"width:12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44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6  valign=3Dcenter  nowrap  colspan=3D2  style=3D"width:8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44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colspan=3D2  style=3D"width:6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3.8500pt;" &gt;&lt;td width=3D99  valign=3Dcenter  nowrap  colspan=3D2  style=3D"width:74.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1  valign=3Dcenter  nowrap  colspan=3D2  style=3D"width:8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44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5  valign=3Dcenter  nowrap  colspan=3D2  style=3D"width:12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44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6  valign=3Dcenter  nowrap  colspan=3D2  style=3D"width:8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44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colspan=3D2  style=3D"width:6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9500pt;" &gt;&lt;td width=3D689  valign=3Dcenter  nowrap  colspan=3D12  style=3D"width:51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12.1500pt;" &gt;&lt;td width=3D210  valign=3Dcenter  nowrap  colspan=3D4  style=3D"width:157.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72  valign=3Dcenter  nowrap  colspan=3D4  style=3D"width:20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06  valign=3Dcenter  nowrap  colspan=3D4  style=3D"width:15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59.0000pt;" &gt;&lt;td width=3D210  valign=3Dtop  colspan=3D4  style=3D"width:157.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负责茨竹镇辖区内消防救援和各类应急救援工作，支援周边镇（大湾、兴隆、高滩）等消防救援和应急救援工作。队员</w:t>
      </w:r>
      <w:r>
        <w:rPr/>
        <w:t>&lt;/span&gt;&lt;span style=3D"mso-spacerun:'yes';font-family:</w:t>
      </w:r>
      <w:r>
        <w:rPr/>
        <w:t>宋体</w:t>
      </w:r>
      <w:r>
        <w:rPr/>
        <w:t>;color:rgb(0,0,0);</w:t>
      </w:r>
    </w:p>
    <w:p>
      <w:pPr>
        <w:pStyle w:val="PreformattedText"/>
        <w:bidi w:val="0"/>
        <w:spacing w:before="0" w:after="0"/>
        <w:jc w:val="left"/>
        <w:rPr/>
      </w:pPr>
      <w:r>
        <w:rPr/>
        <w:t>=20font-size:10.0000pt;mso-font-kerning:0.0000pt;" &gt;18&lt;/span&gt;&lt;span style=3D"mso-spacerun:'yes';font-family:</w:t>
      </w:r>
      <w:r>
        <w:rPr/>
        <w:t>宋体</w:t>
      </w:r>
      <w:r>
        <w:rPr/>
        <w:t>;color:rgb(0,0,0);</w:t>
      </w:r>
    </w:p>
    <w:p>
      <w:pPr>
        <w:pStyle w:val="PreformattedText"/>
        <w:bidi w:val="0"/>
        <w:spacing w:before="0" w:after="0"/>
        <w:jc w:val="left"/>
        <w:rPr/>
      </w:pPr>
      <w:r>
        <w:rPr/>
        <w:t>=20font-size:10.0000pt;mso-font-kerning:0.0000pt;" &gt;</w:t>
      </w:r>
      <w:r>
        <w:rPr/>
        <w:t>名，每月考核一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72  valign=3Dtop  colspan=3D4  style=3D"width:20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06  valign=3Dtop  colspan=3D4  style=3D"width:15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负责茨竹镇辖区内消防救援和各类应急救援工作，支援周边镇（大湾、兴隆、高滩）等消防救援和应急救援工作，保证辖区安全。</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9500pt;" &gt;&lt;td width=3D689  valign=3Dcenter  nowrap  colspan=3D12  style=3D"width:51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35.6000pt;" &gt;&lt;td width=3D49  valign=3Dcenter  nowrap  style=3D"width:36.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9  valign=3Dcenter  nowrap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9  valign=3Dcenter  nowrap  style=3D"width:3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3  valign=3Dcenter  nowrap  style=3D"width:6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9  valign=3Dcenter  nowrap  style=3D"width:4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0  valign=3Dcenter  nowrap  style=3D"width: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47.3000pt;" &gt;&lt;td width=3D49  valign=3Dcenter  nowrap  style=3D"width:36.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消防队队员人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9.0000pt;" &gt;&lt;td width=3D49  valign=3Dcenter  nowrap  style=3D"width:36.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消防应急抢险及时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70.7500pt;" &gt;&lt;td width=3D49  valign=3Dcenter  nowrap  style=3D"width:36.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消防队队员人均年收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80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80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9.0000pt;" &gt;&lt;td width=3D49  valign=3Dcenter  nowrap  style=3D"width:36.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居民安全感提升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82.4500pt;" &gt;&lt;td width=3D49  valign=3Dcenter  nowrap  style=3D"width:36.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减少辖区内居民火灾损失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7.3000pt;" &gt;&lt;td width=3D49  valign=3Dcenter  nowrap  style=3D"width:36.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辖区居民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5.8000pt;" &gt;&lt;td width=3D99  valign=3Dcenter  colspan=3D2  style=3D"width:74.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0  valign=3Dcenter  nowrap  colspan=3D10  style=3D"width:4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MsoNormal &gt;&lt;span style=3D"mso-spacerun:'yes';font-family:</w:t>
      </w:r>
      <w:r>
        <w:rPr/>
        <w:t>宋体</w:t>
      </w:r>
      <w:r>
        <w:rPr/>
        <w:t>;display:none;</w:t>
      </w:r>
    </w:p>
    <w:p>
      <w:pPr>
        <w:pStyle w:val="PreformattedText"/>
        <w:bidi w:val="0"/>
        <w:spacing w:before="0" w:after="0"/>
        <w:jc w:val="left"/>
        <w:rPr/>
      </w:pPr>
      <w:r>
        <w:rPr/>
        <w:t>=20mso-hide:all;font-size:12.0000pt;mso-font-kerning:0.0000pt;" &gt;&amp;nbsp;&lt;/span&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table class=3DMsoNormalTable  border=3D0  cellspacing=3D0  style=3D"border-collapse:collapse;width:540.7500pt;margin-left:6.7500pt;</w:t>
      </w:r>
    </w:p>
    <w:p>
      <w:pPr>
        <w:pStyle w:val="PreformattedText"/>
        <w:bidi w:val="0"/>
        <w:spacing w:before="0" w:after="0"/>
        <w:jc w:val="left"/>
        <w:rPr/>
      </w:pPr>
      <w:r>
        <w:rPr/>
        <w:t>=20mso-table-layout-alt:fixed;border:none;mso-padding-alt:0.0000pt 5.4000pt 0.0000pt 5.4000pt ;" &gt;&lt;tr style=3D"height:34.1000pt;" &gt;&lt;td width=3D720  valign=3Dcenter  nowrap  colspan=3D12  style=3D"width:540.4000pt;padding:0.0000pt 5.4000pt 0.0000pt 5.4000pt ;border-left:none;</w:t>
      </w:r>
    </w:p>
    <w:p>
      <w:pPr>
        <w:pStyle w:val="PreformattedText"/>
        <w:bidi w:val="0"/>
        <w:spacing w:before="0" w:after="0"/>
        <w:jc w:val="left"/>
        <w:rPr/>
      </w:pPr>
      <w:r>
        <w:rPr/>
        <w:t>=20border-right:none;border-top:none;border-bottom:none;" &gt;&lt;p class=3D50  align=3Dcenter  style=3D"text-align:center;background:rgb(255,255,255);" &gt;&lt;b&gt;&lt;span style=3D"mso-spacerun:'yes';font-family:</w:t>
      </w:r>
      <w:r>
        <w:rPr/>
        <w:t>微软雅黑</w:t>
      </w:r>
      <w:r>
        <w:rPr/>
        <w:t>;mso-bidi-font-family:'Times New Roman';</w:t>
      </w:r>
    </w:p>
    <w:p>
      <w:pPr>
        <w:pStyle w:val="PreformattedText"/>
        <w:bidi w:val="0"/>
        <w:spacing w:before="0" w:after="0"/>
        <w:jc w:val="left"/>
        <w:rPr/>
      </w:pPr>
      <w:r>
        <w:rPr/>
        <w:t>=20color:rgb(0,0,0);font-weight:bold;font-size:20.0000pt;</w:t>
      </w:r>
    </w:p>
    <w:p>
      <w:pPr>
        <w:pStyle w:val="PreformattedText"/>
        <w:bidi w:val="0"/>
        <w:spacing w:before="0" w:after="0"/>
        <w:jc w:val="left"/>
        <w:rPr/>
      </w:pPr>
      <w:r>
        <w:rPr/>
        <w:t>=20mso-font-kerning:0.0000pt;background:rgb(255,255,255);mso-shading:rgb(255,255,255);" &gt;2022&lt;/span&gt;&lt;/b&gt;&lt;b&gt;&lt;span style=3D"mso-spacerun:'yes';font-family:</w:t>
      </w:r>
      <w:r>
        <w:rPr/>
        <w:t>微软雅黑</w:t>
      </w:r>
      <w:r>
        <w:rPr/>
        <w:t>;mso-bidi-font-family:'Times New Roman';</w:t>
      </w:r>
    </w:p>
    <w:p>
      <w:pPr>
        <w:pStyle w:val="PreformattedText"/>
        <w:bidi w:val="0"/>
        <w:spacing w:before="0" w:after="0"/>
        <w:jc w:val="left"/>
        <w:rPr/>
      </w:pPr>
      <w:r>
        <w:rPr/>
        <w:t>=20color:rgb(0,0,0);font-weight:bold;font-size:20.0000pt;</w:t>
      </w:r>
    </w:p>
    <w:p>
      <w:pPr>
        <w:pStyle w:val="PreformattedText"/>
        <w:bidi w:val="0"/>
        <w:spacing w:before="0" w:after="0"/>
        <w:jc w:val="left"/>
        <w:rPr/>
      </w:pPr>
      <w:r>
        <w:rPr/>
        <w:t>=20mso-font-kerning:0.0000pt;background:rgb(255,255,255);mso-shading:rgb(255,255,255);" &gt;</w:t>
      </w:r>
      <w:r>
        <w:rPr/>
        <w:t>年度项目绩效自评表</w:t>
      </w:r>
      <w:r>
        <w:rPr/>
        <w:t>&lt;/span&gt;&lt;/b&gt;&lt;b&gt;&lt;span style=3D"font-family:</w:t>
      </w:r>
      <w:r>
        <w:rPr/>
        <w:t>微软雅黑</w:t>
      </w:r>
      <w:r>
        <w:rPr/>
        <w:t>;mso-bidi-font-family:'Times New Roman';color:rgb(0,0,0);</w:t>
      </w:r>
    </w:p>
    <w:p>
      <w:pPr>
        <w:pStyle w:val="PreformattedText"/>
        <w:bidi w:val="0"/>
        <w:spacing w:before="0" w:after="0"/>
        <w:jc w:val="left"/>
        <w:rPr/>
      </w:pPr>
      <w:r>
        <w:rPr/>
        <w:t>=20font-weight:bold;font-size:20.0000pt;mso-font-kerning:0.0000pt;</w:t>
      </w:r>
    </w:p>
    <w:p>
      <w:pPr>
        <w:pStyle w:val="PreformattedText"/>
        <w:bidi w:val="0"/>
        <w:spacing w:before="0" w:after="0"/>
        <w:jc w:val="left"/>
        <w:rPr/>
      </w:pPr>
      <w:r>
        <w:rPr/>
        <w:t>=20background:rgb(255,255,255);mso-shading:rgb(255,255,255);" &gt;&lt;o:p&gt;&lt;/o:p&gt;&lt;/span&gt;&lt;/b&gt;&lt;/p&gt;&lt;/td&gt;&lt;/tr&gt;&lt;tr style=3D"height:39.1500pt;" &gt;&lt;td width=3D86  valign=3Dcenter  nowrap  style=3D"width:65.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7  valign=3Dcenter  nowrap  colspan=3D2  style=3D"width:8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工会慰问及活动</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9  valign=3Dcenter  nowrap  colspan=3D2  style=3D"width:12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014917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3  valign=3Dcenter  colspan=3D5  style=3D"width:19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99.2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52.0000pt;" &gt;&lt;td width=3D86  valign=3Dcenter  nowrap  style=3D"width:65.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7  valign=3Dcenter  nowrap  colspan=3D2  style=3D"width:8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9  valign=3Dcenter  nowrap  colspan=3D2  style=3D"width:12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8  valign=3Dcenter  nowrap  colspan=3D2  style=3D"width:6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陈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0  valign=3Dcenter  nowrap  colspan=3D2  style=3D"width:9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13883678637&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4.3500pt;" &gt;&lt;td width=3D720  valign=3Dcenter  colspan=3D12  style=3D"width:54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1.0000pt;" &gt;&lt;td width=3D140  valign=3Dcenter  nowrap  colspan=3D2  style=3D"width:10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04  valign=3Dcenter  nowrap  colspan=3D2  style=3D"width:7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9  valign=3Dcenter  nowrap  colspan=3D2  style=3D"width:12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8  valign=3Dcenter  nowrap  colspan=3D2  style=3D"width:6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6  valign=3Dcenter  nowrap  style=3D"width:4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1.1000pt;" &gt;&lt;td width=3D140  valign=3Dcenter  nowrap  colspan=3D2  style=3D"width:10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4  valign=3Dcenter  nowrap  colspan=3D2  style=3D"width:7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6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9  valign=3Dcenter  nowrap  colspan=3D2  style=3D"width:12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715,81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60,54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colspan=3D2  style=3D"width:6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6  valign=3Dcenter  nowrap  style=3D"width:4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1.1000pt;" &gt;&lt;td width=3D140  valign=3Dcenter  nowrap  colspan=3D2  style=3D"width:10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4  valign=3Dcenter  nowrap  colspan=3D2  style=3D"width:7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6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9  valign=3Dcenter  nowrap  colspan=3D2  style=3D"width:12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715,81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60,54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colspan=3D2  style=3D"width:6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2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8.5500pt;" &gt;&lt;td width=3D720  valign=3Dcenter  nowrap  colspan=3D12  style=3D"width:54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15.6500pt;" &gt;&lt;td width=3D245  valign=3Dcenter  nowrap  colspan=3D4  style=3D"width:18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6  valign=3Dcenter  nowrap  colspan=3D4  style=3D"width:19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08  valign=3Dcenter  nowrap  colspan=3D4  style=3D"width:15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46.6000pt;" &gt;&lt;td width=3D245  valign=3Dtop  colspan=3D4  style=3D"width:18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活跃职工文化生活，落实全民健身活动精神，增强机关凝聚力、向心力</w:t>
      </w:r>
      <w:r>
        <w:rPr/>
        <w:t>&lt;/span&gt;&lt;span style=3D"mso-spacerun:'yes';font-family:</w:t>
      </w:r>
      <w:r>
        <w:rPr/>
        <w:t>宋体</w:t>
      </w:r>
      <w:r>
        <w:rPr/>
        <w:t>;color:rgb(0,0,0);</w:t>
      </w:r>
    </w:p>
    <w:p>
      <w:pPr>
        <w:pStyle w:val="PreformattedText"/>
        <w:bidi w:val="0"/>
        <w:spacing w:before="0" w:after="0"/>
        <w:jc w:val="left"/>
        <w:rPr/>
      </w:pPr>
      <w:r>
        <w:rPr/>
        <w:t>=20font-size:10.0000pt;mso-font-kerning:0.0000pt;" &gt;&amp;nbsp;&amp;nbsp;&amp;nbsp;&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66  valign=3Dtop  colspan=3D4  style=3D"width:19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08  valign=3Dtop  colspan=3D4  style=3D"width:15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活跃职工文化生活，落实全民健身活动精神，增强机关凝聚力、向心力</w:t>
      </w:r>
      <w:r>
        <w:rPr/>
        <w:t>&lt;/span&gt;&lt;span style=3D"mso-spacerun:'yes';font-family:</w:t>
      </w:r>
      <w:r>
        <w:rPr/>
        <w:t>宋体</w:t>
      </w:r>
      <w:r>
        <w:rPr/>
        <w:t>;color:rgb(0,0,0);</w:t>
      </w:r>
    </w:p>
    <w:p>
      <w:pPr>
        <w:pStyle w:val="PreformattedText"/>
        <w:bidi w:val="0"/>
        <w:spacing w:before="0" w:after="0"/>
        <w:jc w:val="left"/>
        <w:rPr/>
      </w:pPr>
      <w:r>
        <w:rPr/>
        <w:t>=20font-size:10.0000pt;mso-font-kerning:0.0000pt;" &gt;&amp;nbsp;&amp;nbsp;&amp;nbsp;&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8.5500pt;" &gt;&lt;td width=3D720  valign=3Dcenter  nowrap  colspan=3D12  style=3D"width:54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60.7000pt;" &gt;&lt;td width=3D86  valign=3Dcenter  nowrap  style=3D"width:65.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3  valign=3Dcenter  nowrap  style=3D"width:4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3  valign=3Dcenter  nowrap  style=3D"width:4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6  valign=3Dcenter  nowrap  style=3D"width:6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3  valign=3Dcenter  nowrap  style=3D"width:6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1  valign=3Dcenter  nowrap  style=3D"width:3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4  valign=3Dcenter  nowrap  style=3D"width:3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4  valign=3Dcenter  nowrap  style=3D"width:3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6  valign=3Dcenter  nowrap  style=3D"width:4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5.2500pt;" &gt;&lt;td width=3D86  valign=3Dcenter  nowrap  style=3D"width:65.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全体会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6  valign=3Dcenter  nowrap  style=3D"width:4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6.2500pt;" &gt;&lt;td width=3D86  valign=3Dcenter  nowrap  style=3D"width:65.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活动开展时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6  valign=3Dcenter  nowrap  style=3D"width:4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5.2500pt;" &gt;&lt;td width=3D86  valign=3Dcenter  nowrap  style=3D"width:65.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活动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6&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6&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6  valign=3Dcenter  nowrap  style=3D"width:4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0.9500pt;" &gt;&lt;td width=3D86  valign=3Dcenter  nowrap  style=3D"width:65.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增强机关凝聚力、向心力</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6  valign=3Dcenter  nowrap  style=3D"width:4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0.9500pt;" &gt;&lt;td width=3D86  valign=3Dcenter  nowrap  style=3D"width:65.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持续增强干部职工的向心力</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6  valign=3Dcenter  nowrap  style=3D"width:4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5.2500pt;" &gt;&lt;td width=3D86  valign=3Dcenter  nowrap  style=3D"width:65.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全部满意</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6  valign=3Dcenter  nowrap  style=3D"width:4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5.5000pt;" &gt;&lt;td width=3D140  valign=3Dcenter  colspan=3D2  style=3D"width:10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9  valign=3Dcenter  nowrap  colspan=3D10  style=3D"width:43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0  style=3D"background:rgb(255,255,255);" &gt;&lt;b&gt;&lt;span class=3D"27"  style=3D"mso-spacerun:'yes';font-family:</w:t>
      </w:r>
      <w:r>
        <w:rPr/>
        <w:t>宋体</w:t>
      </w:r>
      <w:r>
        <w:rPr/>
        <w:t>;font-weight:bold;</w:t>
      </w:r>
    </w:p>
    <w:p>
      <w:pPr>
        <w:pStyle w:val="PreformattedText"/>
        <w:bidi w:val="0"/>
        <w:spacing w:before="0" w:after="0"/>
        <w:jc w:val="left"/>
        <w:rPr/>
      </w:pPr>
      <w:r>
        <w:rPr/>
        <w:t>=20background:rgb(255,255,255);mso-shading:rgb(255,255,255);" &gt;&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534.0000pt;margin-left:-42.5000pt;</w:t>
      </w:r>
    </w:p>
    <w:p>
      <w:pPr>
        <w:pStyle w:val="PreformattedText"/>
        <w:bidi w:val="0"/>
        <w:spacing w:before="0" w:after="0"/>
        <w:jc w:val="left"/>
        <w:rPr/>
      </w:pPr>
      <w:r>
        <w:rPr/>
        <w:t>=20mso-table-layout-alt:fixed;border:none;mso-padding-alt:0.0000pt 5.4000pt 0.0000pt 5.4000pt ;" &gt;&lt;tr style=3D"height:35.2500pt;" &gt;&lt;td width=3D712  valign=3Dcenter  nowrap  colspan=3D12  style=3D"width:534.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27.1500pt;" &gt;&lt;td width=3D74  valign=3Dcenter  nowrap  style=3D"width:5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39  valign=3Dcenter  nowrap  colspan=3D2  style=3D"width:10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残疾人专职委员会补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5  valign=3Dcenter  nowrap  style=3D"width:4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3  valign=3Dcenter  nowrap  colspan=3D2  style=3D"width:7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0157229&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7  valign=3Dcenter  colspan=3D5  style=3D"width:20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98.9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0.5000pt;" &gt;&lt;td width=3D74  valign=3Dcenter  nowrap  style=3D"width:5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39  valign=3Dcenter  nowrap  colspan=3D2  style=3D"width:10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5  valign=3Dcenter  nowrap  style=3D"width:4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3  valign=3Dcenter  nowrap  colspan=3D2  style=3D"width:7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2  valign=3Dcenter  nowrap  colspan=3D2  style=3D"width:6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张雪梅</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8  valign=3Dcenter  nowrap  colspan=3D2  style=3D"width:9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1350&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5.2000pt;" &gt;&lt;td width=3D712  valign=3Dcenter  colspan=3D12  style=3D"width:53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40.5000pt;" &gt;&lt;td width=3D144  valign=3Dcenter  nowrap  colspan=3D2  style=3D"width:10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35  valign=3Dcenter  nowrap  colspan=3D2  style=3D"width:10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3  valign=3Dcenter  nowrap  colspan=3D2  style=3D"width:7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2  valign=3Dcenter  nowrap  colspan=3D2  style=3D"width:7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8  valign=3Dcenter  nowrap  colspan=3D2  style=3D"width:7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9  valign=3Dcenter  nowrap  style=3D"width:3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9  valign=3Dcenter  nowrap  style=3D"width:5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15.9500pt;" &gt;&lt;td width=3D144  valign=3Dcenter  nowrap  colspan=3D2  style=3D"width:10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colspan=3D2  style=3D"width:10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44,2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3  valign=3Dcenter  nowrap  colspan=3D2  style=3D"width:7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44,2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2  valign=3Dcenter  nowrap  colspan=3D2  style=3D"width:7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28,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colspan=3D2  style=3D"width:7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9  valign=3Dcenter  nowrap  style=3D"width:3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9  valign=3Dcenter  nowrap  style=3D"width:5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7.1500pt;" &gt;&lt;td width=3D144  valign=3Dcenter  nowrap  colspan=3D2  style=3D"width:10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colspan=3D2  style=3D"width:10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44,2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3  valign=3Dcenter  nowrap  colspan=3D2  style=3D"width:7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44,2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2  valign=3Dcenter  nowrap  colspan=3D2  style=3D"width:7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28,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colspan=3D2  style=3D"width:7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89&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8.9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8.1500pt;" &gt;&lt;td width=3D712  valign=3Dcenter  nowrap  colspan=3D12  style=3D"width:53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15.9500pt;" &gt;&lt;td width=3D279  valign=3Dcenter  nowrap  colspan=3D4  style=3D"width:209.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05  valign=3Dcenter  nowrap  colspan=3D4  style=3D"width:15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26  valign=3Dcenter  nowrap  colspan=3D4  style=3D"width:16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80.5500pt;" &gt;&lt;td width=3D279  valign=3Dtop  colspan=3D4  style=3D"width:209.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保障残疾人基层组织建设经费。用于残联对残疾人专职委员进行培训奖励统筹，用于村社区残协残疾人专职委员的误工交通通讯等补助办公费用</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完成残协补贴发放工作</w:t>
      </w:r>
      <w:r>
        <w:rPr/>
        <w:t>&lt;/span&gt;&lt;span class=3D"42"  style=3D"mso-spacerun:'yes';font-family:Arial;mso-fareast-font-family:</w:t>
      </w:r>
      <w:r>
        <w:rPr/>
        <w:t>宋体</w:t>
      </w:r>
      <w:r>
        <w:rPr/>
        <w:t>;</w:t>
      </w:r>
    </w:p>
    <w:p>
      <w:pPr>
        <w:pStyle w:val="PreformattedText"/>
        <w:bidi w:val="0"/>
        <w:spacing w:before="0" w:after="0"/>
        <w:jc w:val="left"/>
        <w:rPr/>
      </w:pPr>
      <w:r>
        <w:rPr/>
        <w:t>=20color:rgb(0,0,0);font-style:normal;font-size:10.0000pt;" &gt;&amp;nbsp;&amp;nbsp;&amp;nbsp;&amp;nbsp;&amp;nbsp;&amp;nbsp;&amp;nbsp;&amp;nbsp;&amp;nbsp;&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05  valign=3Dtop  colspan=3D4  style=3D"width:15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26  valign=3Dtop  colspan=3D4  style=3D"width:16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保障残疾人基层组织建设经费。用于残联对残疾人专职委员进行培训奖励统筹，用于村社区残协残疾人专职委员的误工交通通讯等补助办公费用</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完成残协补贴发放工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8.1500pt;" &gt;&lt;td width=3D712  valign=3Dcenter  nowrap  colspan=3D12  style=3D"width:53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53.8500pt;" &gt;&lt;td width=3D74  valign=3Dcenter  nowrap  style=3D"width:5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9  valign=3Dcenter  nowrap  style=3D"width:5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9  valign=3Dcenter  nowrap  style=3D"width:5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5  valign=3Dcenter  nowrap  style=3D"width:4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9  valign=3Dcenter  nowrap  style=3D"width:3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3  valign=3Dcenter  nowrap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1  valign=3Dcenter  nowrap  style=3D"width:3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7  valign=3Dcenter  nowrap  style=3D"width:4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9  valign=3Dcenter  nowrap  style=3D"width:3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9  valign=3Dcenter  nowrap  style=3D"width:5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7.1500pt;" &gt;&lt;td width=3D74  valign=3Dcenter  nowrap  style=3D"width:5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服务对象覆盖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style=3D"width:5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个</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style=3D"width:5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5  valign=3Dcenter  nowrap  style=3D"width:4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9&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9  valign=3Dcenter  nowrap  style=3D"width:3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9  valign=3Dcenter  nowrap  style=3D"width:5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7.1500pt;" &gt;&lt;td width=3D74  valign=3Dcenter  nowrap  style=3D"width:5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发放及时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style=3D"width:5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9  valign=3Dcenter  nowrap  style=3D"width:5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5  valign=3Dcenter  nowrap  style=3D"width:4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9  valign=3Dcenter  nowrap  style=3D"width:3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9  valign=3Dcenter  nowrap  style=3D"width:5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7.1500pt;" &gt;&lt;td width=3D74  valign=3Dcenter  nowrap  style=3D"width:5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村居补助标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style=3D"width:5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w:t>
      </w:r>
      <w:r>
        <w:rPr/>
        <w:t>个</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style=3D"width:5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5  valign=3Dcenter  nowrap  style=3D"width:4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9  valign=3Dcenter  nowrap  style=3D"width:3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9  valign=3Dcenter  nowrap  style=3D"width:5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7.1500pt;" &gt;&lt;td width=3D74  valign=3Dcenter  nowrap  style=3D"width:5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残疾人服务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style=3D"width:5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style=3D"width:5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5  valign=3Dcenter  nowrap  style=3D"width:4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9&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9&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9  valign=3Dcenter  nowrap  style=3D"width:3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9  valign=3Dcenter  nowrap  style=3D"width:5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7.1500pt;" &gt;&lt;td width=3D74  valign=3Dcenter  nowrap  style=3D"width:5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提升残疾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style=3D"width:5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style=3D"width:5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5  valign=3Dcenter  nowrap  style=3D"width:4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9&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9  valign=3Dcenter  nowrap  style=3D"width:3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9  valign=3Dcenter  nowrap  style=3D"width:5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7.1500pt;" &gt;&lt;td width=3D74  valign=3Dcenter  nowrap  style=3D"width:5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满意度提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style=3D"width:5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9  valign=3Dcenter  nowrap  style=3D"width:5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5  valign=3Dcenter  nowrap  style=3D"width:4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所增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所增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9  valign=3Dcenter  nowrap  style=3D"width:3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9  valign=3Dcenter  nowrap  style=3D"width:5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9.6500pt;" &gt;&lt;td width=3D144  valign=3Dcenter  colspan=3D2  style=3D"width:10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7  valign=3Dcenter  nowrap  colspan=3D10  style=3D"width:42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0  style=3D"background:rgb(255,255,255);" &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528.0000pt;margin-left:-42.5000pt;</w:t>
      </w:r>
    </w:p>
    <w:p>
      <w:pPr>
        <w:pStyle w:val="PreformattedText"/>
        <w:bidi w:val="0"/>
        <w:spacing w:before="0" w:after="0"/>
        <w:jc w:val="left"/>
        <w:rPr/>
      </w:pPr>
      <w:r>
        <w:rPr/>
        <w:t>=20border:none;mso-padding-alt:0.0000pt 5.4000pt 0.0000pt 5.4000pt ;" &gt;&lt;tr style=3D"height:24.8500pt;" &gt;&lt;td width=3D704  valign=3Dcenter  nowrap  colspan=3D12  style=3D"width:528.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33.8500pt;" &gt;&lt;td width=3D43  valign=3Dcenter  nowrap  style=3D"width:32.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2  valign=3Dcenter  nowrap  colspan=3D2  style=3D"width:7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老党员及离任村（社区）干部、贫困党员补贴慰问</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0157289&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7  valign=3Dcenter  colspan=3D5  style=3D"width:20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87.56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3.8500pt;" &gt;&lt;td width=3D43  valign=3Dcenter  nowrap  style=3D"width:32.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2  valign=3Dcenter  nowrap  colspan=3D2  style=3D"width:7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5  valign=3Dcenter  nowrap  colspan=3D2  style=3D"width:78.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苟少龙</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1  valign=3Dcenter  nowrap  colspan=3D2  style=3D"width:9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1758&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8.8000pt;" &gt;&lt;td width=3D704  valign=3Dcenter  colspan=3D12  style=3D"width:52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17.1000pt;" &gt;&lt;td width=3D91  valign=3Dcenter  nowrap  colspan=3D2  style=3D"width:68.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10  valign=3Dcenter  nowrap  colspan=3D2  style=3D"width:8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10  valign=3Dcenter  nowrap  colspan=3D2  style=3D"width:8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8  valign=3Dcenter  nowrap  colspan=3D2  style=3D"width:7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7  valign=3Dcenter  nowrap  style=3D"width:4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17.1000pt;" &gt;&lt;td width=3D91  valign=3Dcenter  nowrap  colspan=3D2  style=3D"width:68.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0  valign=3Dcenter  nowrap  colspan=3D2  style=3D"width:8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5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472,231.5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0  valign=3Dcenter  nowrap  colspan=3D2  style=3D"width:8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427,048.5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colspan=3D2  style=3D"width:7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7  valign=3Dcenter  nowrap  style=3D"width:4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7.1000pt;" &gt;&lt;td width=3D91  valign=3Dcenter  nowrap  colspan=3D2  style=3D"width:68.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0  valign=3Dcenter  nowrap  colspan=3D2  style=3D"width:8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5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472,231.5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0  valign=3Dcenter  nowrap  colspan=3D2  style=3D"width:8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427,048.5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colspan=3D2  style=3D"width:7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9&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9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8.8000pt;" &gt;&lt;td width=3D704  valign=3Dcenter  nowrap  colspan=3D12  style=3D"width:52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15.7000pt;" &gt;&lt;td width=3D202  valign=3Dcenter  nowrap  colspan=3D4  style=3D"width:15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81  valign=3Dcenter  nowrap  colspan=3D4  style=3D"width:21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19  valign=3Dcenter  nowrap  colspan=3D4  style=3D"width:16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6.9500pt;" &gt;&lt;td width=3D202  valign=3Dtop  colspan=3D4  style=3D"width:15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按时足额发放老党员及离任村（社区）干部、贫困党员补贴慰问</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81  valign=3Dtop  colspan=3D4  style=3D"width:21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19  valign=3Dtop  colspan=3D4  style=3D"width:16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已按标准足额按时发放老党员及离任村（社区）干部、贫困党员补贴慰问</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8.8000pt;" &gt;&lt;td width=3D704  valign=3Dcenter  nowrap  colspan=3D12  style=3D"width:52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25.4500pt;" &gt;&lt;td width=3D43  valign=3Dcenter  nowrap  style=3D"width:32.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8  valign=3Dcenter  nowrap  style=3D"width:3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0  valign=3Dcenter  nowrap  style=3D"width:6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0  valign=3Dcenter  nowrap  style=3D"width:6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7  valign=3Dcenter  nowrap  style=3D"width:4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7  valign=3Dcenter  nowrap  style=3D"width:4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6.0000pt;" &gt;&lt;td width=3D43  valign=3Dcenter  nowrap  style=3D"width:32.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涵盖人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63&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6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17&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8.3&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7.66&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7  valign=3Dcenter  nowrap  style=3D"width:4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6.0000pt;" &gt;&lt;td width=3D43  valign=3Dcenter  nowrap  style=3D"width:32.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补助及时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6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7  valign=3Dcenter  nowrap  style=3D"width:4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6.0000pt;" &gt;&lt;td width=3D43  valign=3Dcenter  nowrap  style=3D"width:32.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人均成本控制</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6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7  valign=3Dcenter  nowrap  style=3D"width:4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6.0000pt;" &gt;&lt;td width=3D43  valign=3Dcenter  nowrap  style=3D"width:32.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提高收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明显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明显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6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7  valign=3Dcenter  nowrap  style=3D"width:4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6.0000pt;" &gt;&lt;td width=3D43  valign=3Dcenter  nowrap  style=3D"width:32.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维护群体稳定</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效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效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6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7  valign=3Dcenter  nowrap  style=3D"width:4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3.8500pt;" &gt;&lt;td width=3D43  valign=3Dcenter  nowrap  style=3D"width:32.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补贴对象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6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7  valign=3Dcenter  nowrap  style=3D"width:4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7.4500pt;" &gt;&lt;td width=3D91  valign=3Dcenter  colspan=3D2  style=3D"width:68.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2  valign=3Dcenter  nowrap  colspan=3D10  style=3D"width:45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0  style=3D"background:rgb(255,255,255);" &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483.0000pt;margin-left:-42.5000pt;</w:t>
      </w:r>
    </w:p>
    <w:p>
      <w:pPr>
        <w:pStyle w:val="PreformattedText"/>
        <w:bidi w:val="0"/>
        <w:spacing w:before="0" w:after="0"/>
        <w:jc w:val="left"/>
        <w:rPr/>
      </w:pPr>
      <w:r>
        <w:rPr/>
        <w:t>=20border:none;mso-padding-alt:0.0000pt 5.4000pt 0.0000pt 5.4000pt ;" &gt;&lt;tr style=3D"height:25.8500pt;" &gt;&lt;td width=3D644  valign=3Dcenter  nowrap  colspan=3D12  style=3D"width:483.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29.6500pt;" &gt;&lt;td width=3D38  valign=3Dcenter  nowrap  style=3D"width:29.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2  valign=3Dcenter  nowrap  colspan=3D2  style=3D"width: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党群管理人员健康检查专项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0  valign=3Dcenter  nowrap  colspan=3D2  style=3D"width:12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015729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4  valign=3Dcenter  colspan=3D5  style=3D"width:19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99.1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39.4000pt;" &gt;&lt;td width=3D38  valign=3Dcenter  nowrap  style=3D"width:29.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2  valign=3Dcenter  nowrap  colspan=3D2  style=3D"width: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0  valign=3Dcenter  nowrap  colspan=3D2  style=3D"width:12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5  valign=3Dcenter  nowrap  colspan=3D2  style=3D"width:7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苟少龙</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8  valign=3Dcenter  nowrap  style=3D"width:2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0  valign=3Dcenter  nowrap  colspan=3D2  style=3D"width:9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1758&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8.4500pt;" &gt;&lt;td width=3D644  valign=3Dcenter  colspan=3D12  style=3D"width:483.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1.8500pt;" &gt;&lt;td width=3D80  valign=3Dcenter  colspan=3D2  style=3D"width:6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95  valign=3Dcenter  colspan=3D2  style=3D"width:7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0  valign=3Dcenter  colspan=3D2  style=3D"width:12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5  valign=3Dcenter  colspan=3D2  style=3D"width:7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2  valign=3Dcenter  colspan=3D2  style=3D"width:6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style=3D"width:4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style=3D"width:4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9.9000pt;" &gt;&lt;td width=3D80  valign=3Dcenter  nowrap  colspan=3D2  style=3D"width:6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5  valign=3Dcenter  nowrap  colspan=3D2  style=3D"width:7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84,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0  valign=3Dcenter  nowrap  colspan=3D2  style=3D"width:12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84,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5  valign=3Dcenter  nowrap  colspan=3D2  style=3D"width:7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83,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2  valign=3Dcenter  nowrap  colspan=3D2  style=3D"width:6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9.9000pt;" &gt;&lt;td width=3D80  valign=3Dcenter  nowrap  colspan=3D2  style=3D"width:6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5  valign=3Dcenter  nowrap  colspan=3D2  style=3D"width:7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84,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0  valign=3Dcenter  nowrap  colspan=3D2  style=3D"width:12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84,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5  valign=3Dcenter  nowrap  colspan=3D2  style=3D"width:7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83,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2  valign=3Dcenter  nowrap  colspan=3D2  style=3D"width:6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3.3000pt;" &gt;&lt;td width=3D644  valign=3Dcenter  nowrap  colspan=3D12  style=3D"width:483.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10.1500pt;" &gt;&lt;td width=3D175  valign=3Dcenter  nowrap  colspan=3D4  style=3D"width:131.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5  valign=3Dcenter  nowrap  colspan=3D4  style=3D"width:19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13  valign=3Dcenter  nowrap  colspan=3D4  style=3D"width:15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19.9000pt;" &gt;&lt;td width=3D175  valign=3Dtop  colspan=3D4  style=3D"width:131.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class=3D"46"  style=3D"mso-spacerun:'yes';font-family:</w:t>
      </w:r>
      <w:r>
        <w:rPr/>
        <w:t>宋体</w:t>
      </w:r>
      <w:r>
        <w:rPr/>
        <w:t>;color:rgb(0,0,0);</w:t>
      </w:r>
    </w:p>
    <w:p>
      <w:pPr>
        <w:pStyle w:val="PreformattedText"/>
        <w:bidi w:val="0"/>
        <w:spacing w:before="0" w:after="0"/>
        <w:jc w:val="left"/>
        <w:rPr/>
      </w:pPr>
      <w:r>
        <w:rPr/>
        <w:t>=20font-style:normal;font-size:10.0000pt;" &gt;</w:t>
      </w:r>
      <w:r>
        <w:rPr/>
        <w:t>组织进行健康体检，保障职工身体健康</w:t>
      </w:r>
      <w:r>
        <w:rPr/>
        <w:t>&lt;/span&gt;&lt;span class=3D"22"  style=3D"mso-spacerun:'yes';font-family:Arial;mso-fareast-font-family:</w:t>
      </w:r>
      <w:r>
        <w:rPr/>
        <w:t>宋体</w:t>
      </w:r>
      <w:r>
        <w:rPr/>
        <w:t>;</w:t>
      </w:r>
    </w:p>
    <w:p>
      <w:pPr>
        <w:pStyle w:val="PreformattedText"/>
        <w:bidi w:val="0"/>
        <w:spacing w:before="0" w:after="0"/>
        <w:jc w:val="left"/>
        <w:rPr/>
      </w:pPr>
      <w:r>
        <w:rPr/>
        <w:t>=20color:rgb(0,0,0);font-style:normal;font-size:10.0000pt;" &gt;&amp;nbsp;&amp;nbsp;&amp;nbsp;&amp;nbsp;&amp;nbsp;&amp;nbsp;&amp;nbsp;&amp;nbsp;&amp;nbsp;&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55  valign=3Dtop  colspan=3D4  style=3D"width:19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13  valign=3Dtop  colspan=3D4  style=3D"width:15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已完成村（社区）干部和机关退休干部健康体检</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3.3000pt;" &gt;&lt;td width=3D644  valign=3Dcenter  nowrap  colspan=3D12  style=3D"width:483.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29.6500pt;" &gt;&lt;td width=3D38  valign=3Dcenter  nowrap  style=3D"width:29.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3  valign=3Dcenter  nowrap  style=3D"width:4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8  valign=3Dcenter  nowrap  style=3D"width:5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3  valign=3Dcenter  nowrap  style=3D"width:4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3  valign=3Dcenter  nowrap  style=3D"width:4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38  valign=3Dcenter  nowrap  style=3D"width:2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0  valign=3Dcenter  nowrap  style=3D"width:4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0  valign=3Dcenter  nowrap  style=3D"width:4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19.9000pt;" &gt;&lt;td width=3D38  valign=3Dcenter  nowrap  style=3D"width:29.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体检人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19&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0.4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9.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8  valign=3Dcenter  nowrap  style=3D"width:2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9.6500pt;" &gt;&lt;td width=3D38  valign=3Dcenter  nowrap  style=3D"width:29.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体检及时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8  valign=3Dcenter  nowrap  style=3D"width:2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8.9500pt;" &gt;&lt;td width=3D38  valign=3Dcenter  nowrap  style=3D"width:29.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人均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人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29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8  valign=3Dcenter  nowrap  style=3D"width:2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已完成体检，标准控制在</w:t>
      </w:r>
      <w:r>
        <w:rPr/>
        <w:t>&lt;/span&gt;&lt;span style=3D"mso-spacerun:'yes';font-family:</w:t>
      </w:r>
      <w:r>
        <w:rPr/>
        <w:t>宋体</w:t>
      </w:r>
      <w:r>
        <w:rPr/>
        <w:t>;color:rgb(0,0,0);</w:t>
      </w:r>
    </w:p>
    <w:p>
      <w:pPr>
        <w:pStyle w:val="PreformattedText"/>
        <w:bidi w:val="0"/>
        <w:spacing w:before="0" w:after="0"/>
        <w:jc w:val="left"/>
        <w:rPr/>
      </w:pPr>
      <w:r>
        <w:rPr/>
        <w:t>=20font-size:10.0000pt;mso-font-kerning:0.0000pt;" &gt;2000&lt;/span&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人年内</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9.1500pt;" &gt;&lt;td width=3D38  valign=3Dcenter  nowrap  style=3D"width:29.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提高职工工作积极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效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效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8  valign=3Dcenter  nowrap  style=3D"width:2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9.4000pt;" &gt;&lt;td width=3D38  valign=3Dcenter  nowrap  style=3D"width:29.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提高干部尽职效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效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效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8  valign=3Dcenter  nowrap  style=3D"width:2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9.6500pt;" &gt;&lt;td width=3D38  valign=3Dcenter  nowrap  style=3D"width:29.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职工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8  valign=3Dcenter  nowrap  style=3D"width:2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9.3000pt;" &gt;&lt;td width=3D80  valign=3Dcenter  colspan=3D2  style=3D"width:6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class=3D"30"  style=3D"mso-spacerun:'yes';font-family:</w:t>
      </w:r>
      <w:r>
        <w:rPr/>
        <w:t>宋体</w:t>
      </w:r>
      <w:r>
        <w:rPr/>
        <w:t>;color:rgb(0,0,0);</w:t>
      </w:r>
    </w:p>
    <w:p>
      <w:pPr>
        <w:pStyle w:val="PreformattedText"/>
        <w:bidi w:val="0"/>
        <w:spacing w:before="0" w:after="0"/>
        <w:jc w:val="left"/>
        <w:rPr/>
      </w:pPr>
      <w:r>
        <w:rPr/>
        <w:t>=20font-style:normal;font-size:1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3  valign=3Dcenter  nowrap  colspan=3D10  style=3D"width:42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0  style=3D"background:rgb(255,255,255);" &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506.0000pt;margin-left:-42.5000pt;</w:t>
      </w:r>
    </w:p>
    <w:p>
      <w:pPr>
        <w:pStyle w:val="PreformattedText"/>
        <w:bidi w:val="0"/>
        <w:spacing w:before="0" w:after="0"/>
        <w:jc w:val="left"/>
        <w:rPr/>
      </w:pPr>
      <w:r>
        <w:rPr/>
        <w:t>=20border:none;mso-padding-alt:0.0000pt 5.4000pt 0.0000pt 5.4000pt ;" &gt;&lt;tr style=3D"height:20.9000pt;" &gt;&lt;td width=3D674  valign=3Dcenter  nowrap  colspan=3D12  style=3D"width:506.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22.8000pt;" &gt;&lt;td width=3D46  valign=3Dcenter  nowrap  style=3D"width:34.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2  valign=3Dcenter  nowrap  colspan=3D2  style=3D"width: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劳务派遣外聘人员经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58  valign=3Dcenter  nowrap  colspan=3D2  style=3D"width:11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0157294&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9  valign=3Dcenter  colspan=3D5  style=3D"width:19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30.3000pt;" &gt;&lt;td width=3D46  valign=3Dcenter  nowrap  style=3D"width:34.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2  valign=3Dcenter  nowrap  colspan=3D2  style=3D"width: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58  valign=3Dcenter  nowrap  colspan=3D2  style=3D"width:11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7  valign=3Dcenter  nowrap  colspan=3D2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苟少龙</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32  valign=3Dcenter  nowrap  colspan=3D2  style=3D"width:99.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1758&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8.0000pt;" &gt;&lt;td width=3D674  valign=3Dcenter  colspan=3D12  style=3D"width:50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16.8000pt;" &gt;&lt;td width=3D97  valign=3Dcenter  colspan=3D2  style=3D"width:72.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02  valign=3Dcenter  colspan=3D2  style=3D"width:7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58  valign=3Dcenter  colspan=3D2  style=3D"width:11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2  valign=3Dcenter  colspan=3D2  style=3D"width:7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0  valign=3Dcenter  colspan=3D2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2  valign=3Dcenter  style=3D"width:5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9  valign=3Dcenter  style=3D"width:4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1.4000pt;" &gt;&lt;td width=3D97  valign=3Dcenter  nowrap  colspan=3D2  style=3D"width:72.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2  valign=3Dcenter  nowrap  colspan=3D2  style=3D"width:7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8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58  valign=3Dcenter  nowrap  colspan=3D2  style=3D"width:11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8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2  valign=3Dcenter  nowrap  colspan=3D2  style=3D"width:7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8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colspan=3D2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2  valign=3Dcenter  nowrap  style=3D"width:5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3000pt;" &gt;&lt;td width=3D97  valign=3Dcenter  nowrap  colspan=3D2  style=3D"width:72.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2  valign=3Dcenter  nowrap  colspan=3D2  style=3D"width:7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8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58  valign=3Dcenter  nowrap  colspan=3D2  style=3D"width:11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8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2  valign=3Dcenter  nowrap  colspan=3D2  style=3D"width:7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8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colspan=3D2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2  valign=3Dcenter  nowrap  style=3D"width:5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3.8500pt;" &gt;&lt;td width=3D674  valign=3Dcenter  nowrap  colspan=3D12  style=3D"width:50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11.4000pt;" &gt;&lt;td width=3D200  valign=3Dcenter  nowrap  colspan=3D4  style=3D"width:1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1  valign=3Dcenter  nowrap  colspan=3D4  style=3D"width:196.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12  valign=3Dcenter  nowrap  colspan=3D4  style=3D"width:15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8.6000pt;" &gt;&lt;td width=3D200  valign=3Dtop  colspan=3D4  style=3D"width:1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bottom:10.0000pt;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外聘人员工资待遇按时发放，以更饱满的热情投入到工作中，完成各自岗位工作职责。</w:t>
      </w:r>
      <w:r>
        <w:rPr/>
        <w:t>&lt;/span&gt;&lt;span style=3D"mso-spacerun:'yes';font-family:Arial;mso-fareast-font-family:</w:t>
      </w:r>
      <w:r>
        <w:rPr/>
        <w:t>宋体</w:t>
      </w:r>
      <w:r>
        <w:rPr/>
        <w:t>;</w:t>
      </w:r>
    </w:p>
    <w:p>
      <w:pPr>
        <w:pStyle w:val="PreformattedText"/>
        <w:bidi w:val="0"/>
        <w:spacing w:before="0" w:after="0"/>
        <w:jc w:val="left"/>
        <w:rPr/>
      </w:pPr>
      <w:r>
        <w:rPr/>
        <w:t>=20color:rgb(0,0,0);font-size:10.0000pt;mso-font-kerning:0.0000pt;" &gt;&amp;nbsp;&amp;nbsp;&amp;nbsp;&amp;nbsp;&amp;nbsp;&amp;nbsp;&amp;nbsp;&amp;nbsp;&amp;nbsp;&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61  valign=3Dtop  colspan=3D4  style=3D"width:196.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12  valign=3Dtop  colspan=3D4  style=3D"width:15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全年按月按时发放外聘人员工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3.8500pt;" &gt;&lt;td width=3D674  valign=3Dcenter  nowrap  colspan=3D12  style=3D"width:50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22.8000pt;" &gt;&lt;td width=3D46  valign=3Dcenter  nowrap  style=3D"width:34.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0  valign=3Dcenter  nowrap  style=3D"width:3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1  valign=3Dcenter  nowrap  style=3D"width:3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1  valign=3Dcenter  nowrap  style=3D"width:3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6  valign=3Dcenter  nowrap  style=3D"width:5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2  valign=3Dcenter  nowrap  style=3D"width:6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6  valign=3Dcenter  nowrap  style=3D"width:3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0  valign=3Dcenter  nowrap  style=3D"width:3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39  valign=3Dcenter  nowrap  style=3D"width:2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2  valign=3Dcenter  nowrap  style=3D"width:5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9  valign=3Dcenter  nowrap  style=3D"width:4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2.8000pt;" &gt;&lt;td width=3D46  valign=3Dcenter  nowrap  style=3D"width:34.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临聘人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6  valign=3Dcenter  nowrap  style=3D"width:5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2  valign=3Dcenter  nowrap  style=3D"width:5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2.8000pt;" &gt;&lt;td width=3D46  valign=3Dcenter  nowrap  style=3D"width:34.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发放及时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1  valign=3Dcenter  nowrap  style=3D"width:3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及时报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6  valign=3Dcenter  nowrap  style=3D"width:5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及时报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2  valign=3Dcenter  nowrap  style=3D"width:5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2.8000pt;" &gt;&lt;td width=3D46  valign=3Dcenter  nowrap  style=3D"width:34.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人均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万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6  valign=3Dcenter  nowrap  style=3D"width:5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6&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2  valign=3Dcenter  nowrap  style=3D"width:5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工资控制在全年</w:t>
      </w:r>
      <w:r>
        <w:rPr/>
        <w:t>&lt;/span&gt;&lt;span style=3D"font-family:</w:t>
      </w:r>
      <w:r>
        <w:rPr/>
        <w:t>宋体</w:t>
      </w:r>
      <w:r>
        <w:rPr/>
        <w:t>;color:rgb(0,0,0);font-size:10.0000pt;</w:t>
      </w:r>
    </w:p>
    <w:p>
      <w:pPr>
        <w:pStyle w:val="PreformattedText"/>
        <w:bidi w:val="0"/>
        <w:spacing w:before="0" w:after="0"/>
        <w:jc w:val="left"/>
        <w:rPr/>
      </w:pPr>
      <w:r>
        <w:rPr/>
        <w:t>=20mso-font-kerning:0.0000pt;" &gt;8&lt;/span&gt;&lt;span style=3D"mso-spacerun:'yes';font-family:</w:t>
      </w:r>
      <w:r>
        <w:rPr/>
        <w:t>宋体</w:t>
      </w:r>
      <w:r>
        <w:rPr/>
        <w:t>;color:rgb(0,0,0);</w:t>
      </w:r>
    </w:p>
    <w:p>
      <w:pPr>
        <w:pStyle w:val="PreformattedText"/>
        <w:bidi w:val="0"/>
        <w:spacing w:before="0" w:after="0"/>
        <w:jc w:val="left"/>
        <w:rPr/>
      </w:pPr>
      <w:r>
        <w:rPr/>
        <w:t>=20font-size:10.0000pt;mso-font-kerning:0.0000pt;" &gt;</w:t>
      </w:r>
      <w:r>
        <w:rPr/>
        <w:t>万元内</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0.3000pt;" &gt;&lt;td width=3D46  valign=3Dcenter  nowrap  style=3D"width:34.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提高收入水平</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1  valign=3Dcenter  nowrap  style=3D"width:3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所增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6  valign=3Dcenter  nowrap  style=3D"width:5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所增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2  valign=3Dcenter  nowrap  style=3D"width:5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2.8000pt;" &gt;&lt;td width=3D46  valign=3Dcenter  nowrap  style=3D"width:34.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职工知晓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6  valign=3Dcenter  nowrap  style=3D"width:5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2  valign=3Dcenter  nowrap  style=3D"width:5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2.8000pt;" &gt;&lt;td width=3D46  valign=3Dcenter  nowrap  style=3D"width:34.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职工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6  valign=3Dcenter  nowrap  style=3D"width:5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2  valign=3Dcenter  nowrap  style=3D"width:5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8.0500pt;" &gt;&lt;td width=3D97  valign=3Dcenter  colspan=3D2  style=3D"width:72.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7  valign=3Dcenter  nowrap  colspan=3D10  style=3D"width:4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MsoNormal &gt;&lt;span style=3D"mso-spacerun:'yes';font-family:</w:t>
      </w:r>
      <w:r>
        <w:rPr/>
        <w:t>宋体</w:t>
      </w:r>
      <w:r>
        <w:rPr/>
        <w:t>;display:none;</w:t>
      </w:r>
    </w:p>
    <w:p>
      <w:pPr>
        <w:pStyle w:val="PreformattedText"/>
        <w:bidi w:val="0"/>
        <w:spacing w:before="0" w:after="0"/>
        <w:jc w:val="left"/>
        <w:rPr/>
      </w:pPr>
      <w:r>
        <w:rPr/>
        <w:t>=20mso-hide:all;font-size:12.0000pt;mso-font-kerning:0.0000pt;" &gt;&amp;nbsp;&lt;/span&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table class=3DMsoNormalTable  border=3D0  cellspacing=3D0  style=3D"border-collapse:collapse;width:534.0000pt;margin-left:-42.5000pt;</w:t>
      </w:r>
    </w:p>
    <w:p>
      <w:pPr>
        <w:pStyle w:val="PreformattedText"/>
        <w:bidi w:val="0"/>
        <w:spacing w:before="0" w:after="0"/>
        <w:jc w:val="left"/>
        <w:rPr/>
      </w:pPr>
      <w:r>
        <w:rPr/>
        <w:t>=20border:none;mso-padding-alt:0.0000pt 5.4000pt 0.0000pt 5.4000pt ;" &gt;&lt;tr style=3D"height:36.8500pt;" &gt;&lt;td width=3D712  valign=3Dcenter  nowrap  colspan=3D12  style=3D"width:534.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42.3500pt;" &gt;&lt;td width=3D56  valign=3Dcenter  nowrap  style=3D"width: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18  valign=3Dcenter  nowrap  colspan=3D2  style=3D"width:8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村社区干部意外伤害保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8  valign=3Dcenter  nowrap  colspan=3D2  style=3D"width:12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00928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1  valign=3Dcenter  colspan=3D5  style=3D"width:19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2.3500pt;" &gt;&lt;td width=3D56  valign=3Dcenter  nowrap  style=3D"width: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18  valign=3Dcenter  nowrap  colspan=3D2  style=3D"width:8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8  valign=3Dcenter  nowrap  colspan=3D2  style=3D"width:12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6  valign=3Dcenter  nowrap  colspan=3D2  style=3D"width:6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苟少龙</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6  valign=3Dcenter  nowrap  colspan=3D2  style=3D"width:9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1758&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6.3500pt;" &gt;&lt;td width=3D712  valign=3Dcenter  colspan=3D12  style=3D"width:53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1.1500pt;" &gt;&lt;td width=3D116  valign=3Dcenter  colspan=3D2  style=3D"width:8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14  valign=3Dcenter  colspan=3D2  style=3D"width:8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8  valign=3Dcenter  colspan=3D2  style=3D"width:12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5  valign=3Dcenter  colspan=3D2  style=3D"width:7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1  valign=3Dcenter  colspan=3D2  style=3D"width:6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4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20.2500pt;" &gt;&lt;td width=3D116  valign=3Dcenter  nowrap  colspan=3D2  style=3D"width:8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4  valign=3Dcenter  nowrap  colspan=3D2  style=3D"width:8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0,4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8  valign=3Dcenter  nowrap  colspan=3D2  style=3D"width:12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0,4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5  valign=3Dcenter  nowrap  colspan=3D2  style=3D"width:7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0,4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1  valign=3Dcenter  nowrap  colspan=3D2  style=3D"width:6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8.3500pt;" &gt;&lt;td width=3D116  valign=3Dcenter  nowrap  colspan=3D2  style=3D"width:8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4  valign=3Dcenter  nowrap  colspan=3D2  style=3D"width:8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0,4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8  valign=3Dcenter  nowrap  colspan=3D2  style=3D"width:12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0,4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5  valign=3Dcenter  nowrap  colspan=3D2  style=3D"width:7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0,4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1  valign=3Dcenter  nowrap  colspan=3D2  style=3D"width:6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3.5000pt;" &gt;&lt;td width=3D712  valign=3Dcenter  nowrap  colspan=3D12  style=3D"width:53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20.2500pt;" &gt;&lt;td width=3D230  valign=3Dcenter  nowrap  colspan=3D4  style=3D"width:172.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3  valign=3Dcenter  nowrap  colspan=3D4  style=3D"width:19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17  valign=3Dcenter  nowrap  colspan=3D4  style=3D"width:16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56.5000pt;" &gt;&lt;td width=3D230  valign=3Dtop  colspan=3D4  style=3D"width:172.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村社区干部意外伤害保险保证干部权益</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63  valign=3Dtop  colspan=3D4  style=3D"width:19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17  valign=3Dtop  colspan=3D4  style=3D"width:16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已为村（社区）干部及时购买意外伤害保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3.5000pt;" &gt;&lt;td width=3D712  valign=3Dcenter  nowrap  colspan=3D12  style=3D"width:53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2.3500pt;" &gt;&lt;td width=3D56  valign=3Dcenter  nowrap  style=3D"width: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9  valign=3Dcenter  nowrap  style=3D"width:4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9  valign=3Dcenter  nowrap  style=3D"width:4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5  valign=3Dcenter  nowrap  style=3D"width:4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7  valign=3Dcenter  nowrap  style=3D"width:6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2  valign=3Dcenter  nowrap  style=3D"width:3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8  valign=3Dcenter  nowrap  style=3D"width:3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1.4000pt;" &gt;&lt;td width=3D56  valign=3Dcenter  nowrap  style=3D"width: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干部人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个</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44&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44&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1.4000pt;" &gt;&lt;td width=3D56  valign=3Dcenter  nowrap  style=3D"width: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购买及时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1.4000pt;" &gt;&lt;td width=3D56  valign=3Dcenter  nowrap  style=3D"width: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人均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w:t>
      </w:r>
      <w:r>
        <w:rPr/>
        <w:t>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5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5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2.3500pt;" &gt;&lt;td width=3D56  valign=3Dcenter  nowrap  style=3D"width: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保护干部权益</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明显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明显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1.4000pt;" &gt;&lt;td width=3D56  valign=3Dcenter  nowrap  style=3D"width: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保证年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1.4000pt;" &gt;&lt;td width=3D56  valign=3Dcenter  nowrap  style=3D"width: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干部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68.6500pt;" &gt;&lt;td width=3D116  valign=3Dcenter  colspan=3D2  style=3D"width:8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6  valign=3Dcenter  nowrap  colspan=3D10  style=3D"width:4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0  style=3D"background:rgb(255,255,255);" &gt;&lt;b&gt;&lt;span class=3D"27"  style=3D"mso-spacerun:'yes';font-family:</w:t>
      </w:r>
      <w:r>
        <w:rPr/>
        <w:t>宋体</w:t>
      </w:r>
      <w:r>
        <w:rPr/>
        <w:t>;font-weight:bold;</w:t>
      </w:r>
    </w:p>
    <w:p>
      <w:pPr>
        <w:pStyle w:val="PreformattedText"/>
        <w:bidi w:val="0"/>
        <w:spacing w:before="0" w:after="0"/>
        <w:jc w:val="left"/>
        <w:rPr/>
      </w:pPr>
      <w:r>
        <w:rPr/>
        <w:t>=20background:rgb(255,255,255);mso-shading:rgb(255,255,255);" &gt;&amp;nbsp;&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510.0000pt;margin-left:-42.5000pt;</w:t>
      </w:r>
    </w:p>
    <w:p>
      <w:pPr>
        <w:pStyle w:val="PreformattedText"/>
        <w:bidi w:val="0"/>
        <w:spacing w:before="0" w:after="0"/>
        <w:jc w:val="left"/>
        <w:rPr/>
      </w:pPr>
      <w:r>
        <w:rPr/>
        <w:t>=20border:none;mso-padding-alt:0.0000pt 5.4000pt 0.0000pt 5.4000pt ;" &gt;&lt;tr style=3D"height:38.9000pt;" &gt;&lt;td width=3D680  valign=3Dcenter  nowrap  colspan=3D12  style=3D"width:510.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44.6500pt;" &gt;&lt;td width=3D73  valign=3Dcenter  nowrap  style=3D"width:54.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8  valign=3Dcenter  nowrap  colspan=3D2  style=3D"width:6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三四级智力精神残疾人护理补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3  valign=3Dcenter  nowrap  colspan=3D2  style=3D"width:12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041824&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45  valign=3Dcenter  colspan=3D5  style=3D"width:18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59.3500pt;" &gt;&lt;td width=3D73  valign=3Dcenter  nowrap  style=3D"width:54.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8  valign=3Dcenter  nowrap  colspan=3D2  style=3D"width:6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3  valign=3Dcenter  nowrap  colspan=3D2  style=3D"width:12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3  valign=3Dcenter  nowrap  colspan=3D2  style=3D"width:6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张雪梅</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2  valign=3Dcenter  nowrap  colspan=3D2  style=3D"width:9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1350&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7.7500pt;" &gt;&lt;td width=3D680  valign=3Dcenter  colspan=3D12  style=3D"width:51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2.8500pt;" &gt;&lt;td width=3D117  valign=3Dcenter  colspan=3D2  style=3D"width:88.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05  valign=3Dcenter  colspan=3D2  style=3D"width:7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3  valign=3Dcenter  colspan=3D2  style=3D"width:12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0  valign=3Dcenter  colspan=3D2  style=3D"width:6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1  valign=3Dcenter  colspan=3D2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1  valign=3Dcenter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1  valign=3Dcenter  style=3D"width:4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8.4500pt;" &gt;&lt;td width=3D117  valign=3Dcenter  nowrap  colspan=3D2  style=3D"width:88.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colspan=3D2  style=3D"width:7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2,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3  valign=3Dcenter  nowrap  colspan=3D2  style=3D"width:12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48,88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colspan=3D2  style=3D"width:6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48,88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colspan=3D2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8.4500pt;" &gt;&lt;td width=3D117  valign=3Dcenter  nowrap  colspan=3D2  style=3D"width:88.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colspan=3D2  style=3D"width:7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2,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3  valign=3Dcenter  nowrap  colspan=3D2  style=3D"width:12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48,88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colspan=3D2  style=3D"width:6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48,88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colspan=3D2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1.5500pt;" &gt;&lt;td width=3D680  valign=3Dcenter  nowrap  colspan=3D12  style=3D"width:51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18.4500pt;" &gt;&lt;td width=3D222  valign=3Dcenter  nowrap  colspan=3D4  style=3D"width:16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3  valign=3Dcenter  nowrap  colspan=3D4  style=3D"width:19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03  valign=3Dcenter  nowrap  colspan=3D4  style=3D"width:15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59.3500pt;" &gt;&lt;td width=3D222  valign=3Dtop  colspan=3D4  style=3D"width:16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渝北财社</w:t>
      </w:r>
      <w:r>
        <w:rPr/>
        <w:t>&lt;/span&gt;&lt;span style=3D"mso-spacerun:'yes';font-family:</w:t>
      </w:r>
      <w:r>
        <w:rPr/>
        <w:t>宋体</w:t>
      </w:r>
      <w:r>
        <w:rPr/>
        <w:t>;color:rgb(0,0,0);</w:t>
      </w:r>
    </w:p>
    <w:p>
      <w:pPr>
        <w:pStyle w:val="PreformattedText"/>
        <w:bidi w:val="0"/>
        <w:spacing w:before="0" w:after="0"/>
        <w:jc w:val="left"/>
        <w:rPr/>
      </w:pPr>
      <w:r>
        <w:rPr/>
        <w:t>=20font-size:10.0000pt;mso-font-kerning:0.0000pt;" &gt;[2021]217&lt;/span&gt;&lt;span style=3D"mso-spacerun:'yes';font-family:</w:t>
      </w:r>
      <w:r>
        <w:rPr/>
        <w:t>宋体</w:t>
      </w:r>
      <w:r>
        <w:rPr/>
        <w:t>;color:rgb(0,0,0);</w:t>
      </w:r>
    </w:p>
    <w:p>
      <w:pPr>
        <w:pStyle w:val="PreformattedText"/>
        <w:bidi w:val="0"/>
        <w:spacing w:before="0" w:after="0"/>
        <w:jc w:val="left"/>
        <w:rPr/>
      </w:pPr>
      <w:r>
        <w:rPr/>
        <w:t>=20font-size:10.0000pt;mso-font-kerning:0.0000pt;" &gt;</w:t>
      </w:r>
      <w:r>
        <w:rPr/>
        <w:t>号三四级智力精神残疾人护理补贴保证三四级智力精神残疾人及时得到护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53  valign=3Dtop  colspan=3D4  style=3D"width:19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03  valign=3Dtop  colspan=3D4  style=3D"width:15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渝北财社</w:t>
      </w:r>
      <w:r>
        <w:rPr/>
        <w:t>&lt;/span&gt;&lt;span style=3D"mso-spacerun:'yes';font-family:</w:t>
      </w:r>
      <w:r>
        <w:rPr/>
        <w:t>宋体</w:t>
      </w:r>
      <w:r>
        <w:rPr/>
        <w:t>;color:rgb(0,0,0);</w:t>
      </w:r>
    </w:p>
    <w:p>
      <w:pPr>
        <w:pStyle w:val="PreformattedText"/>
        <w:bidi w:val="0"/>
        <w:spacing w:before="0" w:after="0"/>
        <w:jc w:val="left"/>
        <w:rPr/>
      </w:pPr>
      <w:r>
        <w:rPr/>
        <w:t>=20font-size:10.0000pt;mso-font-kerning:0.0000pt;" &gt;[2021]217&lt;/span&gt;&lt;span style=3D"mso-spacerun:'yes';font-family:</w:t>
      </w:r>
      <w:r>
        <w:rPr/>
        <w:t>宋体</w:t>
      </w:r>
      <w:r>
        <w:rPr/>
        <w:t>;color:rgb(0,0,0);</w:t>
      </w:r>
    </w:p>
    <w:p>
      <w:pPr>
        <w:pStyle w:val="PreformattedText"/>
        <w:bidi w:val="0"/>
        <w:spacing w:before="0" w:after="0"/>
        <w:jc w:val="left"/>
        <w:rPr/>
      </w:pPr>
      <w:r>
        <w:rPr/>
        <w:t>=20font-size:10.0000pt;mso-font-kerning:0.0000pt;" &gt;</w:t>
      </w:r>
      <w:r>
        <w:rPr/>
        <w:t>号三四级智力精神残疾人护理补贴保证三四级智力精神残疾人及时得到护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1.5500pt;" &gt;&lt;td width=3D680  valign=3Dcenter  nowrap  colspan=3D12  style=3D"width:51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4.6500pt;" &gt;&lt;td width=3D73  valign=3Dcenter  nowrap  style=3D"width:54.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4  valign=3Dcenter  nowrap  style=3D"width:3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8  valign=3Dcenter  nowrap  style=3D"width:5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4  valign=3Dcenter  nowrap  style=3D"width:6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1  valign=3Dcenter  nowrap  style=3D"width:3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1  valign=3Dcenter  nowrap  style=3D"width:3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39  valign=3Dcenter  nowrap  style=3D"width:2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1  valign=3Dcenter  nowrap  style=3D"width:4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44.6500pt;" &gt;&lt;td width=3D73  valign=3Dcenter  nowrap  style=3D"width:54.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三四级智力精神残疾人护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86&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86&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9.9500pt;" &gt;&lt;td width=3D73  valign=3Dcenter  nowrap  style=3D"width:54.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护理补助及时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8.7500pt;" &gt;&lt;td width=3D73  valign=3Dcenter  nowrap  style=3D"width:54.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护理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2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4888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9.9500pt;" &gt;&lt;td width=3D73  valign=3Dcenter  nowrap  style=3D"width:54.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提升生活幸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效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效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9.9500pt;" &gt;&lt;td width=3D73  valign=3Dcenter  nowrap  style=3D"width:54.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补助对象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62.7500pt;" &gt;&lt;td width=3D117  valign=3Dcenter  colspan=3D2  style=3D"width:88.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2  valign=3Dcenter  nowrap  colspan=3D10  style=3D"width:42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0  style=3D"background:rgb(255,255,255);" &gt;&lt;b&gt;&lt;span class=3D"27"  style=3D"mso-spacerun:'yes';font-family:</w:t>
      </w:r>
      <w:r>
        <w:rPr/>
        <w:t>宋体</w:t>
      </w:r>
      <w:r>
        <w:rPr/>
        <w:t>;font-weight:bold;</w:t>
      </w:r>
    </w:p>
    <w:p>
      <w:pPr>
        <w:pStyle w:val="PreformattedText"/>
        <w:bidi w:val="0"/>
        <w:spacing w:before="0" w:after="0"/>
        <w:jc w:val="left"/>
        <w:rPr/>
      </w:pPr>
      <w:r>
        <w:rPr/>
        <w:t>=20background:rgb(255,255,255);mso-shading:rgb(255,255,255);" &gt;&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508.0000pt;margin-left:-42.5000pt;</w:t>
      </w:r>
    </w:p>
    <w:p>
      <w:pPr>
        <w:pStyle w:val="PreformattedText"/>
        <w:bidi w:val="0"/>
        <w:spacing w:before="0" w:after="0"/>
        <w:jc w:val="left"/>
        <w:rPr/>
      </w:pPr>
      <w:r>
        <w:rPr/>
        <w:t>=20border:none;mso-padding-alt:0.0000pt 5.4000pt 0.0000pt 5.4000pt ;" &gt;&lt;tr style=3D"height:37.4000pt;" &gt;&lt;td width=3D677  valign=3Dcenter  nowrap  colspan=3D12  style=3D"width:508.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43.5000pt;" &gt;&lt;td width=3D40  valign=3Dcenter  nowrap  style=3D"width:30.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7  valign=3Dcenter  nowrap  colspan=3D2  style=3D"width:7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2022&lt;/span&gt;&lt;span style=3D"mso-spacerun:'yes';font-family:</w:t>
      </w:r>
      <w:r>
        <w:rPr/>
        <w:t>宋体</w:t>
      </w:r>
      <w:r>
        <w:rPr/>
        <w:t>;color:rgb(0,0,0);</w:t>
      </w:r>
    </w:p>
    <w:p>
      <w:pPr>
        <w:pStyle w:val="PreformattedText"/>
        <w:bidi w:val="0"/>
        <w:spacing w:before="0" w:after="0"/>
        <w:jc w:val="left"/>
        <w:rPr/>
      </w:pPr>
      <w:r>
        <w:rPr/>
        <w:t>=20font-size:10.0000pt;mso-font-kerning:0.0000pt;" &gt;</w:t>
      </w:r>
      <w:r>
        <w:rPr/>
        <w:t>年计生惠民资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7  valign=3Dcenter  nowrap  colspan=3D2  style=3D"width:12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041826&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6  valign=3Dcenter  colspan=3D5  style=3D"width:19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57.6000pt;" &gt;&lt;td width=3D40  valign=3Dcenter  nowrap  style=3D"width:30.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7  valign=3Dcenter  nowrap  colspan=3D2  style=3D"width:7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7  valign=3Dcenter  nowrap  colspan=3D2  style=3D"width:12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0  valign=3Dcenter  nowrap  colspan=3D2  style=3D"width:6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柳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5  valign=3Dcenter  nowrap  colspan=3D2  style=3D"width:9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1350&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7.2500pt;" &gt;&lt;td width=3D677  valign=3Dcenter  colspan=3D12  style=3D"width:50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2.1500pt;" &gt;&lt;td width=3D83  valign=3Dcenter  colspan=3D2  style=3D"width:62.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08  valign=3Dcenter  colspan=3D2  style=3D"width:8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7  valign=3Dcenter  colspan=3D2  style=3D"width:12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8  valign=3Dcenter  colspan=3D2  style=3D"width:8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3  valign=3Dcenter  colspan=3D2  style=3D"width:6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4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1500pt;" &gt;&lt;td width=3D83  valign=3Dcenter  nowrap  colspan=3D2  style=3D"width:62.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8  valign=3Dcenter  nowrap  colspan=3D2  style=3D"width:8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58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7  valign=3Dcenter  nowrap  colspan=3D2  style=3D"width:12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223,28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8  valign=3Dcenter  nowrap  colspan=3D2  style=3D"width:8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223,28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colspan=3D2  style=3D"width:6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9.3000pt;" &gt;&lt;td width=3D83  valign=3Dcenter  nowrap  colspan=3D2  style=3D"width:62.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8  valign=3Dcenter  nowrap  colspan=3D2  style=3D"width:8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58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7  valign=3Dcenter  nowrap  colspan=3D2  style=3D"width:12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223,28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8  valign=3Dcenter  nowrap  colspan=3D2  style=3D"width:8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223,28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colspan=3D2  style=3D"width:6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9.7500pt;" &gt;&lt;td width=3D677  valign=3Dcenter  nowrap  colspan=3D12  style=3D"width:50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15.1500pt;" &gt;&lt;td width=3D192  valign=3Dcenter  nowrap  colspan=3D4  style=3D"width:144.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76  valign=3Dcenter  nowrap  colspan=3D4  style=3D"width:20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09  valign=3Dcenter  nowrap  colspan=3D4  style=3D"width:1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43.5000pt;" &gt;&lt;td width=3D192  valign=3Dtop  colspan=3D4  style=3D"width:144.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落实国家、市、区级关于优化生育政策的相关政策规定。保证计生家庭补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76  valign=3Dtop  colspan=3D4  style=3D"width:20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09  valign=3Dtop  colspan=3D4  style=3D"width:1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按实际完成支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9.7500pt;" &gt;&lt;td width=3D677  valign=3Dcenter  nowrap  colspan=3D12  style=3D"width:50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3.5000pt;" &gt;&lt;td width=3D40  valign=3Dcenter  nowrap  style=3D"width:30.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4  valign=3Dcenter  nowrap  style=3D"width:4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0  valign=3Dcenter  nowrap  style=3D"width:6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7  valign=3Dcenter  nowrap  style=3D"width:6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0  valign=3Dcenter  nowrap  style=3D"width:4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7  valign=3Dcenter  nowrap  style=3D"width:3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0  valign=3Dcenter  nowrap  style=3D"width:3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9.3000pt;" &gt;&lt;td width=3D40  valign=3Dcenter  nowrap  style=3D"width:30.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计生家庭</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9.3000pt;" &gt;&lt;td width=3D40  valign=3Dcenter  nowrap  style=3D"width:30.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及时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4  valign=3Dcenter  nowrap  style=3D"width:4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良</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良</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9.3000pt;" &gt;&lt;td width=3D40  valign=3Dcenter  nowrap  style=3D"width:30.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补助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5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5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7.6000pt;" &gt;&lt;td width=3D40  valign=3Dcenter  nowrap  style=3D"width:30.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计生家庭幸福感</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4  valign=3Dcenter  nowrap  style=3D"width:4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9.3000pt;" &gt;&lt;td width=3D40  valign=3Dcenter  nowrap  style=3D"width:30.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87.0500pt;" &gt;&lt;td width=3D83  valign=3Dcenter  colspan=3D2  style=3D"width:62.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3  valign=3Dcenter  nowrap  colspan=3D10  style=3D"width:44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0  style=3D"background:rgb(255,255,255);" &gt;&lt;b&gt;&lt;span class=3D"27"  style=3D"mso-spacerun:'yes';font-family:</w:t>
      </w:r>
      <w:r>
        <w:rPr/>
        <w:t>宋体</w:t>
      </w:r>
      <w:r>
        <w:rPr/>
        <w:t>;font-weight:bold;</w:t>
      </w:r>
    </w:p>
    <w:p>
      <w:pPr>
        <w:pStyle w:val="PreformattedText"/>
        <w:bidi w:val="0"/>
        <w:spacing w:before="0" w:after="0"/>
        <w:jc w:val="left"/>
        <w:rPr/>
      </w:pPr>
      <w:r>
        <w:rPr/>
        <w:t>=20background:rgb(255,255,255);mso-shading:rgb(255,255,255);" &gt;&amp;nbsp;&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506.0000pt;margin-left:-42.5000pt;</w:t>
      </w:r>
    </w:p>
    <w:p>
      <w:pPr>
        <w:pStyle w:val="PreformattedText"/>
        <w:bidi w:val="0"/>
        <w:spacing w:before="0" w:after="0"/>
        <w:jc w:val="left"/>
        <w:rPr/>
      </w:pPr>
      <w:r>
        <w:rPr/>
        <w:t>=20border:none;mso-padding-alt:0.0000pt 5.4000pt 0.0000pt 5.4000pt ;" &gt;&lt;tr style=3D"height:36.4500pt;" &gt;&lt;td width=3D674  valign=3Dcenter  nowrap  colspan=3D12  style=3D"width:506.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41.8500pt;" &gt;&lt;td width=3D57  valign=3Dcenter  nowrap  style=3D"width:43.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6  valign=3Dcenter  nowrap  colspan=3D2  style=3D"width:7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城市低保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7  valign=3Dcenter  nowrap  colspan=3D2  style=3D"width:12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04183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2  valign=3Dcenter  colspan=3D5  style=3D"width:18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55.6000pt;" &gt;&lt;td width=3D57  valign=3Dcenter  nowrap  style=3D"width:43.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6  valign=3Dcenter  nowrap  colspan=3D2  style=3D"width:7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7  valign=3Dcenter  nowrap  colspan=3D2  style=3D"width:12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7  valign=3Dcenter  nowrap  colspan=3D2  style=3D"width:6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陈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5  valign=3Dcenter  nowrap  colspan=3D2  style=3D"width:9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13883678637&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6.0000pt;" &gt;&lt;td width=3D674  valign=3Dcenter  colspan=3D12  style=3D"width:50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0.8000pt;" &gt;&lt;td width=3D105  valign=3Dcenter  colspan=3D2  style=3D"width:79.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97  valign=3Dcenter  colspan=3D2  style=3D"width:7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7  valign=3Dcenter  colspan=3D2  style=3D"width:12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5  valign=3Dcenter  colspan=3D2  style=3D"width:7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3  valign=3Dcenter  colspan=3D2  style=3D"width:6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4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8.1500pt;" &gt;&lt;td width=3D105  valign=3Dcenter  nowrap  colspan=3D2  style=3D"width:79.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colspan=3D2  style=3D"width:7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82,16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7  valign=3Dcenter  nowrap  colspan=3D2  style=3D"width:12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82,16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5  valign=3Dcenter  nowrap  colspan=3D2  style=3D"width:7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82,16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colspan=3D2  style=3D"width:6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8.0500pt;" &gt;&lt;td width=3D105  valign=3Dcenter  nowrap  colspan=3D2  style=3D"width:79.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colspan=3D2  style=3D"width:7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82,16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7  valign=3Dcenter  nowrap  colspan=3D2  style=3D"width:12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82,16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5  valign=3Dcenter  nowrap  colspan=3D2  style=3D"width:7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82,16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colspan=3D2  style=3D"width:6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0.8500pt;" &gt;&lt;td width=3D674  valign=3Dcenter  nowrap  colspan=3D12  style=3D"width:50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18.1500pt;" &gt;&lt;td width=3D203  valign=3Dcenter  nowrap  colspan=3D4  style=3D"width:152.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2  valign=3Dcenter  nowrap  colspan=3D4  style=3D"width:19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08  valign=3Dcenter  nowrap  colspan=3D4  style=3D"width:15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83.2000pt;" &gt;&lt;td width=3D203  valign=3Dtop  colspan=3D4  style=3D"width:152.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依据关于转发《重庆市民政局</w:t>
      </w:r>
      <w:r>
        <w:rPr/>
        <w:t>&lt;/span&gt;&lt;span style=3D"mso-spacerun:'yes';font-family:</w:t>
      </w:r>
      <w:r>
        <w:rPr/>
        <w:t>宋体</w:t>
      </w:r>
      <w:r>
        <w:rPr/>
        <w:t>;color:rgb(0,0,0);</w:t>
      </w:r>
    </w:p>
    <w:p>
      <w:pPr>
        <w:pStyle w:val="PreformattedText"/>
        <w:bidi w:val="0"/>
        <w:spacing w:before="0" w:after="0"/>
        <w:jc w:val="left"/>
        <w:rPr/>
      </w:pPr>
      <w:r>
        <w:rPr/>
        <w:t>=20font-size:10.0000pt;mso-font-kerning:0.0000pt;" &gt;&amp;nbsp;&amp;nbsp;&lt;/span&gt;&lt;span style=3D"mso-spacerun:'yes';font-family:</w:t>
      </w:r>
      <w:r>
        <w:rPr/>
        <w:t>宋体</w:t>
      </w:r>
      <w:r>
        <w:rPr/>
        <w:t>;color:rgb(0,0,0);</w:t>
      </w:r>
    </w:p>
    <w:p>
      <w:pPr>
        <w:pStyle w:val="PreformattedText"/>
        <w:bidi w:val="0"/>
        <w:spacing w:before="0" w:after="0"/>
        <w:jc w:val="left"/>
        <w:rPr/>
      </w:pPr>
      <w:r>
        <w:rPr/>
        <w:t>=20font-size:10.0000pt;mso-font-kerning:0.0000pt;" &gt;</w:t>
      </w:r>
      <w:r>
        <w:rPr/>
        <w:t>财政局关于提高城乡低保等社会救助保障标准的通知》（渝民〔</w:t>
      </w:r>
      <w:r>
        <w:rPr/>
        <w:t>&lt;/span&gt;&lt;span style=3D"mso-spacerun:'yes';font-family:</w:t>
      </w:r>
      <w:r>
        <w:rPr/>
        <w:t>宋体</w:t>
      </w:r>
      <w:r>
        <w:rPr/>
        <w:t>;color:rgb(0,0,0);</w:t>
      </w:r>
    </w:p>
    <w:p>
      <w:pPr>
        <w:pStyle w:val="PreformattedText"/>
        <w:bidi w:val="0"/>
        <w:spacing w:before="0" w:after="0"/>
        <w:jc w:val="left"/>
        <w:rPr/>
      </w:pPr>
      <w:r>
        <w:rPr/>
        <w:t>=20font-size:10.0000pt;mso-font-kerning:0.0000pt;" &gt;2021&lt;/span&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mso-spacerun:'yes';font-family:</w:t>
      </w:r>
      <w:r>
        <w:rPr/>
        <w:t>宋体</w:t>
      </w:r>
      <w:r>
        <w:rPr/>
        <w:t>;color:rgb(0,0,0);</w:t>
      </w:r>
    </w:p>
    <w:p>
      <w:pPr>
        <w:pStyle w:val="PreformattedText"/>
        <w:bidi w:val="0"/>
        <w:spacing w:before="0" w:after="0"/>
        <w:jc w:val="left"/>
        <w:rPr/>
      </w:pPr>
      <w:r>
        <w:rPr/>
        <w:t>=20font-size:10.0000pt;mso-font-kerning:0.0000pt;" &gt;143&lt;/span&gt;&lt;span style=3D"mso-spacerun:'yes';font-family:</w:t>
      </w:r>
      <w:r>
        <w:rPr/>
        <w:t>宋体</w:t>
      </w:r>
      <w:r>
        <w:rPr/>
        <w:t>;color:rgb(0,0,0);</w:t>
      </w:r>
    </w:p>
    <w:p>
      <w:pPr>
        <w:pStyle w:val="PreformattedText"/>
        <w:bidi w:val="0"/>
        <w:spacing w:before="0" w:after="0"/>
        <w:jc w:val="left"/>
        <w:rPr/>
      </w:pPr>
      <w:r>
        <w:rPr/>
        <w:t>=20font-size:10.0000pt;mso-font-kerning:0.0000pt;" &gt;</w:t>
      </w:r>
      <w:r>
        <w:rPr/>
        <w:t>号）文件，目前城市低保标准为每人每月</w:t>
      </w:r>
      <w:r>
        <w:rPr/>
        <w:t>&lt;/span&gt;&lt;span style=3D"mso-spacerun:'yes';font-family:</w:t>
      </w:r>
      <w:r>
        <w:rPr/>
        <w:t>宋体</w:t>
      </w:r>
      <w:r>
        <w:rPr/>
        <w:t>;color:rgb(0,0,0);</w:t>
      </w:r>
    </w:p>
    <w:p>
      <w:pPr>
        <w:pStyle w:val="PreformattedText"/>
        <w:bidi w:val="0"/>
        <w:spacing w:before="0" w:after="0"/>
        <w:jc w:val="left"/>
        <w:rPr/>
      </w:pPr>
      <w:r>
        <w:rPr/>
        <w:t>=20font-size:10.0000pt;mso-font-kerning:0.0000pt;" &gt;636&lt;/span&gt;&lt;span style=3D"mso-spacerun:'yes';font-family:</w:t>
      </w:r>
      <w:r>
        <w:rPr/>
        <w:t>宋体</w:t>
      </w:r>
      <w:r>
        <w:rPr/>
        <w:t>;color:rgb(0,0,0);</w:t>
      </w:r>
    </w:p>
    <w:p>
      <w:pPr>
        <w:pStyle w:val="PreformattedText"/>
        <w:bidi w:val="0"/>
        <w:spacing w:before="0" w:after="0"/>
        <w:jc w:val="left"/>
        <w:rPr/>
      </w:pPr>
      <w:r>
        <w:rPr/>
        <w:t>=20font-size:10.0000pt;mso-font-kerning:0.0000pt;" &gt;</w:t>
      </w:r>
      <w:r>
        <w:rPr/>
        <w:t>元，提前下大城低保金保证支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62  valign=3Dtop  colspan=3D4  style=3D"width:19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08  valign=3Dtop  colspan=3D4  style=3D"width:15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全年累计发放</w:t>
      </w:r>
      <w:r>
        <w:rPr/>
        <w:t>&lt;/span&gt;&lt;span style=3D"mso-spacerun:'yes';font-family:</w:t>
      </w:r>
      <w:r>
        <w:rPr/>
        <w:t>宋体</w:t>
      </w:r>
      <w:r>
        <w:rPr/>
        <w:t>;color:rgb(0,0,0);</w:t>
      </w:r>
    </w:p>
    <w:p>
      <w:pPr>
        <w:pStyle w:val="PreformattedText"/>
        <w:bidi w:val="0"/>
        <w:spacing w:before="0" w:after="0"/>
        <w:jc w:val="left"/>
        <w:rPr/>
      </w:pPr>
      <w:r>
        <w:rPr/>
        <w:t>=20font-size:10.0000pt;mso-font-kerning:0.0000pt;" &gt;299&lt;/span&gt;&lt;span style=3D"mso-spacerun:'yes';font-family:</w:t>
      </w:r>
      <w:r>
        <w:rPr/>
        <w:t>宋体</w:t>
      </w:r>
      <w:r>
        <w:rPr/>
        <w:t>;color:rgb(0,0,0);</w:t>
      </w:r>
    </w:p>
    <w:p>
      <w:pPr>
        <w:pStyle w:val="PreformattedText"/>
        <w:bidi w:val="0"/>
        <w:spacing w:before="0" w:after="0"/>
        <w:jc w:val="left"/>
        <w:rPr/>
      </w:pPr>
      <w:r>
        <w:rPr/>
        <w:t>=20font-size:10.0000pt;mso-font-kerning:0.0000pt;" &gt;</w:t>
      </w:r>
      <w:r>
        <w:rPr/>
        <w:t>人次，</w:t>
      </w:r>
      <w:r>
        <w:rPr/>
        <w:t>&lt;/span&gt;&lt;span style=3D"mso-spacerun:'yes';font-family:</w:t>
      </w:r>
      <w:r>
        <w:rPr/>
        <w:t>宋体</w:t>
      </w:r>
      <w:r>
        <w:rPr/>
        <w:t>;color:rgb(0,0,0);</w:t>
      </w:r>
    </w:p>
    <w:p>
      <w:pPr>
        <w:pStyle w:val="PreformattedText"/>
        <w:bidi w:val="0"/>
        <w:spacing w:before="0" w:after="0"/>
        <w:jc w:val="left"/>
        <w:rPr/>
      </w:pPr>
      <w:r>
        <w:rPr/>
        <w:t>=20font-size:10.0000pt;mso-font-kerning:0.0000pt;" &gt;18210&lt;/span&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0.8500pt;" &gt;&lt;td width=3D674  valign=3Dcenter  nowrap  colspan=3D12  style=3D"width:50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1.8500pt;" &gt;&lt;td width=3D57  valign=3Dcenter  nowrap  style=3D"width:43.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8  valign=3Dcenter  nowrap  style=3D"width:36.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8  valign=3Dcenter  nowrap  style=3D"width:3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9  valign=3Dcenter  nowrap  style=3D"width:3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0  valign=3Dcenter  nowrap  style=3D"width:6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7  valign=3Dcenter  nowrap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4  valign=3Dcenter  nowrap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0  valign=3Dcenter  nowrap  style=3D"width:3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8.0500pt;" &gt;&lt;td width=3D57  valign=3Dcenter  nowrap  style=3D"width:43.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城市低保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8.0500pt;" &gt;&lt;td width=3D57  valign=3Dcenter  nowrap  style=3D"width:43.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补助及时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8  valign=3Dcenter  nowrap  style=3D"width:3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8.0500pt;" &gt;&lt;td width=3D57  valign=3Dcenter  nowrap  style=3D"width:43.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低保标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w:t>
      </w:r>
      <w:r>
        <w:rPr/>
        <w:t>月</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36&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717&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1.8500pt;" &gt;&lt;td width=3D57  valign=3Dcenter  nowrap  style=3D"width:43.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保证低保人群收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8  valign=3Dcenter  nowrap  style=3D"width:3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效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效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8.0500pt;" &gt;&lt;td width=3D57  valign=3Dcenter  nowrap  style=3D"width:43.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低保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8.7500pt;" &gt;&lt;td width=3D105  valign=3Dcenter  colspan=3D2  style=3D"width:79.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8  valign=3Dcenter  nowrap  colspan=3D10  style=3D"width:42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0  style=3D"background:rgb(255,255,255);" &gt;&lt;b&gt;&lt;span class=3D"27"  style=3D"mso-spacerun:'yes';font-family:</w:t>
      </w:r>
      <w:r>
        <w:rPr/>
        <w:t>宋体</w:t>
      </w:r>
      <w:r>
        <w:rPr/>
        <w:t>;font-weight:bold;</w:t>
      </w:r>
    </w:p>
    <w:p>
      <w:pPr>
        <w:pStyle w:val="PreformattedText"/>
        <w:bidi w:val="0"/>
        <w:spacing w:before="0" w:after="0"/>
        <w:jc w:val="left"/>
        <w:rPr/>
      </w:pPr>
      <w:r>
        <w:rPr/>
        <w:t>=20background:rgb(255,255,255);mso-shading:rgb(255,255,255);" &gt;&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512.0000pt;margin-left:-42.5000pt;</w:t>
      </w:r>
    </w:p>
    <w:p>
      <w:pPr>
        <w:pStyle w:val="PreformattedText"/>
        <w:bidi w:val="0"/>
        <w:spacing w:before="0" w:after="0"/>
        <w:jc w:val="left"/>
        <w:rPr/>
      </w:pPr>
      <w:r>
        <w:rPr/>
        <w:t>=20border:none;mso-padding-alt:0.0000pt 5.4000pt 0.0000pt 5.4000pt ;" &gt;&lt;tr style=3D"height:33.2000pt;" &gt;&lt;td width=3D682  valign=3Dcenter  nowrap  colspan=3D12  style=3D"width:512.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37.3000pt;" &gt;&lt;td width=3D51  valign=3Dcenter  nowrap  style=3D"width:38.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9  valign=3Dcenter  nowrap  colspan=3D2  style=3D"width:8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农村低保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0  valign=3Dcenter  nowrap  colspan=3D2  style=3D"width:12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04184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0  valign=3Dcenter  colspan=3D5  style=3D"width:18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0.4000pt;" &gt;&lt;td width=3D51  valign=3Dcenter  nowrap  style=3D"width:38.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9  valign=3Dcenter  nowrap  colspan=3D2  style=3D"width:8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0  valign=3Dcenter  nowrap  colspan=3D2  style=3D"width:12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5  valign=3Dcenter  nowrap  colspan=3D2  style=3D"width:6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陈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0  valign=3Dcenter  nowrap  colspan=3D2  style=3D"width:9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13883678637&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9.0500pt;" &gt;&lt;td width=3D682  valign=3Dcenter  colspan=3D12  style=3D"width:51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3.4500pt;" &gt;&lt;td width=3D105  valign=3Dcenter  colspan=3D2  style=3D"width:7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06  valign=3Dcenter  colspan=3D2  style=3D"width:7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0  valign=3Dcenter  colspan=3D2  style=3D"width:12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3  valign=3Dcenter  colspan=3D2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6  valign=3Dcenter  colspan=3D2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style=3D"width:4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24.3000pt;" &gt;&lt;td width=3D105  valign=3Dcenter  nowrap  colspan=3D2  style=3D"width:7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6  valign=3Dcenter  nowrap  colspan=3D2  style=3D"width:7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940,814.8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0  valign=3Dcenter  nowrap  colspan=3D2  style=3D"width:12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258,953.8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3  valign=3Dcenter  nowrap  colspan=3D2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258,953.8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colspan=3D2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4.3000pt;" &gt;&lt;td width=3D105  valign=3Dcenter  nowrap  colspan=3D2  style=3D"width:7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6  valign=3Dcenter  nowrap  colspan=3D2  style=3D"width:7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940,814.8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0  valign=3Dcenter  nowrap  colspan=3D2  style=3D"width:12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258,953.8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3  valign=3Dcenter  nowrap  colspan=3D2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258,953.8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colspan=3D2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7.9000pt;" &gt;&lt;td width=3D682  valign=3Dcenter  nowrap  colspan=3D12  style=3D"width:51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24.3000pt;" &gt;&lt;td width=3D211  valign=3Dcenter  nowrap  colspan=3D4  style=3D"width:158.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4  valign=3Dcenter  nowrap  colspan=3D4  style=3D"width:19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06  valign=3Dcenter  nowrap  colspan=3D4  style=3D"width:1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0.8000pt;" &gt;&lt;td width=3D211  valign=3Dtop  colspan=3D4  style=3D"width:158.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农村低保金保障辖区内应保尽保，及时按标准发放补助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64  valign=3Dtop  colspan=3D4  style=3D"width:19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06  valign=3Dtop  colspan=3D4  style=3D"width:1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农村低保金保障辖区内应保尽保，及时准确按标准发放补助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7.9000pt;" &gt;&lt;td width=3D682  valign=3Dcenter  nowrap  colspan=3D12  style=3D"width:51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33.8000pt;" &gt;&lt;td width=3D51  valign=3Dcenter  nowrap  style=3D"width:38.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4  valign=3Dcenter  nowrap  style=3D"width:4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1  valign=3Dcenter  nowrap  style=3D"width:3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3  valign=3Dcenter  nowrap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9  valign=3Dcenter  nowrap  style=3D"width:4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4  valign=3Dcenter  nowrap  style=3D"width:3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4  valign=3Dcenter  nowrap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0  valign=3Dcenter  nowrap  style=3D"width:4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6.6000pt;" &gt;&lt;td width=3D51  valign=3Dcenter  nowrap  style=3D"width:38.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低保人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6.6000pt;" &gt;&lt;td width=3D51  valign=3Dcenter  nowrap  style=3D"width:38.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保障及时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4  valign=3Dcenter  nowrap  style=3D"width:4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6.6000pt;" &gt;&lt;td width=3D51  valign=3Dcenter  nowrap  style=3D"width:38.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人均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w:t>
      </w:r>
      <w:r>
        <w:rPr/>
        <w:t>月</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1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8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6.6000pt;" &gt;&lt;td width=3D51  valign=3Dcenter  nowrap  style=3D"width:38.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提升幸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4  valign=3Dcenter  nowrap  style=3D"width:4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效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效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6.6000pt;" &gt;&lt;td width=3D51  valign=3Dcenter  nowrap  style=3D"width:38.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群众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8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8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79.7500pt;" &gt;&lt;td width=3D105  valign=3Dcenter  colspan=3D2  style=3D"width:7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6  valign=3Dcenter  nowrap  colspan=3D10  style=3D"width:4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0  style=3D"background:rgb(255,255,255);" &gt;&lt;b&gt;&lt;span class=3D"27"  style=3D"mso-spacerun:'yes';font-family:</w:t>
      </w:r>
      <w:r>
        <w:rPr/>
        <w:t>宋体</w:t>
      </w:r>
      <w:r>
        <w:rPr/>
        <w:t>;font-weight:bold;</w:t>
      </w:r>
    </w:p>
    <w:p>
      <w:pPr>
        <w:pStyle w:val="PreformattedText"/>
        <w:bidi w:val="0"/>
        <w:spacing w:before="0" w:after="0"/>
        <w:jc w:val="left"/>
        <w:rPr/>
      </w:pPr>
      <w:r>
        <w:rPr/>
        <w:t>=20background:rgb(255,255,255);mso-shading:rgb(255,255,255);" &gt;&amp;nbsp;&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520.0000pt;margin-left:-42.5000pt;</w:t>
      </w:r>
    </w:p>
    <w:p>
      <w:pPr>
        <w:pStyle w:val="PreformattedText"/>
        <w:bidi w:val="0"/>
        <w:spacing w:before="0" w:after="0"/>
        <w:jc w:val="left"/>
        <w:rPr/>
      </w:pPr>
      <w:r>
        <w:rPr/>
        <w:t>=20border:none;mso-padding-alt:0.0000pt 5.4000pt 0.0000pt 5.4000pt ;" &gt;&lt;tr style=3D"height:18.3000pt;" &gt;&lt;td width=3D693  valign=3Dcenter  nowrap  colspan=3D12  style=3D"width:520.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21.3000pt;" &gt;&lt;td width=3D46  valign=3Dcenter  nowrap  style=3D"width:3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2022&lt;/span&gt;&lt;span style=3D"mso-spacerun:'yes';font-family:</w:t>
      </w:r>
      <w:r>
        <w:rPr/>
        <w:t>宋体</w:t>
      </w:r>
      <w:r>
        <w:rPr/>
        <w:t>;color:rgb(0,0,0);</w:t>
      </w:r>
    </w:p>
    <w:p>
      <w:pPr>
        <w:pStyle w:val="PreformattedText"/>
        <w:bidi w:val="0"/>
        <w:spacing w:before="0" w:after="0"/>
        <w:jc w:val="left"/>
        <w:rPr/>
      </w:pPr>
      <w:r>
        <w:rPr/>
        <w:t>=20font-size:10.0000pt;mso-font-kerning:0.0000pt;" &gt;</w:t>
      </w:r>
      <w:r>
        <w:rPr/>
        <w:t>年临时救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7  valign=3Dcenter  nowrap  colspan=3D2  style=3D"width:12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041844&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79  valign=3Dcenter  colspan=3D5  style=3D"width:20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27.9000pt;" &gt;&lt;td width=3D46  valign=3Dcenter  nowrap  style=3D"width:3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7  valign=3Dcenter  nowrap  colspan=3D2  style=3D"width:12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7  valign=3Dcenter  nowrap  colspan=3D2  style=3D"width:6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颜玉萍</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52  valign=3Dcenter  nowrap  colspan=3D2  style=3D"width:11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1350&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3500pt;" &gt;&lt;td width=3D693  valign=3Dcenter  colspan=3D12  style=3D"width:52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15.9500pt;" &gt;&lt;td width=3D89  valign=3Dcenter  colspan=3D2  style=3D"width:67.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05  valign=3Dcenter  colspan=3D2  style=3D"width:7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7  valign=3Dcenter  colspan=3D2  style=3D"width:12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5  valign=3Dcenter  colspan=3D2  style=3D"width:7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3  valign=3Dcenter  colspan=3D2  style=3D"width:6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9  valign=3Dcenter  style=3D"width:6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4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3.4000pt;" &gt;&lt;td width=3D89  valign=3Dcenter  nowrap  colspan=3D2  style=3D"width:67.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colspan=3D2  style=3D"width:7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83,8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7  valign=3Dcenter  nowrap  colspan=3D2  style=3D"width:12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97,536.52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5  valign=3Dcenter  nowrap  colspan=3D2  style=3D"width:7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97,536.52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colspan=3D2  style=3D"width:6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89  valign=3Dcenter  nowrap  style=3D"width:6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4.6000pt;" &gt;&lt;td width=3D89  valign=3Dcenter  nowrap  colspan=3D2  style=3D"width:67.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colspan=3D2  style=3D"width:7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83,8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7  valign=3Dcenter  nowrap  colspan=3D2  style=3D"width:12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97,536.52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5  valign=3Dcenter  nowrap  colspan=3D2  style=3D"width:7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97,536.52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colspan=3D2  style=3D"width:6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9  valign=3Dcenter  nowrap  style=3D"width:6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3500pt;" &gt;&lt;td width=3D693  valign=3Dcenter  nowrap  colspan=3D12  style=3D"width:52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13.4000pt;" &gt;&lt;td width=3D195  valign=3Dcenter  nowrap  colspan=3D4  style=3D"width:146.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2  valign=3Dcenter  nowrap  colspan=3D4  style=3D"width:19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35  valign=3Dcenter  nowrap  colspan=3D4  style=3D"width:17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16.1500pt;" &gt;&lt;td width=3D195  valign=3Dtop  colspan=3D4  style=3D"width:146.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保证</w:t>
      </w:r>
      <w:r>
        <w:rPr/>
        <w:t>&lt;/span&gt;&lt;span style=3D"mso-spacerun:'yes';font-family:</w:t>
      </w:r>
      <w:r>
        <w:rPr/>
        <w:t>宋体</w:t>
      </w:r>
      <w:r>
        <w:rPr/>
        <w:t>;color:rgb(0,0,0);</w:t>
      </w:r>
    </w:p>
    <w:p>
      <w:pPr>
        <w:pStyle w:val="PreformattedText"/>
        <w:bidi w:val="0"/>
        <w:spacing w:before="0" w:after="0"/>
        <w:jc w:val="left"/>
        <w:rPr/>
      </w:pPr>
      <w:r>
        <w:rPr/>
        <w:t>=20font-size:10.0000pt;mso-font-kerning:0.0000pt;" &gt;2022&lt;/span&gt;&lt;span style=3D"mso-spacerun:'yes';font-family:</w:t>
      </w:r>
      <w:r>
        <w:rPr/>
        <w:t>宋体</w:t>
      </w:r>
      <w:r>
        <w:rPr/>
        <w:t>;color:rgb(0,0,0);</w:t>
      </w:r>
    </w:p>
    <w:p>
      <w:pPr>
        <w:pStyle w:val="PreformattedText"/>
        <w:bidi w:val="0"/>
        <w:spacing w:before="0" w:after="0"/>
        <w:jc w:val="left"/>
        <w:rPr/>
      </w:pPr>
      <w:r>
        <w:rPr/>
        <w:t>=20font-size:10.0000pt;mso-font-kerning:0.0000pt;" &gt;</w:t>
      </w:r>
      <w:r>
        <w:rPr/>
        <w:t>年应救助人员都得到救助，及时缓解经济压力。</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62  valign=3Dtop  colspan=3D4  style=3D"width:19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35  valign=3Dtop  colspan=3D4  style=3D"width:17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全年临时救助</w:t>
      </w:r>
      <w:r>
        <w:rPr/>
        <w:t>&lt;/span&gt;&lt;span style=3D"mso-spacerun:'yes';font-family:</w:t>
      </w:r>
      <w:r>
        <w:rPr/>
        <w:t>宋体</w:t>
      </w:r>
      <w:r>
        <w:rPr/>
        <w:t>;color:rgb(0,0,0);</w:t>
      </w:r>
    </w:p>
    <w:p>
      <w:pPr>
        <w:pStyle w:val="PreformattedText"/>
        <w:bidi w:val="0"/>
        <w:spacing w:before="0" w:after="0"/>
        <w:jc w:val="left"/>
        <w:rPr/>
      </w:pPr>
      <w:r>
        <w:rPr/>
        <w:t>=20font-size:10.0000pt;mso-font-kerning:0.0000pt;" &gt;61&lt;/span&gt;&lt;span style=3D"mso-spacerun:'yes';font-family:</w:t>
      </w:r>
      <w:r>
        <w:rPr/>
        <w:t>宋体</w:t>
      </w:r>
      <w:r>
        <w:rPr/>
        <w:t>;color:rgb(0,0,0);</w:t>
      </w:r>
    </w:p>
    <w:p>
      <w:pPr>
        <w:pStyle w:val="PreformattedText"/>
        <w:bidi w:val="0"/>
        <w:spacing w:before="0" w:after="0"/>
        <w:jc w:val="left"/>
        <w:rPr/>
      </w:pPr>
      <w:r>
        <w:rPr/>
        <w:t>=20font-size:10.0000pt;mso-font-kerning:0.0000pt;" &gt;</w:t>
      </w:r>
      <w:r>
        <w:rPr/>
        <w:t>户。</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3500pt;" &gt;&lt;td width=3D693  valign=3Dcenter  nowrap  colspan=3D12  style=3D"width:52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21.3000pt;" &gt;&lt;td width=3D46  valign=3Dcenter  nowrap  style=3D"width:3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4  valign=3Dcenter  nowrap  style=3D"width:6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4  valign=3Dcenter  nowrap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0  valign=3Dcenter  nowrap  style=3D"width:3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9  valign=3Dcenter  nowrap  style=3D"width:6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7.9000pt;" &gt;&lt;td width=3D46  valign=3Dcenter  nowrap  style=3D"width:3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临时救助人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89  valign=3Dcenter  nowrap  style=3D"width:6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临时救助户数</w:t>
      </w:r>
      <w:r>
        <w:rPr/>
        <w:t>&lt;/span&gt;&lt;span style=3D"mso-spacerun:'yes';font-family:</w:t>
      </w:r>
      <w:r>
        <w:rPr/>
        <w:t>宋体</w:t>
      </w:r>
      <w:r>
        <w:rPr/>
        <w:t>;color:rgb(0,0,0);</w:t>
      </w:r>
    </w:p>
    <w:p>
      <w:pPr>
        <w:pStyle w:val="PreformattedText"/>
        <w:bidi w:val="0"/>
        <w:spacing w:before="0" w:after="0"/>
        <w:jc w:val="left"/>
        <w:rPr/>
      </w:pPr>
      <w:r>
        <w:rPr/>
        <w:t>=20font-size:10.0000pt;mso-font-kerning:0.0000pt;" &gt;61&lt;/span&gt;&lt;span style=3D"mso-spacerun:'yes';font-family:</w:t>
      </w:r>
      <w:r>
        <w:rPr/>
        <w:t>宋体</w:t>
      </w:r>
      <w:r>
        <w:rPr/>
        <w:t>;color:rgb(0,0,0);</w:t>
      </w:r>
    </w:p>
    <w:p>
      <w:pPr>
        <w:pStyle w:val="PreformattedText"/>
        <w:bidi w:val="0"/>
        <w:spacing w:before="0" w:after="0"/>
        <w:jc w:val="left"/>
        <w:rPr/>
      </w:pPr>
      <w:r>
        <w:rPr/>
        <w:t>=20font-size:10.0000pt;mso-font-kerning:0.0000pt;" &gt;</w:t>
      </w:r>
      <w:r>
        <w:rPr/>
        <w:t>户，由区民政审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7.9000pt;" &gt;&lt;td width=3D46  valign=3Dcenter  nowrap  style=3D"width:3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救助资金及时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3  valign=3Dcenter  nowrap  style=3D"width:3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良</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良</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89  valign=3Dcenter  nowrap  style=3D"width:6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0.0500pt;" &gt;&lt;td width=3D46  valign=3Dcenter  nowrap  style=3D"width:3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救助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8.3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9.7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89  valign=3Dcenter  nowrap  style=3D"width:6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7.9000pt;" &gt;&lt;td width=3D46  valign=3Dcenter  nowrap  style=3D"width:3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改善救助者收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3  valign=3Dcenter  nowrap  style=3D"width:3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效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效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89  valign=3Dcenter  nowrap  style=3D"width:6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7.9000pt;" &gt;&lt;td width=3D46  valign=3Dcenter  nowrap  style=3D"width:3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救助对象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style=3D"width: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89  valign=3Dcenter  nowrap  style=3D"width:6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3.5500pt;" &gt;&lt;td width=3D89  valign=3Dcenter  colspan=3D2  style=3D"width:67.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3  valign=3Dcenter  nowrap  colspan=3D10  style=3D"width:45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MsoNormal &gt;&lt;span style=3D"mso-spacerun:'yes';font-family:</w:t>
      </w:r>
      <w:r>
        <w:rPr/>
        <w:t>宋体</w:t>
      </w:r>
      <w:r>
        <w:rPr/>
        <w:t>;display:none;</w:t>
      </w:r>
    </w:p>
    <w:p>
      <w:pPr>
        <w:pStyle w:val="PreformattedText"/>
        <w:bidi w:val="0"/>
        <w:spacing w:before="0" w:after="0"/>
        <w:jc w:val="left"/>
        <w:rPr/>
      </w:pPr>
      <w:r>
        <w:rPr/>
        <w:t>=20mso-hide:all;font-size:12.0000pt;mso-font-kerning:0.0000pt;" &gt;&amp;nbsp;&lt;/span&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table class=3DMsoNormalTable  border=3D0  cellspacing=3D0  style=3D"border-collapse:collapse;width:541.7500pt;margin-left:-42.8000pt;</w:t>
      </w:r>
    </w:p>
    <w:p>
      <w:pPr>
        <w:pStyle w:val="PreformattedText"/>
        <w:bidi w:val="0"/>
        <w:spacing w:before="0" w:after="0"/>
        <w:jc w:val="left"/>
        <w:rPr/>
      </w:pPr>
      <w:r>
        <w:rPr/>
        <w:t>=20border:none;mso-padding-alt:0.0000pt 5.4000pt 0.0000pt 5.4000pt ;" &gt;&lt;tr style=3D"height:33.9000pt;mso-row-margin-left:15.0000pt;" &gt;&lt;td style=3D"mso-cell-special:placeholder;"  width=3D20 &gt;&lt;p&gt;&lt;/p&gt;&lt;/td&gt;&lt;td width=3D707  valign=3Dcenter  nowrap  colspan=3D24  style=3D"width:530.65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38.9000pt;mso-row-margin-left:15.0000pt;" &gt;&lt;td style=3D"mso-cell-special:placeholder;"  width=3D20 &gt;&lt;p&gt;&lt;/p&gt;&lt;/td&gt;&lt;td width=3D53  valign=3Dcenter  nowrap  colspan=3D2  style=3D"width:39.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10  valign=3Dcenter  nowrap  colspan=3D4  style=3D"width:8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经济困难高龄失能老年人养老服务补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colspan=3D2  style=3D"width:5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4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041846&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colspan=3D2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0  valign=3Dcenter  colspan=3D10  style=3D"width:18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97.4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38.9000pt;mso-row-margin-left:15.0000pt;" &gt;&lt;td style=3D"mso-cell-special:placeholder;"  width=3D20 &gt;&lt;p&gt;&lt;/p&gt;&lt;/td&gt;&lt;td width=3D53  valign=3Dcenter  nowrap  colspan=3D2  style=3D"width:39.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10  valign=3Dcenter  nowrap  colspan=3D4  style=3D"width:8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colspan=3D2  style=3D"width:5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4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colspan=3D2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8  valign=3Dcenter  nowrap  colspan=3D4  style=3D"width:6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熊伟</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colspan=3D2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0  valign=3Dcenter  nowrap  colspan=3D4  style=3D"width:9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1350&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4.2000pt;mso-row-margin-left:15.0000pt;" &gt;&lt;td style=3D"mso-cell-special:placeholder;"  width=3D20 &gt;&lt;p&gt;&lt;/p&gt;&lt;/td&gt;&lt;td width=3D707  valign=3Dcenter  colspan=3D24  style=3D"width:530.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42.7000pt;mso-row-margin-left:15.0000pt;" &gt;&lt;td style=3D"mso-cell-special:placeholder;"  width=3D20 &gt;&lt;p&gt;&lt;/p&gt;&lt;/td&gt;&lt;td width=3D108  valign=3Dcenter  colspan=3D4  style=3D"width:81.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25  valign=3Dcenter  colspan=3D4  style=3D"width:9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70  valign=3Dcenter  colspan=3D4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7  valign=3Dcenter  colspan=3D4  style=3D"width:7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4  valign=3Dcenter  colspan=3D4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7  valign=3Dcenter  colspan=3D2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20.4000pt;mso-row-margin-left:15.0000pt;" &gt;&lt;td style=3D"mso-cell-special:placeholder;"  width=3D20 &gt;&lt;p&gt;&lt;/p&gt;&lt;/td&gt;&lt;td width=3D108  valign=3Dcenter  nowrap  colspan=3D4  style=3D"width:81.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5  valign=3Dcenter  nowrap  colspan=3D4  style=3D"width:9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8,6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4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8,6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colspan=3D4  style=3D"width:7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54,54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colspan=3D4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7  valign=3Dcenter  nowrap  colspan=3D2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0.4000pt;mso-row-margin-left:15.0000pt;" &gt;&lt;td style=3D"mso-cell-special:placeholder;"  width=3D20 &gt;&lt;p&gt;&lt;/p&gt;&lt;/td&gt;&lt;td width=3D108  valign=3Dcenter  nowrap  colspan=3D4  style=3D"width:81.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5  valign=3Dcenter  nowrap  colspan=3D4  style=3D"width:9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8,6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4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8,6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colspan=3D4  style=3D"width:7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54,54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colspan=3D4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74&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colspan=3D2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7.4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3.6500pt;mso-row-margin-left:15.0000pt;" &gt;&lt;td style=3D"mso-cell-special:placeholder;"  width=3D20 &gt;&lt;p&gt;&lt;/p&gt;&lt;/td&gt;&lt;td width=3D707  valign=3Dcenter  nowrap  colspan=3D24  style=3D"width:530.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20.4000pt;mso-row-margin-left:15.0000pt;" &gt;&lt;td style=3D"mso-cell-special:placeholder;"  width=3D20 &gt;&lt;p&gt;&lt;/p&gt;&lt;/td&gt;&lt;td width=3D234  valign=3Dcenter  nowrap  colspan=3D8  style=3D"width:1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7  valign=3Dcenter  nowrap  colspan=3D8  style=3D"width:20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05  valign=3Dcenter  nowrap  colspan=3D8  style=3D"width:1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8.1000pt;mso-row-margin-left:15.0000pt;" &gt;&lt;td style=3D"mso-cell-special:placeholder;"  width=3D20 &gt;&lt;p&gt;&lt;/p&gt;&lt;/td&gt;&lt;td width=3D234  valign=3Dtop  colspan=3D8  style=3D"width:1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保证经济困难高龄失能老年人养老服务补贴按时发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67  valign=3Dtop  colspan=3D8  style=3D"width:20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05  valign=3Dtop  colspan=3D8  style=3D"width:1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全年共发放补贴</w:t>
      </w:r>
      <w:r>
        <w:rPr/>
        <w:t>&lt;/span&gt;&lt;span style=3D"mso-spacerun:'yes';font-family:</w:t>
      </w:r>
      <w:r>
        <w:rPr/>
        <w:t>宋体</w:t>
      </w:r>
      <w:r>
        <w:rPr/>
        <w:t>;color:rgb(0,0,0);</w:t>
      </w:r>
    </w:p>
    <w:p>
      <w:pPr>
        <w:pStyle w:val="PreformattedText"/>
        <w:bidi w:val="0"/>
        <w:spacing w:before="0" w:after="0"/>
        <w:jc w:val="left"/>
        <w:rPr/>
      </w:pPr>
      <w:r>
        <w:rPr/>
        <w:t>=20font-size:10.0000pt;mso-font-kerning:0.0000pt;" &gt;154540&lt;/span&gt;&lt;span style=3D"mso-spacerun:'yes';font-family:</w:t>
      </w:r>
      <w:r>
        <w:rPr/>
        <w:t>宋体</w:t>
      </w:r>
      <w:r>
        <w:rPr/>
        <w:t>;color:rgb(0,0,0);</w:t>
      </w:r>
    </w:p>
    <w:p>
      <w:pPr>
        <w:pStyle w:val="PreformattedText"/>
        <w:bidi w:val="0"/>
        <w:spacing w:before="0" w:after="0"/>
        <w:jc w:val="left"/>
        <w:rPr/>
      </w:pPr>
      <w:r>
        <w:rPr/>
        <w:t>=20font-size:10.0000pt;mso-font-kerning:0.0000pt;" &gt;</w:t>
      </w:r>
      <w:r>
        <w:rPr/>
        <w:t>元，补贴</w:t>
      </w:r>
      <w:r>
        <w:rPr/>
        <w:t>&lt;/span&gt;&lt;span style=3D"mso-spacerun:'yes';font-family:</w:t>
      </w:r>
      <w:r>
        <w:rPr/>
        <w:t>宋体</w:t>
      </w:r>
      <w:r>
        <w:rPr/>
        <w:t>;color:rgb(0,0,0);</w:t>
      </w:r>
    </w:p>
    <w:p>
      <w:pPr>
        <w:pStyle w:val="PreformattedText"/>
        <w:bidi w:val="0"/>
        <w:spacing w:before="0" w:after="0"/>
        <w:jc w:val="left"/>
        <w:rPr/>
      </w:pPr>
      <w:r>
        <w:rPr/>
        <w:t>=20font-size:10.0000pt;mso-font-kerning:0.0000pt;" &gt;772&lt;/span&gt;&lt;span style=3D"mso-spacerun:'yes';font-family:</w:t>
      </w:r>
      <w:r>
        <w:rPr/>
        <w:t>宋体</w:t>
      </w:r>
      <w:r>
        <w:rPr/>
        <w:t>;color:rgb(0,0,0);</w:t>
      </w:r>
    </w:p>
    <w:p>
      <w:pPr>
        <w:pStyle w:val="PreformattedText"/>
        <w:bidi w:val="0"/>
        <w:spacing w:before="0" w:after="0"/>
        <w:jc w:val="left"/>
        <w:rPr/>
      </w:pPr>
      <w:r>
        <w:rPr/>
        <w:t>=20font-size:10.0000pt;mso-font-kerning:0.0000pt;" &gt;</w:t>
      </w:r>
      <w:r>
        <w:rPr/>
        <w:t>人次，补贴对象满意度</w:t>
      </w:r>
      <w:r>
        <w:rPr/>
        <w:t>&lt;/span&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3.6500pt;mso-row-margin-left:15.0000pt;" &gt;&lt;td style=3D"mso-cell-special:placeholder;"  width=3D20 &gt;&lt;p&gt;&lt;/p&gt;&lt;/td&gt;&lt;td width=3D707  valign=3Dcenter  nowrap  colspan=3D24  style=3D"width:530.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38.9000pt;mso-row-margin-left:15.0000pt;" &gt;&lt;td style=3D"mso-cell-special:placeholder;"  width=3D20 &gt;&lt;p&gt;&lt;/p&gt;&lt;/td&gt;&lt;td width=3D53  valign=3Dcenter  nowrap  colspan=3D2  style=3D"width:39.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5  valign=3Dcenter  nowrap  colspan=3D2  style=3D"width:4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5  valign=3Dcenter  nowrap  colspan=3D2  style=3D"width:4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0  valign=3Dcenter  nowrap  colspan=3D2  style=3D"width:5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6  valign=3Dcenter  nowrap  colspan=3D2  style=3D"width:7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3  valign=3Dcenter  nowrap  colspan=3D2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2  valign=3Dcenter  nowrap  colspan=3D2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5  valign=3Dcenter  nowrap  colspan=3D2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colspan=3D2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1  valign=3Dcenter  nowrap  colspan=3D2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7  valign=3Dcenter  nowrap  colspan=3D2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8.9000pt;mso-row-margin-left:15.0000pt;" &gt;&lt;td style=3D"mso-cell-special:placeholder;"  width=3D20 &gt;&lt;p&gt;&lt;/p&gt;&lt;/td&gt;&lt;td width=3D53  valign=3Dcenter  nowrap  colspan=3D2  style=3D"width:39.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补助人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colspan=3D2  style=3D"width:4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colspan=3D2  style=3D"width:4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colspan=3D2  style=3D"width:5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6  valign=3Dcenter  nowrap  colspan=3D2  style=3D"width:7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4&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3  valign=3Dcenter  nowrap  colspan=3D2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colspan=3D2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colspan=3D2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colspan=3D2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高龄失能老人</w:t>
      </w:r>
      <w:r>
        <w:rPr/>
        <w:t>&lt;/span&gt;&lt;span style=3D"mso-spacerun:'yes';font-family:</w:t>
      </w:r>
      <w:r>
        <w:rPr/>
        <w:t>宋体</w:t>
      </w:r>
      <w:r>
        <w:rPr/>
        <w:t>;color:rgb(0,0,0);</w:t>
      </w:r>
    </w:p>
    <w:p>
      <w:pPr>
        <w:pStyle w:val="PreformattedText"/>
        <w:bidi w:val="0"/>
        <w:spacing w:before="0" w:after="0"/>
        <w:jc w:val="left"/>
        <w:rPr/>
      </w:pPr>
      <w:r>
        <w:rPr/>
        <w:t>=20font-size:10.0000pt;mso-font-kerning:0.0000pt;" &gt;64&lt;/span&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colspan=3D2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1.5000pt;mso-row-margin-left:15.0000pt;" &gt;&lt;td style=3D"mso-cell-special:placeholder;"  width=3D20 &gt;&lt;p&gt;&lt;/p&gt;&lt;/td&gt;&lt;td width=3D53  valign=3Dcenter  nowrap  colspan=3D2  style=3D"width:39.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补助及时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colspan=3D2  style=3D"width:4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5  valign=3Dcenter  nowrap  colspan=3D2  style=3D"width:4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colspan=3D2  style=3D"width:5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6  valign=3Dcenter  nowrap  colspan=3D2  style=3D"width:7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3  valign=3Dcenter  nowrap  colspan=3D2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colspan=3D2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colspan=3D2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colspan=3D2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7  valign=3Dcenter  nowrap  colspan=3D2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1.5000pt;mso-row-margin-left:15.0000pt;" &gt;&lt;td style=3D"mso-cell-special:placeholder;"  width=3D20 &gt;&lt;p&gt;&lt;/p&gt;&lt;/td&gt;&lt;td width=3D53  valign=3Dcenter  nowrap  colspan=3D2  style=3D"width:39.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补助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colspan=3D2  style=3D"width:4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colspan=3D2  style=3D"width:4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colspan=3D2  style=3D"width:5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86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6  valign=3Dcenter  nowrap  colspan=3D2  style=3D"width:7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5454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3  valign=3Dcenter  nowrap  colspan=3D2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colspan=3D2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colspan=3D2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colspan=3D2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7  valign=3Dcenter  nowrap  colspan=3D2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8.9000pt;mso-row-margin-left:15.0000pt;" &gt;&lt;td style=3D"mso-cell-special:placeholder;"  width=3D20 &gt;&lt;p&gt;&lt;/p&gt;&lt;/td&gt;&lt;td width=3D53  valign=3Dcenter  nowrap  colspan=3D2  style=3D"width:39.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提高生活幸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colspan=3D2  style=3D"width:4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5  valign=3Dcenter  nowrap  colspan=3D2  style=3D"width:4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colspan=3D2  style=3D"width:5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效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6  valign=3Dcenter  nowrap  colspan=3D2  style=3D"width:7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效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3  valign=3Dcenter  nowrap  colspan=3D2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colspan=3D2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colspan=3D2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colspan=3D2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7  valign=3Dcenter  nowrap  colspan=3D2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8.9000pt;mso-row-margin-left:15.0000pt;" &gt;&lt;td style=3D"mso-cell-special:placeholder;"  width=3D20 &gt;&lt;p&gt;&lt;/p&gt;&lt;/td&gt;&lt;td width=3D53  valign=3Dcenter  nowrap  colspan=3D2  style=3D"width:39.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救助对象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colspan=3D2  style=3D"width:4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colspan=3D2  style=3D"width:4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colspan=3D2  style=3D"width:5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6  valign=3Dcenter  nowrap  colspan=3D2  style=3D"width:7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3  valign=3Dcenter  nowrap  colspan=3D2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colspan=3D2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colspan=3D2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colspan=3D2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7  valign=3Dcenter  nowrap  colspan=3D2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68.6500pt;mso-row-margin-left:15.0000pt;" &gt;&lt;td style=3D"mso-cell-special:placeholder;"  width=3D20 &gt;&lt;p&gt;&lt;/p&gt;&lt;/td&gt;&lt;td width=3D108  valign=3Dcenter  colspan=3D4  style=3D"width:81.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8  valign=3Dcenter  nowrap  colspan=3D20  style=3D"width:44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r style=3D"height:38.7500pt;mso-row-margin-right:15.0000pt;" &gt;&lt;td width=3D711  valign=3Dcenter  nowrap  colspan=3D24  style=3D"width:533.75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d style=3D"mso-cell-special:placeholder;border:none;"  width=3D20 &gt;&lt;p&gt;&lt;/p&gt;&lt;/td&gt;&lt;/tr&gt;&lt;tr style=3D"height:37.2500pt;mso-row-margin-right:15.0000pt;" &gt;&lt;td width=3D63  valign=3Dcenter  nowrap  colspan=3D2  style=3D"width:4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10  valign=3Dcenter  nowrap  colspan=3D4  style=3D"width:8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贫困残疾人生活补贴和重度残疾人护理补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colspan=3D2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4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04184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colspan=3D2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7  valign=3Dcenter  colspan=3D10  style=3D"width:19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20 &gt;&lt;p&gt;&lt;/p&gt;&lt;/td&gt;&lt;/tr&gt;&lt;tr style=3D"height:37.2500pt;mso-row-margin-right:15.0000pt;" &gt;&lt;td width=3D63  valign=3Dcenter  nowrap  colspan=3D2  style=3D"width:4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10  valign=3Dcenter  nowrap  colspan=3D4  style=3D"width:8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colspan=3D2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4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colspan=3D2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8  valign=3Dcenter  nowrap  colspan=3D4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张雪梅</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colspan=3D2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7  valign=3Dcenter  nowrap  colspan=3D4  style=3D"width:9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1350&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20 &gt;&lt;p&gt;&lt;/p&gt;&lt;/td&gt;&lt;/tr&gt;&lt;tr style=3D"height:34.2500pt;mso-row-margin-right:15.0000pt;" &gt;&lt;td width=3D711  valign=3Dcenter  colspan=3D24  style=3D"width:533.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d style=3D"mso-cell-special:placeholder;border:none;"  width=3D20 &gt;&lt;p&gt;&lt;/p&gt;&lt;/td&gt;&lt;/tr&gt;&lt;tr style=3D"height:39.3500pt;mso-row-margin-right:15.0000pt;" &gt;&lt;td width=3D123  valign=3Dcenter  colspan=3D4  style=3D"width:92.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08  valign=3Dcenter  colspan=3D4  style=3D"width:8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70  valign=3Dcenter  colspan=3D4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7  valign=3Dcenter  colspan=3D4  style=3D"width:7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4  valign=3Dcenter  colspan=3D4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20 &gt;&lt;p&gt;&lt;/p&gt;&lt;/td&gt;&lt;/tr&gt;&lt;tr style=3D"height:21.7500pt;mso-row-margin-right:15.0000pt;" &gt;&lt;td width=3D123  valign=3Dcenter  nowrap  colspan=3D4  style=3D"width:92.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8  valign=3Dcenter  nowrap  colspan=3D4  style=3D"width:8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8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4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05,615.58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colspan=3D4  style=3D"width:7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05,615.58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colspan=3D4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style=3D"mso-cell-special:placeholder;border:none;"  width=3D20 &gt;&lt;p&gt;&lt;/p&gt;&lt;/td&gt;&lt;/tr&gt;&lt;tr style=3D"height:21.7500pt;mso-row-margin-right:15.0000pt;" &gt;&lt;td width=3D123  valign=3Dcenter  nowrap  colspan=3D4  style=3D"width:92.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8  valign=3Dcenter  nowrap  colspan=3D4  style=3D"width:8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8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4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05,615.58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colspan=3D4  style=3D"width:7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05,615.58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colspan=3D4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20 &gt;&lt;p&gt;&lt;/p&gt;&lt;/td&gt;&lt;/tr&gt;&lt;tr style=3D"height:26.5500pt;mso-row-margin-right:15.0000pt;" &gt;&lt;td width=3D711  valign=3Dcenter  nowrap  colspan=3D24  style=3D"width:533.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d style=3D"mso-cell-special:placeholder;border:none;"  width=3D20 &gt;&lt;p&gt;&lt;/p&gt;&lt;/td&gt;&lt;/tr&gt;&lt;tr style=3D"height:21.7500pt;mso-row-margin-right:15.0000pt;" &gt;&lt;td width=3D231  valign=3Dcenter  nowrap  colspan=3D8  style=3D"width:17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7  valign=3Dcenter  nowrap  colspan=3D8  style=3D"width:20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12  valign=3Dcenter  nowrap  colspan=3D8  style=3D"width:15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style=3D"mso-cell-special:placeholder;border:none;"  width=3D20 &gt;&lt;p&gt;&lt;/p&gt;&lt;/td&gt;&lt;/tr&gt;&lt;tr style=3D"height:123.0500pt;mso-row-margin-right:15.0000pt;" &gt;&lt;td width=3D231  valign=3Dtop  colspan=3D8  style=3D"width:17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依据《部分调整优化重庆市渝北区困难残疾人生活补贴和重度残疾人护理补贴标准的通知》（渝北民〔</w:t>
      </w:r>
      <w:r>
        <w:rPr/>
        <w:t>&lt;/span&gt;&lt;span style=3D"mso-spacerun:'yes';font-family:</w:t>
      </w:r>
      <w:r>
        <w:rPr/>
        <w:t>宋体</w:t>
      </w:r>
      <w:r>
        <w:rPr/>
        <w:t>;color:rgb(0,0,0);</w:t>
      </w:r>
    </w:p>
    <w:p>
      <w:pPr>
        <w:pStyle w:val="PreformattedText"/>
        <w:bidi w:val="0"/>
        <w:spacing w:before="0" w:after="0"/>
        <w:jc w:val="left"/>
        <w:rPr/>
      </w:pPr>
      <w:r>
        <w:rPr/>
        <w:t>=20font-size:10.0000pt;mso-font-kerning:0.0000pt;" &gt;2019&lt;/span&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mso-spacerun:'yes';font-family:</w:t>
      </w:r>
      <w:r>
        <w:rPr/>
        <w:t>宋体</w:t>
      </w:r>
      <w:r>
        <w:rPr/>
        <w:t>;color:rgb(0,0,0);</w:t>
      </w:r>
    </w:p>
    <w:p>
      <w:pPr>
        <w:pStyle w:val="PreformattedText"/>
        <w:bidi w:val="0"/>
        <w:spacing w:before="0" w:after="0"/>
        <w:jc w:val="left"/>
        <w:rPr/>
      </w:pPr>
      <w:r>
        <w:rPr/>
        <w:t>=20font-size:10.0000pt;mso-font-kerning:0.0000pt;" &gt;44&lt;/span&gt;&lt;span style=3D"mso-spacerun:'yes';font-family:</w:t>
      </w:r>
      <w:r>
        <w:rPr/>
        <w:t>宋体</w:t>
      </w:r>
      <w:r>
        <w:rPr/>
        <w:t>;color:rgb(0,0,0);</w:t>
      </w:r>
    </w:p>
    <w:p>
      <w:pPr>
        <w:pStyle w:val="PreformattedText"/>
        <w:bidi w:val="0"/>
        <w:spacing w:before="0" w:after="0"/>
        <w:jc w:val="left"/>
        <w:rPr/>
      </w:pPr>
      <w:r>
        <w:rPr/>
        <w:t>=20font-size:10.0000pt;mso-font-kerning:0.0000pt;" &gt;</w:t>
      </w:r>
      <w:r>
        <w:rPr/>
        <w:t>号），困难残疾人生活补贴</w:t>
      </w:r>
      <w:r>
        <w:rPr/>
        <w:t>&lt;/span&gt;&lt;span style=3D"mso-spacerun:'yes';font-family:</w:t>
      </w:r>
      <w:r>
        <w:rPr/>
        <w:t>宋体</w:t>
      </w:r>
      <w:r>
        <w:rPr/>
        <w:t>;color:rgb(0,0,0);</w:t>
      </w:r>
    </w:p>
    <w:p>
      <w:pPr>
        <w:pStyle w:val="PreformattedText"/>
        <w:bidi w:val="0"/>
        <w:spacing w:before="0" w:after="0"/>
        <w:jc w:val="left"/>
        <w:rPr/>
      </w:pPr>
      <w:r>
        <w:rPr/>
        <w:t>=20font-size:10.0000pt;mso-font-kerning:0.0000pt;" &gt;840&lt;/span&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年，重度残疾人护理补贴</w:t>
      </w:r>
      <w:r>
        <w:rPr/>
        <w:t>&lt;/span&gt;&lt;span style=3D"mso-spacerun:'yes';font-family:</w:t>
      </w:r>
      <w:r>
        <w:rPr/>
        <w:t>宋体</w:t>
      </w:r>
      <w:r>
        <w:rPr/>
        <w:t>;color:rgb(0,0,0);</w:t>
      </w:r>
    </w:p>
    <w:p>
      <w:pPr>
        <w:pStyle w:val="PreformattedText"/>
        <w:bidi w:val="0"/>
        <w:spacing w:before="0" w:after="0"/>
        <w:jc w:val="left"/>
        <w:rPr/>
      </w:pPr>
      <w:r>
        <w:rPr/>
        <w:t>=20font-size:10.0000pt;mso-font-kerning:0.0000pt;" &gt;1200&lt;/span&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年、</w:t>
      </w:r>
      <w:r>
        <w:rPr/>
        <w:t>&lt;/span&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年。此项目保证我镇困难残疾人生活补贴和重度残疾人有人护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67  valign=3Dtop  colspan=3D8  style=3D"width:20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12  valign=3Dtop  colspan=3D8  style=3D"width:15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依据《部分调整优化重庆市渝北区困难残疾人生活补贴和重度残疾人护理补贴标准的通知》（渝北民〔</w:t>
      </w:r>
      <w:r>
        <w:rPr/>
        <w:t>&lt;/span&gt;&lt;span style=3D"mso-spacerun:'yes';font-family:</w:t>
      </w:r>
      <w:r>
        <w:rPr/>
        <w:t>宋体</w:t>
      </w:r>
      <w:r>
        <w:rPr/>
        <w:t>;color:rgb(0,0,0);</w:t>
      </w:r>
    </w:p>
    <w:p>
      <w:pPr>
        <w:pStyle w:val="PreformattedText"/>
        <w:bidi w:val="0"/>
        <w:spacing w:before="0" w:after="0"/>
        <w:jc w:val="left"/>
        <w:rPr/>
      </w:pPr>
      <w:r>
        <w:rPr/>
        <w:t>=20font-size:10.0000pt;mso-font-kerning:0.0000pt;" &gt;2019&lt;/span&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mso-spacerun:'yes';font-family:</w:t>
      </w:r>
      <w:r>
        <w:rPr/>
        <w:t>宋体</w:t>
      </w:r>
      <w:r>
        <w:rPr/>
        <w:t>;color:rgb(0,0,0);</w:t>
      </w:r>
    </w:p>
    <w:p>
      <w:pPr>
        <w:pStyle w:val="PreformattedText"/>
        <w:bidi w:val="0"/>
        <w:spacing w:before="0" w:after="0"/>
        <w:jc w:val="left"/>
        <w:rPr/>
      </w:pPr>
      <w:r>
        <w:rPr/>
        <w:t>=20font-size:10.0000pt;mso-font-kerning:0.0000pt;" &gt;44&lt;/span&gt;&lt;span style=3D"mso-spacerun:'yes';font-family:</w:t>
      </w:r>
      <w:r>
        <w:rPr/>
        <w:t>宋体</w:t>
      </w:r>
      <w:r>
        <w:rPr/>
        <w:t>;color:rgb(0,0,0);</w:t>
      </w:r>
    </w:p>
    <w:p>
      <w:pPr>
        <w:pStyle w:val="PreformattedText"/>
        <w:bidi w:val="0"/>
        <w:spacing w:before="0" w:after="0"/>
        <w:jc w:val="left"/>
        <w:rPr/>
      </w:pPr>
      <w:r>
        <w:rPr/>
        <w:t>=20font-size:10.0000pt;mso-font-kerning:0.0000pt;" &gt;</w:t>
      </w:r>
      <w:r>
        <w:rPr/>
        <w:t>号），困难残疾人生活补贴</w:t>
      </w:r>
      <w:r>
        <w:rPr/>
        <w:t>&lt;/span&gt;&lt;span style=3D"mso-spacerun:'yes';font-family:</w:t>
      </w:r>
      <w:r>
        <w:rPr/>
        <w:t>宋体</w:t>
      </w:r>
      <w:r>
        <w:rPr/>
        <w:t>;color:rgb(0,0,0);</w:t>
      </w:r>
    </w:p>
    <w:p>
      <w:pPr>
        <w:pStyle w:val="PreformattedText"/>
        <w:bidi w:val="0"/>
        <w:spacing w:before="0" w:after="0"/>
        <w:jc w:val="left"/>
        <w:rPr/>
      </w:pPr>
      <w:r>
        <w:rPr/>
        <w:t>=20font-size:10.0000pt;mso-font-kerning:0.0000pt;" &gt;840&lt;/span&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年，重度残疾人护理补贴</w:t>
      </w:r>
      <w:r>
        <w:rPr/>
        <w:t>&lt;/span&gt;&lt;span style=3D"mso-spacerun:'yes';font-family:</w:t>
      </w:r>
      <w:r>
        <w:rPr/>
        <w:t>宋体</w:t>
      </w:r>
      <w:r>
        <w:rPr/>
        <w:t>;color:rgb(0,0,0);</w:t>
      </w:r>
    </w:p>
    <w:p>
      <w:pPr>
        <w:pStyle w:val="PreformattedText"/>
        <w:bidi w:val="0"/>
        <w:spacing w:before="0" w:after="0"/>
        <w:jc w:val="left"/>
        <w:rPr/>
      </w:pPr>
      <w:r>
        <w:rPr/>
        <w:t>=20font-size:10.0000pt;mso-font-kerning:0.0000pt;" &gt;1200&lt;/span&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年、</w:t>
      </w:r>
      <w:r>
        <w:rPr/>
        <w:t>&lt;/span&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年。此项目保证我镇困难残疾人生活补贴和重度残疾人有人护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20 &gt;&lt;p&gt;&lt;/p&gt;&lt;/td&gt;&lt;/tr&gt;&lt;tr style=3D"height:26.5500pt;mso-row-margin-right:15.0000pt;" &gt;&lt;td width=3D711  valign=3Dcenter  nowrap  colspan=3D24  style=3D"width:533.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d style=3D"mso-cell-special:placeholder;border:none;"  width=3D20 &gt;&lt;p&gt;&lt;/p&gt;&lt;/td&gt;&lt;/tr&gt;&lt;tr style=3D"height:37.2500pt;mso-row-margin-right:15.0000pt;" &gt;&lt;td width=3D63  valign=3Dcenter  nowrap  colspan=3D2  style=3D"width:4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9  valign=3Dcenter  nowrap  colspan=3D2  style=3D"width:4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1  valign=3Dcenter  nowrap  colspan=3D2  style=3D"width:3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7  valign=3Dcenter  nowrap  colspan=3D2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1  valign=3Dcenter  nowrap  colspan=3D2  style=3D"width:6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8  valign=3Dcenter  nowrap  colspan=3D2  style=3D"width:6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1  valign=3Dcenter  nowrap  colspan=3D2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5  valign=3Dcenter  nowrap  colspan=3D2  style=3D"width:3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colspan=3D2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1  valign=3Dcenter  nowrap  colspan=3D2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style=3D"mso-cell-special:placeholder;border:none;"  width=3D20 &gt;&lt;p&gt;&lt;/p&gt;&lt;/td&gt;&lt;/tr&gt;&lt;tr style=3D"height:28.5500pt;mso-row-margin-right:15.0000pt;" &gt;&lt;td width=3D63  valign=3Dcenter  nowrap  colspan=3D2  style=3D"width:4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帮扶人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colspan=3D2  style=3D"width:4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colspan=3D2  style=3D"width:3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colspan=3D2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colspan=3D2  style=3D"width:6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colspan=3D2  style=3D"width:6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colspan=3D2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colspan=3D2  style=3D"width:3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colspan=3D2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style=3D"mso-cell-special:placeholder;border:none;"  width=3D20 &gt;&lt;p&gt;&lt;/p&gt;&lt;/td&gt;&lt;/tr&gt;&lt;tr style=3D"height:28.5500pt;mso-row-margin-right:15.0000pt;" &gt;&lt;td width=3D63  valign=3Dcenter  nowrap  colspan=3D2  style=3D"width:4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发放及时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colspan=3D2  style=3D"width:4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1  valign=3Dcenter  nowrap  colspan=3D2  style=3D"width:3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colspan=3D2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colspan=3D2  style=3D"width:6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colspan=3D2  style=3D"width:6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colspan=3D2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colspan=3D2  style=3D"width:3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colspan=3D2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style=3D"mso-cell-special:placeholder;border:none;"  width=3D20 &gt;&lt;p&gt;&lt;/p&gt;&lt;/td&gt;&lt;/tr&gt;&lt;tr style=3D"height:28.5500pt;mso-row-margin-right:15.0000pt;" &gt;&lt;td width=3D63  valign=3Dcenter  nowrap  colspan=3D2  style=3D"width:4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人均护理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colspan=3D2  style=3D"width:4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人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colspan=3D2  style=3D"width:3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colspan=3D2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2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colspan=3D2  style=3D"width:6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2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colspan=3D2  style=3D"width:6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colspan=3D2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colspan=3D2  style=3D"width:3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colspan=3D2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style=3D"mso-cell-special:placeholder;border:none;"  width=3D20 &gt;&lt;p&gt;&lt;/p&gt;&lt;/td&gt;&lt;/tr&gt;&lt;tr style=3D"height:49.5000pt;mso-row-margin-right:15.0000pt;" &gt;&lt;td width=3D63  valign=3Dcenter  nowrap  colspan=3D2  style=3D"width:4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改善帮扶对象生活条件</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colspan=3D2  style=3D"width:4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1  valign=3Dcenter  nowrap  colspan=3D2  style=3D"width:3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colspan=3D2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明显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colspan=3D2  style=3D"width:6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明显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colspan=3D2  style=3D"width:6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colspan=3D2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colspan=3D2  style=3D"width:3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colspan=3D2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style=3D"mso-cell-special:placeholder;border:none;"  width=3D20 &gt;&lt;p&gt;&lt;/p&gt;&lt;/td&gt;&lt;/tr&gt;&lt;tr style=3D"height:37.2500pt;mso-row-margin-right:15.0000pt;" &gt;&lt;td width=3D63  valign=3Dcenter  nowrap  colspan=3D2  style=3D"width:4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帮扶对象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colspan=3D2  style=3D"width:4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colspan=3D2  style=3D"width:3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colspan=3D2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colspan=3D2  style=3D"width:6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colspan=3D2  style=3D"width:6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colspan=3D2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colspan=3D2  style=3D"width:3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colspan=3D2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style=3D"mso-cell-special:placeholder;border:none;"  width=3D20 &gt;&lt;p&gt;&lt;/p&gt;&lt;/td&gt;&lt;/tr&gt;&lt;tr style=3D"height:61.3000pt;mso-row-margin-right:15.0000pt;" &gt;&lt;td width=3D123  valign=3Dcenter  colspan=3D4  style=3D"width:92.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8  valign=3Dcenter  nowrap  colspan=3D20  style=3D"width:44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style=3D"mso-cell-special:placeholder;border:none;"  width=3D20 &gt;&lt;p&gt;&lt;/p&gt;&lt;/td&gt;&lt;/tr&gt;&lt;/table&gt;&lt;p class=3D50  style=3D"background:rgb(255,255,255);" &gt;&lt;b&gt;&lt;span class=3D"27"  style=3D"mso-spacerun:'yes';font-family:</w:t>
      </w:r>
      <w:r>
        <w:rPr/>
        <w:t>宋体</w:t>
      </w:r>
      <w:r>
        <w:rPr/>
        <w:t>;font-weight:bold;</w:t>
      </w:r>
    </w:p>
    <w:p>
      <w:pPr>
        <w:pStyle w:val="PreformattedText"/>
        <w:bidi w:val="0"/>
        <w:spacing w:before="0" w:after="0"/>
        <w:jc w:val="left"/>
        <w:rPr/>
      </w:pPr>
      <w:r>
        <w:rPr/>
        <w:t>=20background:rgb(255,255,255);mso-shading:rgb(255,255,255);" &gt;&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522.0000pt;margin-left:-42.5000pt;</w:t>
      </w:r>
    </w:p>
    <w:p>
      <w:pPr>
        <w:pStyle w:val="PreformattedText"/>
        <w:bidi w:val="0"/>
        <w:spacing w:before="0" w:after="0"/>
        <w:jc w:val="left"/>
        <w:rPr/>
      </w:pPr>
      <w:r>
        <w:rPr/>
        <w:t>=20border:none;mso-padding-alt:0.0000pt 5.4000pt 0.0000pt 5.4000pt ;" &gt;&lt;tr style=3D"height:35.9000pt;" &gt;&lt;td width=3D696  valign=3Dcenter  nowrap  colspan=3D12  style=3D"width:522.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41.2500pt;" &gt;&lt;td width=3D58  valign=3Dcenter  nowrap  style=3D"width:43.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8  valign=3Dcenter  nowrap  colspan=3D2  style=3D"width:8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镇街民政工作购买服务经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9  valign=3Dcenter  nowrap  colspan=3D2  style=3D"width:12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04185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8  valign=3Dcenter  colspan=3D5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54.8000pt;" &gt;&lt;td width=3D58  valign=3Dcenter  nowrap  style=3D"width:43.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8  valign=3Dcenter  nowrap  colspan=3D2  style=3D"width:8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9  valign=3Dcenter  nowrap  colspan=3D2  style=3D"width:12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7  valign=3Dcenter  nowrap  colspan=3D2  style=3D"width:6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谷欣</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7  valign=3Dcenter  nowrap  colspan=3D2  style=3D"width:9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1968&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5.6500pt;" &gt;&lt;td width=3D696  valign=3Dcenter  colspan=3D12  style=3D"width:52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0.3500pt;" &gt;&lt;td width=3D112  valign=3Dcenter  colspan=3D2  style=3D"width:84.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05  valign=3Dcenter  colspan=3D2  style=3D"width:7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9  valign=3Dcenter  colspan=3D2  style=3D"width:12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3  valign=3Dcenter  colspan=3D2  style=3D"width:7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4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21.3500pt;" &gt;&lt;td width=3D112  valign=3Dcenter  nowrap  colspan=3D2  style=3D"width:84.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colspan=3D2  style=3D"width:7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8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9  valign=3Dcenter  nowrap  colspan=3D2  style=3D"width:12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8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3  valign=3Dcenter  nowrap  colspan=3D2  style=3D"width:7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8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colspan=3D2  style=3D"width:6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7.6500pt;" &gt;&lt;td width=3D112  valign=3Dcenter  nowrap  colspan=3D2  style=3D"width:84.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colspan=3D2  style=3D"width:7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8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9  valign=3Dcenter  nowrap  colspan=3D2  style=3D"width:12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8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3  valign=3Dcenter  nowrap  colspan=3D2  style=3D"width:7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8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colspan=3D2  style=3D"width:6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4.5000pt;" &gt;&lt;td width=3D696  valign=3Dcenter  nowrap  colspan=3D12  style=3D"width:52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21.3500pt;" &gt;&lt;td width=3D217  valign=3Dcenter  nowrap  colspan=3D4  style=3D"width:163.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3  valign=3Dcenter  nowrap  colspan=3D4  style=3D"width:1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15  valign=3Dcenter  nowrap  colspan=3D4  style=3D"width:16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68.3500pt;" &gt;&lt;td width=3D217  valign=3Dtop  colspan=3D4  style=3D"width:163.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依据《关于下达</w:t>
      </w:r>
      <w:r>
        <w:rPr/>
        <w:t>&lt;/span&gt;&lt;span style=3D"mso-spacerun:'yes';font-family:</w:t>
      </w:r>
      <w:r>
        <w:rPr/>
        <w:t>宋体</w:t>
      </w:r>
      <w:r>
        <w:rPr/>
        <w:t>;color:rgb(0,0,0);</w:t>
      </w:r>
    </w:p>
    <w:p>
      <w:pPr>
        <w:pStyle w:val="PreformattedText"/>
        <w:bidi w:val="0"/>
        <w:spacing w:before="0" w:after="0"/>
        <w:jc w:val="left"/>
        <w:rPr/>
      </w:pPr>
      <w:r>
        <w:rPr/>
        <w:t>=20font-size:10.0000pt;mso-font-kerning:0.0000pt;" &gt;2020&lt;/span&gt;&lt;span style=3D"mso-spacerun:'yes';font-family:</w:t>
      </w:r>
      <w:r>
        <w:rPr/>
        <w:t>宋体</w:t>
      </w:r>
      <w:r>
        <w:rPr/>
        <w:t>;color:rgb(0,0,0);</w:t>
      </w:r>
    </w:p>
    <w:p>
      <w:pPr>
        <w:pStyle w:val="PreformattedText"/>
        <w:bidi w:val="0"/>
        <w:spacing w:before="0" w:after="0"/>
        <w:jc w:val="left"/>
        <w:rPr/>
      </w:pPr>
      <w:r>
        <w:rPr/>
        <w:t>=20font-size:10.0000pt;mso-font-kerning:0.0000pt;" &gt;</w:t>
      </w:r>
      <w:r>
        <w:rPr/>
        <w:t>民政工作市级补助资金的通知》（渝财社【</w:t>
      </w:r>
      <w:r>
        <w:rPr/>
        <w:t>&lt;/span&gt;&lt;span style=3D"mso-spacerun:'yes';font-family:</w:t>
      </w:r>
      <w:r>
        <w:rPr/>
        <w:t>宋体</w:t>
      </w:r>
      <w:r>
        <w:rPr/>
        <w:t>;color:rgb(0,0,0);</w:t>
      </w:r>
    </w:p>
    <w:p>
      <w:pPr>
        <w:pStyle w:val="PreformattedText"/>
        <w:bidi w:val="0"/>
        <w:spacing w:before="0" w:after="0"/>
        <w:jc w:val="left"/>
        <w:rPr/>
      </w:pPr>
      <w:r>
        <w:rPr/>
        <w:t>=20font-size:10.0000pt;mso-font-kerning:0.0000pt;" &gt;2020&lt;/span&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mso-spacerun:'yes';font-family:</w:t>
      </w:r>
      <w:r>
        <w:rPr/>
        <w:t>宋体</w:t>
      </w:r>
      <w:r>
        <w:rPr/>
        <w:t>;color:rgb(0,0,0);</w:t>
      </w:r>
    </w:p>
    <w:p>
      <w:pPr>
        <w:pStyle w:val="PreformattedText"/>
        <w:bidi w:val="0"/>
        <w:spacing w:before="0" w:after="0"/>
        <w:jc w:val="left"/>
        <w:rPr/>
      </w:pPr>
      <w:r>
        <w:rPr/>
        <w:t>=20font-size:10.0000pt;mso-font-kerning:0.0000pt;" &gt;196&lt;/span&gt;&lt;span style=3D"mso-spacerun:'yes';font-family:</w:t>
      </w:r>
      <w:r>
        <w:rPr/>
        <w:t>宋体</w:t>
      </w:r>
      <w:r>
        <w:rPr/>
        <w:t>;color:rgb(0,0,0);</w:t>
      </w:r>
    </w:p>
    <w:p>
      <w:pPr>
        <w:pStyle w:val="PreformattedText"/>
        <w:bidi w:val="0"/>
        <w:spacing w:before="0" w:after="0"/>
        <w:jc w:val="left"/>
        <w:rPr/>
      </w:pPr>
      <w:r>
        <w:rPr/>
        <w:t>=20font-size:10.0000pt;mso-font-kerning:0.0000pt;" &gt;</w:t>
      </w:r>
      <w:r>
        <w:rPr/>
        <w:t>号，用于社会救助购买服务等民政工作补助支出，保证服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63  valign=3Dtop  colspan=3D4  style=3D"width:1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15  valign=3Dtop  colspan=3D4  style=3D"width:16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用于社会救助购买服务等民政工作补助支出，保证服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4.5000pt;" &gt;&lt;td width=3D696  valign=3Dcenter  nowrap  colspan=3D12  style=3D"width:52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1.2500pt;" &gt;&lt;td width=3D58  valign=3Dcenter  nowrap  style=3D"width:43.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4  valign=3Dcenter  nowrap  style=3D"width:4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4  valign=3Dcenter  nowrap  style=3D"width:4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8  valign=3Dcenter  nowrap  style=3D"width:6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0  valign=3Dcenter  nowrap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4  valign=3Dcenter  nowrap  style=3D"width:3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2.0500pt;" &gt;&lt;td width=3D58  valign=3Dcenter  nowrap  style=3D"width:43.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购买服务者</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个</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style=3D"width:6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2.0500pt;" &gt;&lt;td width=3D58  valign=3Dcenter  nowrap  style=3D"width:43.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购买及时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4  valign=3Dcenter  nowrap  style=3D"width:4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style=3D"width:6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2.0500pt;" &gt;&lt;td width=3D58  valign=3Dcenter  nowrap  style=3D"width:43.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购买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style=3D"width:6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8.8500pt;" &gt;&lt;td width=3D58  valign=3Dcenter  nowrap  style=3D"width:43.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提升服务质量</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4  valign=3Dcenter  nowrap  style=3D"width:4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style=3D"width:6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1.2500pt;" &gt;&lt;td width=3D58  valign=3Dcenter  nowrap  style=3D"width:43.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服务对象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style=3D"width:6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69.4500pt;" &gt;&lt;td width=3D112  valign=3Dcenter  colspan=3D2  style=3D"width:84.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3  valign=3Dcenter  nowrap  colspan=3D10  style=3D"width:43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0  style=3D"background:rgb(255,255,255);" &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515.0000pt;margin-left:-42.5000pt;</w:t>
      </w:r>
    </w:p>
    <w:p>
      <w:pPr>
        <w:pStyle w:val="PreformattedText"/>
        <w:bidi w:val="0"/>
        <w:spacing w:before="0" w:after="0"/>
        <w:jc w:val="left"/>
        <w:rPr/>
      </w:pPr>
      <w:r>
        <w:rPr/>
        <w:t>=20border:none;mso-padding-alt:0.0000pt 5.4000pt 0.0000pt 5.4000pt ;" &gt;&lt;tr style=3D"height:23.1000pt;" &gt;&lt;td width=3D686  valign=3Dcenter  nowrap  colspan=3D12  style=3D"width:515.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26.5000pt;" &gt;&lt;td width=3D62  valign=3Dcenter  nowrap  style=3D"width:46.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4  valign=3Dcenter  nowrap  colspan=3D2  style=3D"width:7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2022&lt;/span&gt;&lt;span style=3D"mso-spacerun:'yes';font-family:</w:t>
      </w:r>
      <w:r>
        <w:rPr/>
        <w:t>宋体</w:t>
      </w:r>
      <w:r>
        <w:rPr/>
        <w:t>;color:rgb(0,0,0);</w:t>
      </w:r>
    </w:p>
    <w:p>
      <w:pPr>
        <w:pStyle w:val="PreformattedText"/>
        <w:bidi w:val="0"/>
        <w:spacing w:before="0" w:after="0"/>
        <w:jc w:val="left"/>
        <w:rPr/>
      </w:pPr>
      <w:r>
        <w:rPr/>
        <w:t>=20font-size:10.0000pt;mso-font-kerning:0.0000pt;" &gt;</w:t>
      </w:r>
      <w:r>
        <w:rPr/>
        <w:t>年老年人高龄津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6  valign=3Dcenter  nowrap  colspan=3D2  style=3D"width:12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04185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3  valign=3Dcenter  colspan=3D5  style=3D"width:19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35.2000pt;" &gt;&lt;td width=3D62  valign=3Dcenter  nowrap  style=3D"width:46.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4  valign=3Dcenter  nowrap  colspan=3D2  style=3D"width:7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6  valign=3Dcenter  nowrap  colspan=3D2  style=3D"width:12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6  valign=3Dcenter  nowrap  colspan=3D2  style=3D"width:6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倪尔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4  valign=3Dcenter  nowrap  colspan=3D2  style=3D"width:9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1350&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0.2000pt;" &gt;&lt;td width=3D686  valign=3Dcenter  colspan=3D12  style=3D"width:51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19.6000pt;" &gt;&lt;td width=3D120  valign=3Dcenter  colspan=3D2  style=3D"width:9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95  valign=3Dcenter  colspan=3D2  style=3D"width:7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6  valign=3Dcenter  colspan=3D2  style=3D"width:12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4  valign=3Dcenter  colspan=3D2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5  valign=3Dcenter  colspan=3D2  style=3D"width:6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7.7500pt;" &gt;&lt;td width=3D120  valign=3Dcenter  nowrap  colspan=3D2  style=3D"width:9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5  valign=3Dcenter  nowrap  colspan=3D2  style=3D"width:7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7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6  valign=3Dcenter  nowrap  colspan=3D2  style=3D"width:12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7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7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colspan=3D2  style=3D"width:6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7.7500pt;" &gt;&lt;td width=3D120  valign=3Dcenter  nowrap  colspan=3D2  style=3D"width:9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5  valign=3Dcenter  nowrap  colspan=3D2  style=3D"width:7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7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6  valign=3Dcenter  nowrap  colspan=3D2  style=3D"width:12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7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7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colspan=3D2  style=3D"width:6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0.1000pt;" &gt;&lt;td width=3D686  valign=3Dcenter  nowrap  colspan=3D12  style=3D"width:51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17.7500pt;" &gt;&lt;td width=3D216  valign=3Dcenter  nowrap  colspan=3D4  style=3D"width:16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0  valign=3Dcenter  nowrap  colspan=3D4  style=3D"width:19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09  valign=3Dcenter  nowrap  colspan=3D4  style=3D"width:15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61.4000pt;" &gt;&lt;td width=3D216  valign=3Dtop  colspan=3D4  style=3D"width:16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低保老年</w:t>
      </w:r>
      <w:r>
        <w:rPr/>
        <w:t>&lt;/span&gt;&lt;span style=3D"mso-spacerun:'yes';font-family:</w:t>
      </w:r>
      <w:r>
        <w:rPr/>
        <w:t>宋体</w:t>
      </w:r>
      <w:r>
        <w:rPr/>
        <w:t>;color:rgb(0,0,0);</w:t>
      </w:r>
    </w:p>
    <w:p>
      <w:pPr>
        <w:pStyle w:val="PreformattedText"/>
        <w:bidi w:val="0"/>
        <w:spacing w:before="0" w:after="0"/>
        <w:jc w:val="left"/>
        <w:rPr/>
      </w:pPr>
      <w:r>
        <w:rPr/>
        <w:t>=20font-size:10.0000pt;mso-font-kerning:0.0000pt;" &gt;70-79&lt;/span&gt;&lt;span style=3D"mso-spacerun:'yes';font-family:</w:t>
      </w:r>
      <w:r>
        <w:rPr/>
        <w:t>宋体</w:t>
      </w:r>
      <w:r>
        <w:rPr/>
        <w:t>;color:rgb(0,0,0);</w:t>
      </w:r>
    </w:p>
    <w:p>
      <w:pPr>
        <w:pStyle w:val="PreformattedText"/>
        <w:bidi w:val="0"/>
        <w:spacing w:before="0" w:after="0"/>
        <w:jc w:val="left"/>
        <w:rPr/>
      </w:pPr>
      <w:r>
        <w:rPr/>
        <w:t>=20font-size:10.0000pt;mso-font-kerning:0.0000pt;" &gt;</w:t>
      </w:r>
      <w:r>
        <w:rPr/>
        <w:t>岁标准为</w:t>
      </w:r>
      <w:r>
        <w:rPr/>
        <w:t>&lt;/span&gt;&lt;span style=3D"mso-spacerun:'yes';font-family:</w:t>
      </w:r>
      <w:r>
        <w:rPr/>
        <w:t>宋体</w:t>
      </w:r>
      <w:r>
        <w:rPr/>
        <w:t>;color:rgb(0,0,0);</w:t>
      </w:r>
    </w:p>
    <w:p>
      <w:pPr>
        <w:pStyle w:val="PreformattedText"/>
        <w:bidi w:val="0"/>
        <w:spacing w:before="0" w:after="0"/>
        <w:jc w:val="left"/>
        <w:rPr/>
      </w:pPr>
      <w:r>
        <w:rPr/>
        <w:t>=20font-size:10.0000pt;mso-font-kerning:0.0000pt;" &gt;80&lt;/span&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月，</w:t>
      </w:r>
      <w:r>
        <w:rPr/>
        <w:t>&lt;/span&gt;&lt;span style=3D"mso-spacerun:'yes';font-family:</w:t>
      </w:r>
      <w:r>
        <w:rPr/>
        <w:t>宋体</w:t>
      </w:r>
      <w:r>
        <w:rPr/>
        <w:t>;color:rgb(0,0,0);</w:t>
      </w:r>
    </w:p>
    <w:p>
      <w:pPr>
        <w:pStyle w:val="PreformattedText"/>
        <w:bidi w:val="0"/>
        <w:spacing w:before="0" w:after="0"/>
        <w:jc w:val="left"/>
        <w:rPr/>
      </w:pPr>
      <w:r>
        <w:rPr/>
        <w:t>=20font-size:10.0000pt;mso-font-kerning:0.0000pt;" &gt;80-89&lt;/span&gt;&lt;span style=3D"mso-spacerun:'yes';font-family:</w:t>
      </w:r>
      <w:r>
        <w:rPr/>
        <w:t>宋体</w:t>
      </w:r>
      <w:r>
        <w:rPr/>
        <w:t>;color:rgb(0,0,0);</w:t>
      </w:r>
    </w:p>
    <w:p>
      <w:pPr>
        <w:pStyle w:val="PreformattedText"/>
        <w:bidi w:val="0"/>
        <w:spacing w:before="0" w:after="0"/>
        <w:jc w:val="left"/>
        <w:rPr/>
      </w:pPr>
      <w:r>
        <w:rPr/>
        <w:t>=20font-size:10.0000pt;mso-font-kerning:0.0000pt;" &gt;</w:t>
      </w:r>
      <w:r>
        <w:rPr/>
        <w:t>岁标准</w:t>
      </w:r>
      <w:r>
        <w:rPr/>
        <w:t>&lt;/span&gt;&lt;span style=3D"mso-spacerun:'yes';font-family:</w:t>
      </w:r>
      <w:r>
        <w:rPr/>
        <w:t>宋体</w:t>
      </w:r>
      <w:r>
        <w:rPr/>
        <w:t>;color:rgb(0,0,0);</w:t>
      </w:r>
    </w:p>
    <w:p>
      <w:pPr>
        <w:pStyle w:val="PreformattedText"/>
        <w:bidi w:val="0"/>
        <w:spacing w:before="0" w:after="0"/>
        <w:jc w:val="left"/>
        <w:rPr/>
      </w:pPr>
      <w:r>
        <w:rPr/>
        <w:t>=20font-size:10.0000pt;mso-font-kerning:0.0000pt;" &gt;105&lt;/span&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月，</w:t>
      </w:r>
      <w:r>
        <w:rPr/>
        <w:t>&lt;/span&gt;&lt;span style=3D"mso-spacerun:'yes';font-family:</w:t>
      </w:r>
      <w:r>
        <w:rPr/>
        <w:t>宋体</w:t>
      </w:r>
      <w:r>
        <w:rPr/>
        <w:t>;color:rgb(0,0,0);</w:t>
      </w:r>
    </w:p>
    <w:p>
      <w:pPr>
        <w:pStyle w:val="PreformattedText"/>
        <w:bidi w:val="0"/>
        <w:spacing w:before="0" w:after="0"/>
        <w:jc w:val="left"/>
        <w:rPr/>
      </w:pPr>
      <w:r>
        <w:rPr/>
        <w:t>=20font-size:10.0000pt;mso-font-kerning:0.0000pt;" &gt;90-99&lt;/span&gt;&lt;span style=3D"mso-spacerun:'yes';font-family:</w:t>
      </w:r>
      <w:r>
        <w:rPr/>
        <w:t>宋体</w:t>
      </w:r>
      <w:r>
        <w:rPr/>
        <w:t>;color:rgb(0,0,0);</w:t>
      </w:r>
    </w:p>
    <w:p>
      <w:pPr>
        <w:pStyle w:val="PreformattedText"/>
        <w:bidi w:val="0"/>
        <w:spacing w:before="0" w:after="0"/>
        <w:jc w:val="left"/>
        <w:rPr/>
      </w:pPr>
      <w:r>
        <w:rPr/>
        <w:t>=20font-size:10.0000pt;mso-font-kerning:0.0000pt;" &gt;</w:t>
      </w:r>
      <w:r>
        <w:rPr/>
        <w:t>岁标准</w:t>
      </w:r>
      <w:r>
        <w:rPr/>
        <w:t>&lt;/span&gt;&lt;span style=3D"mso-spacerun:'yes';font-family:</w:t>
      </w:r>
      <w:r>
        <w:rPr/>
        <w:t>宋体</w:t>
      </w:r>
      <w:r>
        <w:rPr/>
        <w:t>;color:rgb(0,0,0);</w:t>
      </w:r>
    </w:p>
    <w:p>
      <w:pPr>
        <w:pStyle w:val="PreformattedText"/>
        <w:bidi w:val="0"/>
        <w:spacing w:before="0" w:after="0"/>
        <w:jc w:val="left"/>
        <w:rPr/>
      </w:pPr>
      <w:r>
        <w:rPr/>
        <w:t>=20font-size:10.0000pt;mso-font-kerning:0.0000pt;" &gt;120&lt;/span&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月；非低保老年人</w:t>
      </w:r>
      <w:r>
        <w:rPr/>
        <w:t>&lt;/span&gt;&lt;span style=3D"mso-spacerun:'yes';font-family:</w:t>
      </w:r>
      <w:r>
        <w:rPr/>
        <w:t>宋体</w:t>
      </w:r>
      <w:r>
        <w:rPr/>
        <w:t>;color:rgb(0,0,0);</w:t>
      </w:r>
    </w:p>
    <w:p>
      <w:pPr>
        <w:pStyle w:val="PreformattedText"/>
        <w:bidi w:val="0"/>
        <w:spacing w:before="0" w:after="0"/>
        <w:jc w:val="left"/>
        <w:rPr/>
      </w:pPr>
      <w:r>
        <w:rPr/>
        <w:t>=20font-size:10.0000pt;mso-font-kerning:0.0000pt;" &gt;80-89&lt;/span&gt;&lt;span style=3D"mso-spacerun:'yes';font-family:</w:t>
      </w:r>
      <w:r>
        <w:rPr/>
        <w:t>宋体</w:t>
      </w:r>
      <w:r>
        <w:rPr/>
        <w:t>;color:rgb(0,0,0);</w:t>
      </w:r>
    </w:p>
    <w:p>
      <w:pPr>
        <w:pStyle w:val="PreformattedText"/>
        <w:bidi w:val="0"/>
        <w:spacing w:before="0" w:after="0"/>
        <w:jc w:val="left"/>
        <w:rPr/>
      </w:pPr>
      <w:r>
        <w:rPr/>
        <w:t>=20font-size:10.0000pt;mso-font-kerning:0.0000pt;" &gt;</w:t>
      </w:r>
      <w:r>
        <w:rPr/>
        <w:t>岁标准</w:t>
      </w:r>
      <w:r>
        <w:rPr/>
        <w:t>&lt;/span&gt;&lt;span style=3D"mso-spacerun:'yes';font-family:</w:t>
      </w:r>
      <w:r>
        <w:rPr/>
        <w:t>宋体</w:t>
      </w:r>
      <w:r>
        <w:rPr/>
        <w:t>;color:rgb(0,0,0);</w:t>
      </w:r>
    </w:p>
    <w:p>
      <w:pPr>
        <w:pStyle w:val="PreformattedText"/>
        <w:bidi w:val="0"/>
        <w:spacing w:before="0" w:after="0"/>
        <w:jc w:val="left"/>
        <w:rPr/>
      </w:pPr>
      <w:r>
        <w:rPr/>
        <w:t>=20font-size:10.0000pt;mso-font-kerning:0.0000pt;" &gt;25&lt;/span&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月，</w:t>
      </w:r>
      <w:r>
        <w:rPr/>
        <w:t>&lt;/span&gt;&lt;span style=3D"mso-spacerun:'yes';font-family:</w:t>
      </w:r>
      <w:r>
        <w:rPr/>
        <w:t>宋体</w:t>
      </w:r>
      <w:r>
        <w:rPr/>
        <w:t>;color:rgb(0,0,0);</w:t>
      </w:r>
    </w:p>
    <w:p>
      <w:pPr>
        <w:pStyle w:val="PreformattedText"/>
        <w:bidi w:val="0"/>
        <w:spacing w:before="0" w:after="0"/>
        <w:jc w:val="left"/>
        <w:rPr/>
      </w:pPr>
      <w:r>
        <w:rPr/>
        <w:t>=20font-size:10.0000pt;mso-font-kerning:0.0000pt;" &gt;90-99&lt;/span&gt;&lt;span style=3D"mso-spacerun:'yes';font-family:</w:t>
      </w:r>
      <w:r>
        <w:rPr/>
        <w:t>宋体</w:t>
      </w:r>
      <w:r>
        <w:rPr/>
        <w:t>;color:rgb(0,0,0);</w:t>
      </w:r>
    </w:p>
    <w:p>
      <w:pPr>
        <w:pStyle w:val="PreformattedText"/>
        <w:bidi w:val="0"/>
        <w:spacing w:before="0" w:after="0"/>
        <w:jc w:val="left"/>
        <w:rPr/>
      </w:pPr>
      <w:r>
        <w:rPr/>
        <w:t>=20font-size:10.0000pt;mso-font-kerning:0.0000pt;" &gt;</w:t>
      </w:r>
      <w:r>
        <w:rPr/>
        <w:t>岁标准</w:t>
      </w:r>
      <w:r>
        <w:rPr/>
        <w:t>&lt;/span&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月；</w:t>
      </w:r>
      <w:r>
        <w:rPr/>
        <w:t>&lt;/span&gt;&lt;span style=3D"mso-spacerun:'yes';font-family:</w:t>
      </w:r>
      <w:r>
        <w:rPr/>
        <w:t>宋体</w:t>
      </w:r>
      <w:r>
        <w:rPr/>
        <w:t>;color:rgb(0,0,0);</w:t>
      </w:r>
    </w:p>
    <w:p>
      <w:pPr>
        <w:pStyle w:val="PreformattedText"/>
        <w:bidi w:val="0"/>
        <w:spacing w:before="0" w:after="0"/>
        <w:jc w:val="left"/>
        <w:rPr/>
      </w:pPr>
      <w:r>
        <w:rPr/>
        <w:t>=20font-size:10.0000pt;mso-font-kerning:0.0000pt;" &gt;100&lt;/span&gt;&lt;span style=3D"mso-spacerun:'yes';font-family:</w:t>
      </w:r>
      <w:r>
        <w:rPr/>
        <w:t>宋体</w:t>
      </w:r>
      <w:r>
        <w:rPr/>
        <w:t>;color:rgb(0,0,0);</w:t>
      </w:r>
    </w:p>
    <w:p>
      <w:pPr>
        <w:pStyle w:val="PreformattedText"/>
        <w:bidi w:val="0"/>
        <w:spacing w:before="0" w:after="0"/>
        <w:jc w:val="left"/>
        <w:rPr/>
      </w:pPr>
      <w:r>
        <w:rPr/>
        <w:t>=20font-size:10.0000pt;mso-font-kerning:0.0000pt;" &gt;</w:t>
      </w:r>
      <w:r>
        <w:rPr/>
        <w:t>岁以上统一标准</w:t>
      </w:r>
      <w:r>
        <w:rPr/>
        <w:t>&lt;/span&gt;&lt;span style=3D"mso-spacerun:'yes';font-family:</w:t>
      </w:r>
      <w:r>
        <w:rPr/>
        <w:t>宋体</w:t>
      </w:r>
      <w:r>
        <w:rPr/>
        <w:t>;color:rgb(0,0,0);</w:t>
      </w:r>
    </w:p>
    <w:p>
      <w:pPr>
        <w:pStyle w:val="PreformattedText"/>
        <w:bidi w:val="0"/>
        <w:spacing w:before="0" w:after="0"/>
        <w:jc w:val="left"/>
        <w:rPr/>
      </w:pPr>
      <w:r>
        <w:rPr/>
        <w:t>=20font-size:10.0000pt;mso-font-kerning:0.0000pt;" &gt;500&lt;/span&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月，保证老有所养老有所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60  valign=3Dtop  colspan=3D4  style=3D"width:19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09  valign=3Dtop  colspan=3D4  style=3D"width:15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2022&lt;/span&gt;&lt;span style=3D"mso-spacerun:'yes';font-family:</w:t>
      </w:r>
      <w:r>
        <w:rPr/>
        <w:t>宋体</w:t>
      </w:r>
      <w:r>
        <w:rPr/>
        <w:t>;color:rgb(0,0,0);</w:t>
      </w:r>
    </w:p>
    <w:p>
      <w:pPr>
        <w:pStyle w:val="PreformattedText"/>
        <w:bidi w:val="0"/>
        <w:spacing w:before="0" w:after="0"/>
        <w:jc w:val="left"/>
        <w:rPr/>
      </w:pPr>
      <w:r>
        <w:rPr/>
        <w:t>=20font-size:10.0000pt;mso-font-kerning:0.0000pt;" &gt;</w:t>
      </w:r>
      <w:r>
        <w:rPr/>
        <w:t>年全年发放高龄津贴共</w:t>
      </w:r>
      <w:r>
        <w:rPr/>
        <w:t>&lt;/span&gt;&lt;span style=3D"mso-spacerun:'yes';font-family:</w:t>
      </w:r>
      <w:r>
        <w:rPr/>
        <w:t>宋体</w:t>
      </w:r>
      <w:r>
        <w:rPr/>
        <w:t>;color:rgb(0,0,0);</w:t>
      </w:r>
    </w:p>
    <w:p>
      <w:pPr>
        <w:pStyle w:val="PreformattedText"/>
        <w:bidi w:val="0"/>
        <w:spacing w:before="0" w:after="0"/>
        <w:jc w:val="left"/>
        <w:rPr/>
      </w:pPr>
      <w:r>
        <w:rPr/>
        <w:t>=20font-size:10.0000pt;mso-font-kerning:0.0000pt;" &gt;587200&lt;/span&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0.1000pt;" &gt;&lt;td width=3D686  valign=3Dcenter  nowrap  colspan=3D12  style=3D"width:51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26.5000pt;" &gt;&lt;td width=3D62  valign=3Dcenter  nowrap  style=3D"width:46.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7  valign=3Dcenter  nowrap  style=3D"width:4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9  valign=3Dcenter  nowrap  style=3D"width:3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9  valign=3Dcenter  nowrap  style=3D"width:5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6  valign=3Dcenter  nowrap  style=3D"width:6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5.7000pt;" &gt;&lt;td width=3D62  valign=3Dcenter  nowrap  style=3D"width:46.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高龄老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4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按实际发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5.7000pt;" &gt;&lt;td width=3D62  valign=3Dcenter  nowrap  style=3D"width:46.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补助及时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5.7000pt;" &gt;&lt;td width=3D62  valign=3Dcenter  nowrap  style=3D"width:46.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补助标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w:t>
      </w:r>
      <w:r>
        <w:rPr/>
        <w:t>月</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按实际发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6.5000pt;" &gt;&lt;td width=3D62  valign=3Dcenter  nowrap  style=3D"width:46.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提升老年人幸福感</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所增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所增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6.5000pt;" &gt;&lt;td width=3D62  valign=3Dcenter  nowrap  style=3D"width:46.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高龄老人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5.4000pt;" &gt;&lt;td width=3D120  valign=3Dcenter  colspan=3D2  style=3D"width:9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6  valign=3Dcenter  nowrap  colspan=3D10  style=3D"width:42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0  style=3D"background:rgb(255,255,255);" &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498.0000pt;margin-left:-42.5000pt;</w:t>
      </w:r>
    </w:p>
    <w:p>
      <w:pPr>
        <w:pStyle w:val="PreformattedText"/>
        <w:bidi w:val="0"/>
        <w:spacing w:before="0" w:after="0"/>
        <w:jc w:val="left"/>
        <w:rPr/>
      </w:pPr>
      <w:r>
        <w:rPr/>
        <w:t>=20border:none;mso-padding-alt:0.0000pt 5.4000pt 0.0000pt 5.4000pt ;" &gt;&lt;tr style=3D"height:16.5500pt;" &gt;&lt;td width=3D664  valign=3Dcenter  nowrap  colspan=3D12  style=3D"width:498.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19.0000pt;" &gt;&lt;td width=3D44  valign=3Dcenter  nowrap  style=3D"width:3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2  valign=3Dcenter  nowrap  colspan=3D2  style=3D"width:6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困境儿童救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6  valign=3Dcenter  nowrap  colspan=3D2  style=3D"width:12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041857&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49  valign=3Dcenter  colspan=3D5  style=3D"width:18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25.2000pt;" &gt;&lt;td width=3D44  valign=3Dcenter  nowrap  style=3D"width:3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2  valign=3Dcenter  nowrap  colspan=3D2  style=3D"width:6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6  valign=3Dcenter  nowrap  colspan=3D2  style=3D"width:12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5  valign=3Dcenter  nowrap  colspan=3D2  style=3D"width:6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王桂林</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4  valign=3Dcenter  nowrap  colspan=3D2  style=3D"width:9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1350&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3.5000pt;" &gt;&lt;td width=3D664  valign=3Dcenter  colspan=3D12  style=3D"width:49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14.0000pt;" &gt;&lt;td width=3D90  valign=3Dcenter  colspan=3D2  style=3D"width:68.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08  valign=3Dcenter  colspan=3D2  style=3D"width:8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6  valign=3Dcenter  colspan=3D2  style=3D"width:12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1  valign=3Dcenter  colspan=3D2  style=3D"width:6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2  valign=3Dcenter  colspan=3D2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4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1.7000pt;" &gt;&lt;td width=3D90  valign=3Dcenter  nowrap  colspan=3D2  style=3D"width:68.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8  valign=3Dcenter  nowrap  colspan=3D2  style=3D"width:8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1,944.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6  valign=3Dcenter  nowrap  colspan=3D2  style=3D"width:12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1,256.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1  valign=3Dcenter  nowrap  colspan=3D2  style=3D"width:6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1,256.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colspan=3D2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2.7500pt;" &gt;&lt;td width=3D90  valign=3Dcenter  nowrap  colspan=3D2  style=3D"width:68.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8  valign=3Dcenter  nowrap  colspan=3D2  style=3D"width:8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1,944.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6  valign=3Dcenter  nowrap  colspan=3D2  style=3D"width:12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1,256.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1  valign=3Dcenter  nowrap  colspan=3D2  style=3D"width:6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1,256.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colspan=3D2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3.5000pt;" &gt;&lt;td width=3D664  valign=3Dcenter  nowrap  colspan=3D12  style=3D"width:49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11.7000pt;" &gt;&lt;td width=3D199  valign=3Dcenter  nowrap  colspan=3D4  style=3D"width:149.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7  valign=3Dcenter  nowrap  colspan=3D4  style=3D"width:19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07  valign=3Dcenter  nowrap  colspan=3D4  style=3D"width:15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7.7000pt;" &gt;&lt;td width=3D199  valign=3Dtop  colspan=3D4  style=3D"width:149.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依据渝北民〔</w:t>
      </w:r>
      <w:r>
        <w:rPr/>
        <w:t>&lt;/span&gt;&lt;span style=3D"mso-spacerun:'yes';font-family:</w:t>
      </w:r>
      <w:r>
        <w:rPr/>
        <w:t>宋体</w:t>
      </w:r>
      <w:r>
        <w:rPr/>
        <w:t>;color:rgb(0,0,0);</w:t>
      </w:r>
    </w:p>
    <w:p>
      <w:pPr>
        <w:pStyle w:val="PreformattedText"/>
        <w:bidi w:val="0"/>
        <w:spacing w:before="0" w:after="0"/>
        <w:jc w:val="left"/>
        <w:rPr/>
      </w:pPr>
      <w:r>
        <w:rPr/>
        <w:t>=20font-size:10.0000pt;mso-font-kerning:0.0000pt;" &gt;2021&lt;/span&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mso-spacerun:'yes';font-family:</w:t>
      </w:r>
      <w:r>
        <w:rPr/>
        <w:t>宋体</w:t>
      </w:r>
      <w:r>
        <w:rPr/>
        <w:t>;color:rgb(0,0,0);</w:t>
      </w:r>
    </w:p>
    <w:p>
      <w:pPr>
        <w:pStyle w:val="PreformattedText"/>
        <w:bidi w:val="0"/>
        <w:spacing w:before="0" w:after="0"/>
        <w:jc w:val="left"/>
        <w:rPr/>
      </w:pPr>
      <w:r>
        <w:rPr/>
        <w:t>=20font-size:10.0000pt;mso-font-kerning:0.0000pt;" &gt;143&lt;/span&gt;&lt;span style=3D"mso-spacerun:'yes';font-family:</w:t>
      </w:r>
      <w:r>
        <w:rPr/>
        <w:t>宋体</w:t>
      </w:r>
      <w:r>
        <w:rPr/>
        <w:t>;color:rgb(0,0,0);</w:t>
      </w:r>
    </w:p>
    <w:p>
      <w:pPr>
        <w:pStyle w:val="PreformattedText"/>
        <w:bidi w:val="0"/>
        <w:spacing w:before="0" w:after="0"/>
        <w:jc w:val="left"/>
        <w:rPr/>
      </w:pPr>
      <w:r>
        <w:rPr/>
        <w:t>=20font-size:10.0000pt;mso-font-kerning:0.0000pt;" &gt;</w:t>
      </w:r>
      <w:r>
        <w:rPr/>
        <w:t>号文件规定，目前散居孤儿基本生活保障标准为每人每月</w:t>
      </w:r>
      <w:r>
        <w:rPr/>
        <w:t>&lt;/span&gt;&lt;span style=3D"mso-spacerun:'yes';font-family:</w:t>
      </w:r>
      <w:r>
        <w:rPr/>
        <w:t>宋体</w:t>
      </w:r>
      <w:r>
        <w:rPr/>
        <w:t>;color:rgb(0,0,0);</w:t>
      </w:r>
    </w:p>
    <w:p>
      <w:pPr>
        <w:pStyle w:val="PreformattedText"/>
        <w:bidi w:val="0"/>
        <w:spacing w:before="0" w:after="0"/>
        <w:jc w:val="left"/>
        <w:rPr/>
      </w:pPr>
      <w:r>
        <w:rPr/>
        <w:t>=20font-size:10.0000pt;mso-font-kerning:0.0000pt;" &gt;1277&lt;/span&gt;&lt;span style=3D"mso-spacerun:'yes';font-family:</w:t>
      </w:r>
      <w:r>
        <w:rPr/>
        <w:t>宋体</w:t>
      </w:r>
      <w:r>
        <w:rPr/>
        <w:t>;color:rgb(0,0,0);</w:t>
      </w:r>
    </w:p>
    <w:p>
      <w:pPr>
        <w:pStyle w:val="PreformattedText"/>
        <w:bidi w:val="0"/>
        <w:spacing w:before="0" w:after="0"/>
        <w:jc w:val="left"/>
        <w:rPr/>
      </w:pPr>
      <w:r>
        <w:rPr/>
        <w:t>=20font-size:10.0000pt;mso-font-kerning:0.0000pt;" &gt;</w:t>
      </w:r>
      <w:r>
        <w:rPr/>
        <w:t>元，事实无人护养儿童基本生活保障标准为每人每月</w:t>
      </w:r>
      <w:r>
        <w:rPr/>
        <w:t>&lt;/span&gt;&lt;span style=3D"mso-spacerun:'yes';font-family:</w:t>
      </w:r>
      <w:r>
        <w:rPr/>
        <w:t>宋体</w:t>
      </w:r>
      <w:r>
        <w:rPr/>
        <w:t>;color:rgb(0,0,0);</w:t>
      </w:r>
    </w:p>
    <w:p>
      <w:pPr>
        <w:pStyle w:val="PreformattedText"/>
        <w:bidi w:val="0"/>
        <w:spacing w:before="0" w:after="0"/>
        <w:jc w:val="left"/>
        <w:rPr/>
      </w:pPr>
      <w:r>
        <w:rPr/>
        <w:t>=20font-size:10.0000pt;mso-font-kerning:0.0000pt;" &gt;1225&lt;/span&gt;&lt;span style=3D"mso-spacerun:'yes';font-family:</w:t>
      </w:r>
      <w:r>
        <w:rPr/>
        <w:t>宋体</w:t>
      </w:r>
      <w:r>
        <w:rPr/>
        <w:t>;color:rgb(0,0,0);</w:t>
      </w:r>
    </w:p>
    <w:p>
      <w:pPr>
        <w:pStyle w:val="PreformattedText"/>
        <w:bidi w:val="0"/>
        <w:spacing w:before="0" w:after="0"/>
        <w:jc w:val="left"/>
        <w:rPr/>
      </w:pPr>
      <w:r>
        <w:rPr/>
        <w:t>=20font-size:10.0000pt;mso-font-kerning:0.0000pt;" &gt;</w:t>
      </w:r>
      <w:r>
        <w:rPr/>
        <w:t>元，保证儿童有所养。</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57  valign=3Dtop  colspan=3D4  style=3D"width:19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07  valign=3Dtop  colspan=3D4  style=3D"width:15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保障困境儿童基本生活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3.5000pt;" &gt;&lt;td width=3D664  valign=3Dcenter  nowrap  colspan=3D12  style=3D"width:49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19.0000pt;" &gt;&lt;td width=3D44  valign=3Dcenter  nowrap  style=3D"width:3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6  valign=3Dcenter  nowrap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6  valign=3Dcenter  nowrap  style=3D"width:3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4  valign=3Dcenter  nowrap  style=3D"width:6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1  valign=3Dcenter  nowrap  style=3D"width:6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9  valign=3Dcenter  nowrap  style=3D"width:3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0  valign=3Dcenter  nowrap  style=3D"width:3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18.5500pt;" &gt;&lt;td width=3D44  valign=3Dcenter  nowrap  style=3D"width:3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困境儿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9.0000pt;" &gt;&lt;td width=3D44  valign=3Dcenter  nowrap  style=3D"width:3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救助及时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6  valign=3Dcenter  nowrap  style=3D"width:3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8.5500pt;" &gt;&lt;td width=3D44  valign=3Dcenter  nowrap  style=3D"width:3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救助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1944&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1944&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4.6000pt;" &gt;&lt;td width=3D44  valign=3Dcenter  nowrap  style=3D"width:3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缓解困境儿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6  valign=3Dcenter  nowrap  style=3D"width:3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效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效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9.0000pt;" &gt;&lt;td width=3D44  valign=3Dcenter  nowrap  style=3D"width:3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救助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8.9500pt;" &gt;&lt;td width=3D90  valign=3Dcenter  colspan=3D2  style=3D"width:68.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3  valign=3Dcenter  nowrap  colspan=3D10  style=3D"width:42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0  style=3D"background:rgb(255,255,255);" &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amp;nbsp;&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507.0000pt;margin-left:-42.5000pt;</w:t>
      </w:r>
    </w:p>
    <w:p>
      <w:pPr>
        <w:pStyle w:val="PreformattedText"/>
        <w:bidi w:val="0"/>
        <w:spacing w:before="0" w:after="0"/>
        <w:jc w:val="left"/>
        <w:rPr/>
      </w:pPr>
      <w:r>
        <w:rPr/>
        <w:t>=20border:none;mso-padding-alt:0.0000pt 5.4000pt 0.0000pt 5.4000pt ;" &gt;&lt;tr style=3D"height:26.6500pt;" &gt;&lt;td width=3D676  valign=3Dcenter  nowrap  colspan=3D12  style=3D"width:507.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24.7000pt;" &gt;&lt;td width=3D56  valign=3Dcenter  nowrap  style=3D"width:42.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1  valign=3Dcenter  nowrap  colspan=3D2  style=3D"width:76.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脱贫户春节慰问</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6  valign=3Dcenter  nowrap  colspan=3D2  style=3D"width:12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041886&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3  valign=3Dcenter  colspan=3D5  style=3D"width:18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32.8000pt;" &gt;&lt;td width=3D56  valign=3Dcenter  nowrap  style=3D"width:42.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1  valign=3Dcenter  nowrap  colspan=3D2  style=3D"width:76.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6  valign=3Dcenter  nowrap  colspan=3D2  style=3D"width:12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5  valign=3Dcenter  nowrap  colspan=3D2  style=3D"width:6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张雪婷</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4  valign=3Dcenter  nowrap  colspan=3D2  style=3D"width:9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1126&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1.8000pt;" &gt;&lt;td width=3D676  valign=3Dcenter  colspan=3D12  style=3D"width:50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5.1500pt;" &gt;&lt;td width=3D107  valign=3Dcenter  colspan=3D2  style=3D"width:80.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00  valign=3Dcenter  colspan=3D2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6  valign=3Dcenter  colspan=3D2  style=3D"width:12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1  valign=3Dcenter  colspan=3D2  style=3D"width:6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5  valign=3Dcenter  colspan=3D2  style=3D"width: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46.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0500pt;" &gt;&lt;td width=3D107  valign=3Dcenter  nowrap  colspan=3D2  style=3D"width:80.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0  valign=3Dcenter  nowrap  colspan=3D2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5,2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6  valign=3Dcenter  nowrap  colspan=3D2  style=3D"width:12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5,2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1  valign=3Dcenter  nowrap  colspan=3D2  style=3D"width:6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5,2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colspan=3D2  style=3D"width: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6.2500pt;" &gt;&lt;td width=3D107  valign=3Dcenter  nowrap  colspan=3D2  style=3D"width:80.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0  valign=3Dcenter  nowrap  colspan=3D2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5,2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6  valign=3Dcenter  nowrap  colspan=3D2  style=3D"width:12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5,2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1  valign=3Dcenter  nowrap  colspan=3D2  style=3D"width:6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5,2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colspan=3D2  style=3D"width: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7.1500pt;" &gt;&lt;td width=3D676  valign=3Dcenter  nowrap  colspan=3D12  style=3D"width:50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15.0500pt;" &gt;&lt;td width=3D207  valign=3Dcenter  nowrap  colspan=3D4  style=3D"width:155.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8  valign=3Dcenter  nowrap  colspan=3D4  style=3D"width:19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10  valign=3Dcenter  nowrap  colspan=3D4  style=3D"width:15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3.1000pt;" &gt;&lt;td width=3D207  valign=3Dtop  colspan=3D4  style=3D"width:155.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临近</w:t>
      </w:r>
      <w:r>
        <w:rPr/>
        <w:t>&lt;/span&gt;&lt;span style=3D"mso-spacerun:'yes';font-family:</w:t>
      </w:r>
      <w:r>
        <w:rPr/>
        <w:t>宋体</w:t>
      </w:r>
      <w:r>
        <w:rPr/>
        <w:t>;color:rgb(0,0,0);</w:t>
      </w:r>
    </w:p>
    <w:p>
      <w:pPr>
        <w:pStyle w:val="PreformattedText"/>
        <w:bidi w:val="0"/>
        <w:spacing w:before="0" w:after="0"/>
        <w:jc w:val="left"/>
        <w:rPr/>
      </w:pPr>
      <w:r>
        <w:rPr/>
        <w:t>=20font-size:10.0000pt;mso-font-kerning:0.0000pt;" &gt;2022&lt;/span&gt;&lt;span style=3D"mso-spacerun:'yes';font-family:</w:t>
      </w:r>
      <w:r>
        <w:rPr/>
        <w:t>宋体</w:t>
      </w:r>
      <w:r>
        <w:rPr/>
        <w:t>;color:rgb(0,0,0);</w:t>
      </w:r>
    </w:p>
    <w:p>
      <w:pPr>
        <w:pStyle w:val="PreformattedText"/>
        <w:bidi w:val="0"/>
        <w:spacing w:before="0" w:after="0"/>
        <w:jc w:val="left"/>
        <w:rPr/>
      </w:pPr>
      <w:r>
        <w:rPr/>
        <w:t>=20font-size:10.0000pt;mso-font-kerning:0.0000pt;" &gt;</w:t>
      </w:r>
      <w:r>
        <w:rPr/>
        <w:t>年春节之际，按</w:t>
      </w:r>
      <w:r>
        <w:rPr/>
        <w:t>&lt;/span&gt;&lt;span style=3D"mso-spacerun:'yes';font-family:</w:t>
      </w:r>
      <w:r>
        <w:rPr/>
        <w:t>宋体</w:t>
      </w:r>
      <w:r>
        <w:rPr/>
        <w:t>;color:rgb(0,0,0);</w:t>
      </w:r>
    </w:p>
    <w:p>
      <w:pPr>
        <w:pStyle w:val="PreformattedText"/>
        <w:bidi w:val="0"/>
        <w:spacing w:before="0" w:after="0"/>
        <w:jc w:val="left"/>
        <w:rPr/>
      </w:pPr>
      <w:r>
        <w:rPr/>
        <w:t>=20font-size:10.0000pt;mso-font-kerning:0.0000pt;" &gt;200&lt;/span&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户的标准对辖区内的稳定脱贫户及动态“三类”对象进行走访慰问，送去新春的问候和祝福。</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58  valign=3Dtop  colspan=3D4  style=3D"width:19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10  valign=3Dtop  colspan=3D4  style=3D"width:15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已经按</w:t>
      </w:r>
      <w:r>
        <w:rPr/>
        <w:t>&lt;/span&gt;&lt;span style=3D"mso-spacerun:'yes';font-family:</w:t>
      </w:r>
      <w:r>
        <w:rPr/>
        <w:t>宋体</w:t>
      </w:r>
      <w:r>
        <w:rPr/>
        <w:t>;color:rgb(0,0,0);</w:t>
      </w:r>
    </w:p>
    <w:p>
      <w:pPr>
        <w:pStyle w:val="PreformattedText"/>
        <w:bidi w:val="0"/>
        <w:spacing w:before="0" w:after="0"/>
        <w:jc w:val="left"/>
        <w:rPr/>
      </w:pPr>
      <w:r>
        <w:rPr/>
        <w:t>=20font-size:10.0000pt;mso-font-kerning:0.0000pt;" &gt;200&lt;/span&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户的标准对辖区内的稳定脱贫户及动态“三类”对象进行春节走访慰问，送去新春的问候和祝福。</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7.1500pt;" &gt;&lt;td width=3D676  valign=3Dcenter  nowrap  colspan=3D12  style=3D"width:50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24.7000pt;" &gt;&lt;td width=3D56  valign=3Dcenter  nowrap  style=3D"width:42.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0  valign=3Dcenter  nowrap  style=3D"width:3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9  valign=3Dcenter  nowrap  style=3D"width:3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9  valign=3Dcenter  nowrap  style=3D"width:5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6  valign=3Dcenter  nowrap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9  valign=3Dcenter  nowrap  style=3D"width:3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6.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2.0000pt;" &gt;&lt;td width=3D56  valign=3Dcenter  nowrap  style=3D"width:42.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慰问对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户</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76&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76&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2.0000pt;" &gt;&lt;td width=3D56  valign=3Dcenter  nowrap  style=3D"width:42.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慰问及时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0  valign=3Dcenter  nowrap  style=3D"width:3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2.0000pt;" &gt;&lt;td width=3D56  valign=3Dcenter  nowrap  style=3D"width:42.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平均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w:t>
      </w:r>
      <w:r>
        <w:rPr/>
        <w:t>户</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4.7000pt;" &gt;&lt;td width=3D56  valign=3Dcenter  nowrap  style=3D"width:42.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提升群众幸福感</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0  valign=3Dcenter  nowrap  style=3D"width:3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2.0000pt;" &gt;&lt;td width=3D56  valign=3Dcenter  nowrap  style=3D"width:42.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群众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7.6500pt;" &gt;&lt;td width=3D107  valign=3Dcenter  colspan=3D2  style=3D"width:80.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8  valign=3Dcenter  nowrap  colspan=3D10  style=3D"width:426.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MsoNormal &gt;&lt;span style=3D"mso-spacerun:'yes';font-family:</w:t>
      </w:r>
      <w:r>
        <w:rPr/>
        <w:t>宋体</w:t>
      </w:r>
      <w:r>
        <w:rPr/>
        <w:t>;display:none;</w:t>
      </w:r>
    </w:p>
    <w:p>
      <w:pPr>
        <w:pStyle w:val="PreformattedText"/>
        <w:bidi w:val="0"/>
        <w:spacing w:before="0" w:after="0"/>
        <w:jc w:val="left"/>
        <w:rPr/>
      </w:pPr>
      <w:r>
        <w:rPr/>
        <w:t>=20mso-hide:all;font-size:12.0000pt;mso-font-kerning:0.0000pt;" &gt;&amp;nbsp;&lt;/span&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table class=3DMsoNormalTable  border=3D0  cellspacing=3D0  style=3D"border-collapse:collapse;width:534.1500pt;margin-left:-56.7500pt;</w:t>
      </w:r>
    </w:p>
    <w:p>
      <w:pPr>
        <w:pStyle w:val="PreformattedText"/>
        <w:bidi w:val="0"/>
        <w:spacing w:before="0" w:after="0"/>
        <w:jc w:val="left"/>
        <w:rPr/>
      </w:pPr>
      <w:r>
        <w:rPr/>
        <w:t>=20border:none;mso-padding-alt:0.0000pt 5.4000pt 0.0000pt 5.4000pt ;" &gt;&lt;tr style=3D"height:37.3500pt;" &gt;&lt;td width=3D712  valign=3Dcenter  nowrap  colspan=3D12  style=3D"width:534.15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38.3000pt;" &gt;&lt;td width=3D64  valign=3Dcenter  nowrap  style=3D"width:48.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8  valign=3Dcenter  nowrap  colspan=3D2  style=3D"width:8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到户到人扶持资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04188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0  valign=3Dcenter  colspan=3D5  style=3D"width:19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38.4500pt;" &gt;&lt;td width=3D64  valign=3Dcenter  nowrap  style=3D"width:48.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8  valign=3Dcenter  nowrap  colspan=3D2  style=3D"width:8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8  valign=3Dcenter  nowrap  colspan=3D2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何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7  valign=3Dcenter  nowrap  colspan=3D2  style=3D"width:9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0119&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0.1000pt;" &gt;&lt;td width=3D712  valign=3Dcenter  colspan=3D12  style=3D"width:534.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4.9500pt;" &gt;&lt;td width=3D118  valign=3Dcenter  colspan=3D2  style=3D"width:88.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11  valign=3Dcenter  colspan=3D2  style=3D"width:8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70  valign=3Dcenter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7  valign=3Dcenter  colspan=3D2  style=3D"width:7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21.6000pt;" &gt;&lt;td width=3D118  valign=3Dcenter  nowrap  colspan=3D2  style=3D"width:88.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1  valign=3Dcenter  nowrap  colspan=3D2  style=3D"width:8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52,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30,5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colspan=3D2  style=3D"width:7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30,5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colspan=3D2  style=3D"width:6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5.6500pt;" &gt;&lt;td width=3D118  valign=3Dcenter  nowrap  colspan=3D2  style=3D"width:88.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1  valign=3Dcenter  nowrap  colspan=3D2  style=3D"width:8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52,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30,5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colspan=3D2  style=3D"width:7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30,5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colspan=3D2  style=3D"width:6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4.4000pt;" &gt;&lt;td width=3D712  valign=3Dcenter  nowrap  colspan=3D12  style=3D"width:534.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21.6000pt;" &gt;&lt;td width=3D229  valign=3Dcenter  nowrap  colspan=3D4  style=3D"width:1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7  valign=3Dcenter  nowrap  colspan=3D4  style=3D"width:20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15  valign=3Dcenter  nowrap  colspan=3D4  style=3D"width:16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88.5000pt;" &gt;&lt;td width=3D229  valign=3Dtop  colspan=3D4  style=3D"width:1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已脱贫户和边缘易致贫户，按照</w:t>
      </w:r>
      <w:r>
        <w:rPr/>
        <w:t>&lt;/span&gt;&lt;span style=3D"mso-spacerun:'yes';font-family:</w:t>
      </w:r>
      <w:r>
        <w:rPr/>
        <w:t>宋体</w:t>
      </w:r>
      <w:r>
        <w:rPr/>
        <w:t>;color:rgb(0,0,0);</w:t>
      </w:r>
    </w:p>
    <w:p>
      <w:pPr>
        <w:pStyle w:val="PreformattedText"/>
        <w:bidi w:val="0"/>
        <w:spacing w:before="0" w:after="0"/>
        <w:jc w:val="left"/>
        <w:rPr/>
      </w:pPr>
      <w:r>
        <w:rPr/>
        <w:t>=20font-size:10.0000pt;mso-font-kerning:0.0000pt;" &gt;2000&lt;/span&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户的标准，根据对象户的实际情况，实行一户一策，统筹安排用于种养业等生产经营项目、改善生产生活条件、投资入股村集体经济、支付子女教育或医疗自付部分等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67  valign=3Dtop  colspan=3D4  style=3D"width:20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已脱贫户和边缘易致贫户，按照</w:t>
      </w:r>
      <w:r>
        <w:rPr/>
        <w:t>&lt;/span&gt;&lt;span style=3D"mso-spacerun:'yes';font-family:</w:t>
      </w:r>
      <w:r>
        <w:rPr/>
        <w:t>宋体</w:t>
      </w:r>
      <w:r>
        <w:rPr/>
        <w:t>;color:rgb(0,0,0);</w:t>
      </w:r>
    </w:p>
    <w:p>
      <w:pPr>
        <w:pStyle w:val="PreformattedText"/>
        <w:bidi w:val="0"/>
        <w:spacing w:before="0" w:after="0"/>
        <w:jc w:val="left"/>
        <w:rPr/>
      </w:pPr>
      <w:r>
        <w:rPr/>
        <w:t>=20font-size:10.0000pt;mso-font-kerning:0.0000pt;" &gt;2000&lt;/span&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户的标准，根据对象户的实际情况，实行一户一策，统筹安排用于种养业等生产经营项目、改善生产生活条件、投资入股村集体经济、支付子女教育或医疗自付部分等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5  valign=3Dtop  colspan=3D4  style=3D"width:16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按照</w:t>
      </w:r>
      <w:r>
        <w:rPr/>
        <w:t>&lt;/span&gt;&lt;span style=3D"mso-spacerun:'yes';font-family:</w:t>
      </w:r>
      <w:r>
        <w:rPr/>
        <w:t>宋体</w:t>
      </w:r>
      <w:r>
        <w:rPr/>
        <w:t>;color:rgb(0,0,0);</w:t>
      </w:r>
    </w:p>
    <w:p>
      <w:pPr>
        <w:pStyle w:val="PreformattedText"/>
        <w:bidi w:val="0"/>
        <w:spacing w:before="0" w:after="0"/>
        <w:jc w:val="left"/>
        <w:rPr/>
      </w:pPr>
      <w:r>
        <w:rPr/>
        <w:t>=20font-size:10.0000pt;mso-font-kerning:0.0000pt;" &gt;2000&lt;/span&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户的标准，根据对象户的实际情况，实行一户一策，统筹安排用于种养业等生产经营项目、改善生产生活条件、投资入股村集体经济、支付子女教育或医疗自付部分等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4.4000pt;" &gt;&lt;td width=3D712  valign=3Dcenter  nowrap  colspan=3D12  style=3D"width:534.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38.4500pt;" &gt;&lt;td width=3D64  valign=3Dcenter  nowrap  style=3D"width:48.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4  valign=3Dcenter  nowrap  style=3D"width:4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1  valign=3Dcenter  nowrap  style=3D"width:6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8  valign=3Dcenter  nowrap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1  valign=3Dcenter  nowrap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5  valign=3Dcenter  nowrap  style=3D"width:3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2.2000pt;" &gt;&lt;td width=3D64  valign=3Dcenter  nowrap  style=3D"width:48.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帮扶对象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户</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56&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56&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0.9000pt;" &gt;&lt;td width=3D64  valign=3Dcenter  nowrap  style=3D"width:48.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补助及时</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0.9000pt;" &gt;&lt;td width=3D64  valign=3Dcenter  nowrap  style=3D"width:48.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平均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w:t>
      </w:r>
      <w:r>
        <w:rPr/>
        <w:t>户</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4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4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8.3000pt;" &gt;&lt;td width=3D64  valign=3Dcenter  nowrap  style=3D"width:48.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提高贫困户生产力</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所增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所增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8.3000pt;" &gt;&lt;td width=3D64  valign=3Dcenter  nowrap  style=3D"width:48.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帮扶对象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66.5000pt;" &gt;&lt;td width=3D118  valign=3Dcenter  colspan=3D2  style=3D"width:88.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3  valign=3Dcenter  nowrap  colspan=3D10  style=3D"width:44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0  style=3D"background:rgb(255,255,255);" &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510.2500pt;margin-left:-42.5000pt;</w:t>
      </w:r>
    </w:p>
    <w:p>
      <w:pPr>
        <w:pStyle w:val="PreformattedText"/>
        <w:bidi w:val="0"/>
        <w:spacing w:before="0" w:after="0"/>
        <w:jc w:val="left"/>
        <w:rPr/>
      </w:pPr>
      <w:r>
        <w:rPr/>
        <w:t>=20border:none;mso-padding-alt:0.0000pt 5.4000pt 0.0000pt 5.4000pt ;" &gt;&lt;tr style=3D"height:41.5000pt;" &gt;&lt;td width=3D702  valign=3Dcenter  nowrap  colspan=3D12  style=3D"width:526.8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44.8000pt;" &gt;&lt;td width=3D61  valign=3Dcenter  nowrap  style=3D"width:4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3  valign=3Dcenter  nowrap  colspan=3D2  style=3D"width:7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遗属生活补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04222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8  valign=3Dcenter  colspan=3D5  style=3D"width:19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4.8000pt;" &gt;&lt;td width=3D61  valign=3Dcenter  nowrap  style=3D"width:4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3  valign=3Dcenter  nowrap  colspan=3D2  style=3D"width:7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8  valign=3Dcenter  nowrap  colspan=3D2  style=3D"width:6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苟少龙</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7  valign=3Dcenter  nowrap  colspan=3D2  style=3D"width:9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1758&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3.4000pt;" &gt;&lt;td width=3D702  valign=3Dcenter  colspan=3D12  style=3D"width:526.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8.9000pt;" &gt;&lt;td width=3D116  valign=3Dcenter  colspan=3D2  style=3D"width:8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05  valign=3Dcenter  colspan=3D2  style=3D"width:7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70  valign=3Dcenter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7  valign=3Dcenter  colspan=3D2  style=3D"width:7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6  valign=3Dcenter  colspan=3D2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20.1500pt;" &gt;&lt;td width=3D116  valign=3Dcenter  nowrap  colspan=3D2  style=3D"width:8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colspan=3D2  style=3D"width:7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5,2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20,324.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colspan=3D2  style=3D"width:7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20,324.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colspan=3D2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0.0000pt;" &gt;&lt;td width=3D116  valign=3Dcenter  nowrap  colspan=3D2  style=3D"width:8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colspan=3D2  style=3D"width:7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5,2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20,324.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colspan=3D2  style=3D"width:7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20,324.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colspan=3D2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5.2500pt;" &gt;&lt;td width=3D702  valign=3Dcenter  nowrap  colspan=3D12  style=3D"width:526.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20.1500pt;" &gt;&lt;td width=3D221  valign=3Dcenter  nowrap  colspan=3D4  style=3D"width:1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7  valign=3Dcenter  nowrap  colspan=3D4  style=3D"width:20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13  valign=3Dcenter  nowrap  colspan=3D4  style=3D"width:16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45.3500pt;" &gt;&lt;td width=3D221  valign=3Dtop  colspan=3D4  style=3D"width:1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w:t>
      </w:r>
      <w:r>
        <w:rPr/>
        <w:t>宋体</w:t>
      </w:r>
      <w:r>
        <w:rPr/>
        <w:t>;color:rgb(0,0,0);font-size:10.0000pt;</w:t>
      </w:r>
    </w:p>
    <w:p>
      <w:pPr>
        <w:pStyle w:val="PreformattedText"/>
        <w:bidi w:val="0"/>
        <w:spacing w:before="0" w:after="0"/>
        <w:jc w:val="left"/>
        <w:rPr/>
      </w:pPr>
      <w:r>
        <w:rPr/>
        <w:t>=20mso-font-kerning:0.0000pt;" &gt;</w:t>
      </w:r>
      <w:r>
        <w:rPr/>
        <w:t>按</w:t>
      </w:r>
      <w:r>
        <w:rPr/>
        <w:t>&lt;/span&gt;&lt;span style=3D"mso-spacerun:'yes';font-family:</w:t>
      </w:r>
      <w:r>
        <w:rPr/>
        <w:t>宋体</w:t>
      </w:r>
      <w:r>
        <w:rPr/>
        <w:t>;color:rgb(0,0,0);</w:t>
      </w:r>
    </w:p>
    <w:p>
      <w:pPr>
        <w:pStyle w:val="PreformattedText"/>
        <w:bidi w:val="0"/>
        <w:spacing w:before="0" w:after="0"/>
        <w:jc w:val="left"/>
        <w:rPr/>
      </w:pPr>
      <w:r>
        <w:rPr/>
        <w:t>=20font-size:10.0000pt;mso-font-kerning:0.0000pt;" &gt;2021&lt;/span&gt;&lt;span style=3D"mso-spacerun:'yes';font-family:</w:t>
      </w:r>
      <w:r>
        <w:rPr/>
        <w:t>宋体</w:t>
      </w:r>
      <w:r>
        <w:rPr/>
        <w:t>;color:rgb(0,0,0);</w:t>
      </w:r>
    </w:p>
    <w:p>
      <w:pPr>
        <w:pStyle w:val="PreformattedText"/>
        <w:bidi w:val="0"/>
        <w:spacing w:before="0" w:after="0"/>
        <w:jc w:val="left"/>
        <w:rPr/>
      </w:pPr>
      <w:r>
        <w:rPr/>
        <w:t>=20font-size:10.0000pt;mso-font-kerning:0.0000pt;" &gt;</w:t>
      </w:r>
      <w:r>
        <w:rPr/>
        <w:t>年预算数</w:t>
      </w:r>
      <w:r>
        <w:rPr/>
        <w:t>&lt;/span&gt;&lt;span style=3D"mso-spacerun:'yes';font-family:</w:t>
      </w:r>
      <w:r>
        <w:rPr/>
        <w:t>宋体</w:t>
      </w:r>
      <w:r>
        <w:rPr/>
        <w:t>;color:rgb(0,0,0);</w:t>
      </w:r>
    </w:p>
    <w:p>
      <w:pPr>
        <w:pStyle w:val="PreformattedText"/>
        <w:bidi w:val="0"/>
        <w:spacing w:before="0" w:after="0"/>
        <w:jc w:val="left"/>
        <w:rPr/>
      </w:pPr>
      <w:r>
        <w:rPr/>
        <w:t>=20font-size:10.0000pt;mso-font-kerning:0.0000pt;" &gt;,1.08&lt;/span&gt;&lt;span style=3D"mso-spacerun:'yes';font-family:</w:t>
      </w:r>
      <w:r>
        <w:rPr/>
        <w:t>宋体</w:t>
      </w:r>
      <w:r>
        <w:rPr/>
        <w:t>;color:rgb(0,0,0);</w:t>
      </w:r>
    </w:p>
    <w:p>
      <w:pPr>
        <w:pStyle w:val="PreformattedText"/>
        <w:bidi w:val="0"/>
        <w:spacing w:before="0" w:after="0"/>
        <w:jc w:val="left"/>
        <w:rPr/>
      </w:pPr>
      <w:r>
        <w:rPr/>
        <w:t>=20font-size:10.0000pt;mso-font-kerning:0.0000pt;" &gt;</w:t>
      </w:r>
      <w:r>
        <w:rPr/>
        <w:t>万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年 预算遗属生活补助保证遗属人员及时享受补助，展现单位的人文关怀</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67  valign=3Dtop  colspan=3D4  style=3D"width:20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13  valign=3Dtop  colspan=3D4  style=3D"width:16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已按照标准发放遗属生活补助保证遗属人员及时享受补助，展现单位的人文关怀</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5.2500pt;" &gt;&lt;td width=3D702  valign=3Dcenter  nowrap  colspan=3D12  style=3D"width:526.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4.8000pt;" &gt;&lt;td width=3D61  valign=3Dcenter  nowrap  style=3D"width:4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8  valign=3Dcenter  nowrap  style=3D"width:3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5  valign=3Dcenter  nowrap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4  valign=3Dcenter  nowrap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0.0000pt;" &gt;&lt;td width=3D61  valign=3Dcenter  nowrap  style=3D"width:4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遗属人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9&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9&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0.0000pt;" &gt;&lt;td width=3D61  valign=3Dcenter  nowrap  style=3D"width:4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补助及时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8  valign=3Dcenter  nowrap  style=3D"width:3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0.0000pt;" &gt;&lt;td width=3D61  valign=3Dcenter  nowrap  style=3D"width:4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补助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万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4.8000pt;" &gt;&lt;td width=3D61  valign=3Dcenter  nowrap  style=3D"width:4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提高遗属生活质量</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8  valign=3Dcenter  nowrap  style=3D"width:3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所增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所增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0.0000pt;" &gt;&lt;td width=3D61  valign=3Dcenter  nowrap  style=3D"width:4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遗属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60.1000pt;" &gt;&lt;td width=3D116  valign=3Dcenter  colspan=3D2  style=3D"width:8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6  valign=3Dcenter  nowrap  colspan=3D10  style=3D"width:43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0  style=3D"background:rgb(255,255,255);" &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div align=3Dcenter &gt;&lt;table class=3DMsoNormalTable  border=3D0  cellspacing=3D0  style=3D"border-collapse:collapse;width:505.0000pt;border:none;</w:t>
      </w:r>
    </w:p>
    <w:p>
      <w:pPr>
        <w:pStyle w:val="PreformattedText"/>
        <w:bidi w:val="0"/>
        <w:spacing w:before="0" w:after="0"/>
        <w:jc w:val="left"/>
        <w:rPr/>
      </w:pPr>
      <w:r>
        <w:rPr/>
        <w:t>=20mso-padding-alt:0.0000pt 5.4000pt 0.0000pt 5.4000pt ;" &gt;&lt;tr style=3D"height:30.2000pt;" &gt;&lt;td width=3D673  valign=3Dcenter  nowrap  colspan=3D12  style=3D"width:505.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34.6500pt;" &gt;&lt;td width=3D50  valign=3Dcenter  nowrap  style=3D"width:38.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6  valign=3Dcenter  nowrap  colspan=3D2  style=3D"width:7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食药监协管员费用补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5  valign=3Dcenter  nowrap  colspan=3D2  style=3D"width:12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04224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2  valign=3Dcenter  colspan=3D5  style=3D"width:18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6.0500pt;" &gt;&lt;td width=3D50  valign=3Dcenter  nowrap  style=3D"width:38.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6  valign=3Dcenter  nowrap  colspan=3D2  style=3D"width:7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5  valign=3Dcenter  nowrap  colspan=3D2  style=3D"width:12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4  valign=3Dcenter  nowrap  colspan=3D2  style=3D"width:6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张全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3  valign=3Dcenter  nowrap  colspan=3D2  style=3D"width:9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01146&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1.5500pt;" &gt;&lt;td width=3D673  valign=3Dcenter  colspan=3D12  style=3D"width:50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5.5500pt;" &gt;&lt;td width=3D104  valign=3Dcenter  colspan=3D2  style=3D"width:78.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02  valign=3Dcenter  colspan=3D2  style=3D"width:7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5  valign=3Dcenter  colspan=3D2  style=3D"width:12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1  valign=3Dcenter  colspan=3D2  style=3D"width:6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6  valign=3Dcenter  colspan=3D2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1  valign=3Dcenter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1.8500pt;" &gt;&lt;td width=3D104  valign=3Dcenter  nowrap  colspan=3D2  style=3D"width:78.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2  valign=3Dcenter  nowrap  colspan=3D2  style=3D"width:7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4,8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5  valign=3Dcenter  nowrap  colspan=3D2  style=3D"width:12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4,8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1  valign=3Dcenter  nowrap  colspan=3D2  style=3D"width:6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4,8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colspan=3D2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3.2500pt;" &gt;&lt;td width=3D104  valign=3Dcenter  nowrap  colspan=3D2  style=3D"width:78.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2  valign=3Dcenter  nowrap  colspan=3D2  style=3D"width:7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4,8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5  valign=3Dcenter  nowrap  colspan=3D2  style=3D"width:12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4,8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1  valign=3Dcenter  nowrap  colspan=3D2  style=3D"width:6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4,8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colspan=3D2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5500pt;" &gt;&lt;td width=3D673  valign=3Dcenter  nowrap  colspan=3D12  style=3D"width:50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11.8500pt;" &gt;&lt;td width=3D207  valign=3Dcenter  nowrap  colspan=3D4  style=3D"width:155.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6  valign=3Dcenter  nowrap  colspan=3D4  style=3D"width:19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09  valign=3Dcenter  nowrap  colspan=3D4  style=3D"width:15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7.8500pt;" &gt;&lt;td width=3D207  valign=3Dtop  colspan=3D4  style=3D"width:155.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食药监协管员补助按月定时发放保证协管员正常工作发挥作用</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56  valign=3Dtop  colspan=3D4  style=3D"width:19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09  valign=3Dtop  colspan=3D4  style=3D"width:15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食药监协管员补助按月定时发放保证协管员正常工作，发挥作用</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5500pt;" &gt;&lt;td width=3D673  valign=3Dcenter  nowrap  colspan=3D12  style=3D"width:50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34.6500pt;" &gt;&lt;td width=3D50  valign=3Dcenter  nowrap  style=3D"width:38.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3  valign=3Dcenter  nowrap  style=3D"width: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3  valign=3Dcenter  nowrap  style=3D"width:3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9  valign=3Dcenter  nowrap  style=3D"width:3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9  valign=3Dcenter  nowrap  style=3D"width:5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6  valign=3Dcenter  nowrap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8  valign=3Dcenter  nowrap  style=3D"width:3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1  valign=3Dcenter  nowrap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4.6500pt;" &gt;&lt;td width=3D50  valign=3Dcenter  nowrap  style=3D"width:38.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协管员数量</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个</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3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4.6500pt;" &gt;&lt;td width=3D50  valign=3Dcenter  nowrap  style=3D"width:38.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补助及时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3  valign=3Dcenter  nowrap  style=3D"width:3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良</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良</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4.6500pt;" &gt;&lt;td width=3D50  valign=3Dcenter  nowrap  style=3D"width:38.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补助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w:t>
      </w:r>
      <w:r>
        <w:rPr/>
        <w:t>月</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3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6.0500pt;" &gt;&lt;td width=3D50  valign=3Dcenter  nowrap  style=3D"width:38.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协管效率提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3  valign=3Dcenter  nowrap  style=3D"width:3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所增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所增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6.0500pt;" &gt;&lt;td width=3D50  valign=3Dcenter  nowrap  style=3D"width:38.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协管员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3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7.9000pt;" &gt;&lt;td width=3D104  valign=3Dcenter  colspan=3D2  style=3D"width:78.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9  valign=3Dcenter  nowrap  colspan=3D10  style=3D"width:426.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div&gt;&lt;p class=3D50  style=3D"background:rgb(255,255,255);" &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526.0000pt;margin-left:-42.5000pt;</w:t>
      </w:r>
    </w:p>
    <w:p>
      <w:pPr>
        <w:pStyle w:val="PreformattedText"/>
        <w:bidi w:val="0"/>
        <w:spacing w:before="0" w:after="0"/>
        <w:jc w:val="left"/>
        <w:rPr/>
      </w:pPr>
      <w:r>
        <w:rPr/>
        <w:t>=20border:none;mso-padding-alt:0.0000pt 5.4000pt 0.0000pt 5.4000pt ;" &gt;&lt;tr style=3D"height:41.5000pt;" &gt;&lt;td width=3D701  valign=3Dcenter  nowrap  colspan=3D12  style=3D"width:526.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42.6000pt;" &gt;&lt;td width=3D55  valign=3Dcenter  nowrap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2  valign=3Dcenter  nowrap  colspan=3D2  style=3D"width:9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2021&lt;/span&gt;&lt;span style=3D"mso-spacerun:'yes';font-family:</w:t>
      </w:r>
      <w:r>
        <w:rPr/>
        <w:t>宋体</w:t>
      </w:r>
      <w:r>
        <w:rPr/>
        <w:t>;color:rgb(0,0,0);</w:t>
      </w:r>
    </w:p>
    <w:p>
      <w:pPr>
        <w:pStyle w:val="PreformattedText"/>
        <w:bidi w:val="0"/>
        <w:spacing w:before="0" w:after="0"/>
        <w:jc w:val="left"/>
        <w:rPr/>
      </w:pPr>
      <w:r>
        <w:rPr/>
        <w:t>=20font-size:10.0000pt;mso-font-kerning:0.0000pt;" &gt;</w:t>
      </w:r>
      <w:r>
        <w:rPr/>
        <w:t>年中央农业生产发展资金寨平合作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8  valign=3Dcenter  nowrap  colspan=3D2  style=3D"width:12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046179&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6  valign=3Dcenter  colspan=3D5  style=3D"width:19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56.4500pt;" &gt;&lt;td width=3D55  valign=3Dcenter  nowrap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2  valign=3Dcenter  nowrap  colspan=3D2  style=3D"width:9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8  valign=3Dcenter  nowrap  colspan=3D2  style=3D"width:12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7  valign=3Dcenter  nowrap  colspan=3D2  style=3D"width:6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陈文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6  valign=3Dcenter  nowrap  colspan=3D2  style=3D"width:9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1126&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4.1500pt;" &gt;&lt;td width=3D701  valign=3Dcenter  colspan=3D12  style=3D"width:5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9.6500pt;" &gt;&lt;td width=3D116  valign=3Dcenter  colspan=3D2  style=3D"width:87.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09  valign=3Dcenter  colspan=3D2  style=3D"width:8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8  valign=3Dcenter  colspan=3D2  style=3D"width:12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5  valign=3Dcenter  colspan=3D2  style=3D"width:7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5  valign=3Dcenter  colspan=3D2  style=3D"width:6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4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4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20.7000pt;" &gt;&lt;td width=3D116  valign=3Dcenter  nowrap  colspan=3D2  style=3D"width:87.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9  valign=3Dcenter  nowrap  colspan=3D2  style=3D"width:8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8  valign=3Dcenter  nowrap  colspan=3D2  style=3D"width:12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5  valign=3Dcenter  nowrap  colspan=3D2  style=3D"width:7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colspan=3D2  style=3D"width:6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7.4500pt;" &gt;&lt;td width=3D116  valign=3Dcenter  nowrap  colspan=3D2  style=3D"width:87.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9  valign=3Dcenter  nowrap  colspan=3D2  style=3D"width:8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8  valign=3Dcenter  nowrap  colspan=3D2  style=3D"width:12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5  valign=3Dcenter  nowrap  colspan=3D2  style=3D"width:7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colspan=3D2  style=3D"width:6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5.8500pt;" &gt;&lt;td width=3D701  valign=3Dcenter  nowrap  colspan=3D12  style=3D"width:5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20.7000pt;" &gt;&lt;td width=3D225  valign=3Dcenter  nowrap  colspan=3D4  style=3D"width:169.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4  valign=3Dcenter  nowrap  colspan=3D4  style=3D"width:19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11  valign=3Dcenter  nowrap  colspan=3D4  style=3D"width:158.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48.3000pt;" &gt;&lt;td width=3D225  valign=3Dtop  colspan=3D4  style=3D"width:169.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2021&lt;/span&gt;&lt;span style=3D"mso-spacerun:'yes';font-family:</w:t>
      </w:r>
      <w:r>
        <w:rPr/>
        <w:t>宋体</w:t>
      </w:r>
      <w:r>
        <w:rPr/>
        <w:t>;color:rgb(0,0,0);</w:t>
      </w:r>
    </w:p>
    <w:p>
      <w:pPr>
        <w:pStyle w:val="PreformattedText"/>
        <w:bidi w:val="0"/>
        <w:spacing w:before="0" w:after="0"/>
        <w:jc w:val="left"/>
        <w:rPr/>
      </w:pPr>
      <w:r>
        <w:rPr/>
        <w:t>=20font-size:10.0000pt;mso-font-kerning:0.0000pt;" &gt;</w:t>
      </w:r>
      <w:r>
        <w:rPr/>
        <w:t>年中央农业生产发展资金寨平合作社主要为了发展寨平合作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64  valign=3Dtop  colspan=3D4  style=3D"width:19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11  valign=3Dtop  colspan=3D4  style=3D"width:158.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2021&lt;/span&gt;&lt;span style=3D"mso-spacerun:'yes';font-family:</w:t>
      </w:r>
      <w:r>
        <w:rPr/>
        <w:t>宋体</w:t>
      </w:r>
      <w:r>
        <w:rPr/>
        <w:t>;color:rgb(0,0,0);</w:t>
      </w:r>
    </w:p>
    <w:p>
      <w:pPr>
        <w:pStyle w:val="PreformattedText"/>
        <w:bidi w:val="0"/>
        <w:spacing w:before="0" w:after="0"/>
        <w:jc w:val="left"/>
        <w:rPr/>
      </w:pPr>
      <w:r>
        <w:rPr/>
        <w:t>=20font-size:10.0000pt;mso-font-kerning:0.0000pt;" &gt;</w:t>
      </w:r>
      <w:r>
        <w:rPr/>
        <w:t>年中央农业生产发展资金寨平合作社主要为了发展寨平合作社。已完成，发展良好。</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5.8500pt;" &gt;&lt;td width=3D701  valign=3Dcenter  nowrap  colspan=3D12  style=3D"width:5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2.6000pt;" &gt;&lt;td width=3D55  valign=3Dcenter  nowrap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8  valign=3Dcenter  nowrap  style=3D"width:3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0  valign=3Dcenter  nowrap  style=3D"width:6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7  valign=3Dcenter  nowrap  style=3D"width:6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4  valign=3Dcenter  nowrap  style=3D"width:3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8.7000pt;" &gt;&lt;td width=3D55  valign=3Dcenter  nowrap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发展集体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个</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8.7000pt;" &gt;&lt;td width=3D55  valign=3Dcenter  nowrap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发展及时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良</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良</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8.7000pt;" &gt;&lt;td width=3D55  valign=3Dcenter  nowrap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发展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2.6000pt;" &gt;&lt;td width=3D55  valign=3Dcenter  nowrap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促进合作社发展</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所增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所增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8.7000pt;" &gt;&lt;td width=3D55  valign=3Dcenter  nowrap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群众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3&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60.7000pt;" &gt;&lt;td width=3D116  valign=3Dcenter  colspan=3D2  style=3D"width:87.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4  valign=3Dcenter  nowrap  colspan=3D10  style=3D"width:43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0  style=3D"background:rgb(255,255,255);" &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535.9500pt;margin-left:-42.5000pt;</w:t>
      </w:r>
    </w:p>
    <w:p>
      <w:pPr>
        <w:pStyle w:val="PreformattedText"/>
        <w:bidi w:val="0"/>
        <w:spacing w:before="0" w:after="0"/>
        <w:jc w:val="left"/>
        <w:rPr/>
      </w:pPr>
      <w:r>
        <w:rPr/>
        <w:t>=20border:none;mso-padding-alt:0.0000pt 5.4000pt 0.0000pt 5.4000pt ;" &gt;&lt;tr style=3D"height:37.7000pt;" &gt;&lt;td width=3D714  valign=3Dcenter  nowrap  colspan=3D12  style=3D"width:535.95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56.1000pt;" &gt;&lt;td width=3D79  valign=3Dcenter  nowrap  style=3D"width:59.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4  valign=3Dcenter  nowrap  colspan=3D2  style=3D"width:7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2020&lt;/span&gt;&lt;span style=3D"mso-spacerun:'yes';font-family:</w:t>
      </w:r>
      <w:r>
        <w:rPr/>
        <w:t>宋体</w:t>
      </w:r>
      <w:r>
        <w:rPr/>
        <w:t>;color:rgb(0,0,0);</w:t>
      </w:r>
    </w:p>
    <w:p>
      <w:pPr>
        <w:pStyle w:val="PreformattedText"/>
        <w:bidi w:val="0"/>
        <w:spacing w:before="0" w:after="0"/>
        <w:jc w:val="left"/>
        <w:rPr/>
      </w:pPr>
      <w:r>
        <w:rPr/>
        <w:t>=20font-size:10.0000pt;mso-font-kerning:0.0000pt;" &gt;</w:t>
      </w:r>
      <w:r>
        <w:rPr/>
        <w:t>年第七次全国人口普查两员补助及经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04618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6  valign=3Dcenter  colspan=3D5  style=3D"width:19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4.2500pt;" &gt;&lt;td width=3D79  valign=3Dcenter  nowrap  style=3D"width:59.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4  valign=3Dcenter  nowrap  colspan=3D2  style=3D"width:7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7  valign=3Dcenter  nowrap  colspan=3D2  style=3D"width:6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陈文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7  valign=3Dcenter  nowrap  colspan=3D2  style=3D"width:9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1126&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7.9000pt;" &gt;&lt;td width=3D714  valign=3Dcenter  colspan=3D12  style=3D"width:53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2.8500pt;" &gt;&lt;td width=3D126  valign=3Dcenter  colspan=3D2  style=3D"width:9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10  valign=3Dcenter  colspan=3D2  style=3D"width:8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70  valign=3Dcenter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4  valign=3Dcenter  colspan=3D2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4  valign=3Dcenter  colspan=3D2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7500pt;" &gt;&lt;td width=3D126  valign=3Dcenter  nowrap  colspan=3D2  style=3D"width:9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0  valign=3Dcenter  nowrap  colspan=3D2  style=3D"width:8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7,5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7,5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7,5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colspan=3D2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7500pt;" &gt;&lt;td width=3D126  valign=3Dcenter  nowrap  colspan=3D2  style=3D"width:9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0  valign=3Dcenter  nowrap  colspan=3D2  style=3D"width:8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7,5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7,5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7,5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colspan=3D2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0.3500pt;" &gt;&lt;td width=3D714  valign=3Dcenter  nowrap  colspan=3D12  style=3D"width:53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15.7500pt;" &gt;&lt;td width=3D237  valign=3Dcenter  nowrap  colspan=3D4  style=3D"width:178.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4  valign=3Dcenter  nowrap  colspan=3D4  style=3D"width:19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12  valign=3Dcenter  nowrap  colspan=3D4  style=3D"width:15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58.5500pt;" &gt;&lt;td width=3D237  valign=3Dtop  colspan=3D4  style=3D"width:178.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及时有效正确地完成人口普查专项工作，按时发放普查两员经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64  valign=3Dtop  colspan=3D4  style=3D"width:19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12  valign=3Dtop  colspan=3D4  style=3D"width:15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及时有效正确地完成人口普查专项工作，按时发放普查两员经费。人普已结束并验收，已发放到位。</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0.3500pt;" &gt;&lt;td width=3D714  valign=3Dcenter  nowrap  colspan=3D12  style=3D"width:53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4.2500pt;" &gt;&lt;td width=3D79  valign=3Dcenter  nowrap  style=3D"width:59.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7  valign=3Dcenter  nowrap  style=3D"width:3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7  valign=3Dcenter  nowrap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0  valign=3Dcenter  nowrap  style=3D"width:6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0  valign=3Dcenter  nowrap  style=3D"width:6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8.3000pt;" &gt;&lt;td width=3D79  valign=3Dcenter  nowrap  style=3D"width:59.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普查人口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6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0.0000pt;" &gt;&lt;td width=3D79  valign=3Dcenter  nowrap  style=3D"width:59.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及时完成人口普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6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0.0000pt;" &gt;&lt;td width=3D79  valign=3Dcenter  nowrap  style=3D"width:59.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普查两员经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75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6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75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6.1000pt;" &gt;&lt;td width=3D79  valign=3Dcenter  nowrap  style=3D"width:59.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提升常住人口和户籍人口的服务质量</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6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2.2500pt;" &gt;&lt;td width=3D79  valign=3Dcenter  nowrap  style=3D"width:59.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镇常住、户籍人口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6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6&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5.8000pt;" &gt;&lt;td width=3D126  valign=3Dcenter  colspan=3D2  style=3D"width:9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7  valign=3Dcenter  nowrap  colspan=3D10  style=3D"width:44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0  style=3D"background:rgb(255,255,255);" &gt;&lt;b&gt;&lt;span class=3D"27"  style=3D"mso-spacerun:'yes';font-family:</w:t>
      </w:r>
      <w:r>
        <w:rPr/>
        <w:t>宋体</w:t>
      </w:r>
      <w:r>
        <w:rPr/>
        <w:t>;font-weight:bold;</w:t>
      </w:r>
    </w:p>
    <w:p>
      <w:pPr>
        <w:pStyle w:val="PreformattedText"/>
        <w:bidi w:val="0"/>
        <w:spacing w:before="0" w:after="0"/>
        <w:jc w:val="left"/>
        <w:rPr/>
      </w:pPr>
      <w:r>
        <w:rPr/>
        <w:t>=20background:rgb(255,255,255);mso-shading:rgb(255,255,255);" &gt;&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534.0000pt;margin-left:-42.5000pt;</w:t>
      </w:r>
    </w:p>
    <w:p>
      <w:pPr>
        <w:pStyle w:val="PreformattedText"/>
        <w:bidi w:val="0"/>
        <w:spacing w:before="0" w:after="0"/>
        <w:jc w:val="left"/>
        <w:rPr/>
      </w:pPr>
      <w:r>
        <w:rPr/>
        <w:t>=20border:none;mso-padding-alt:0.0000pt 5.4000pt 0.0000pt 5.4000pt ;" &gt;&lt;tr style=3D"height:38.3000pt;" &gt;&lt;td width=3D712  valign=3Dcenter  nowrap  colspan=3D12  style=3D"width:534.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39.7500pt;" &gt;&lt;td width=3D66  valign=3Dcenter  nowrap  style=3D"width:49.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1  valign=3Dcenter  nowrap  colspan=3D2  style=3D"width:76.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2021&lt;/span&gt;&lt;span style=3D"mso-spacerun:'yes';font-family:</w:t>
      </w:r>
      <w:r>
        <w:rPr/>
        <w:t>宋体</w:t>
      </w:r>
      <w:r>
        <w:rPr/>
        <w:t>;color:rgb(0,0,0);</w:t>
      </w:r>
    </w:p>
    <w:p>
      <w:pPr>
        <w:pStyle w:val="PreformattedText"/>
        <w:bidi w:val="0"/>
        <w:spacing w:before="0" w:after="0"/>
        <w:jc w:val="left"/>
        <w:rPr/>
      </w:pPr>
      <w:r>
        <w:rPr/>
        <w:t>=20font-size:10.0000pt;mso-font-kerning:0.0000pt;" &gt;</w:t>
      </w:r>
      <w:r>
        <w:rPr/>
        <w:t>年计生家庭临时困难救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1  valign=3Dcenter  nowrap  colspan=3D2  style=3D"width:128.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08212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7  valign=3Dcenter  colspan=3D5  style=3D"width:19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39.7500pt;" &gt;&lt;td width=3D66  valign=3Dcenter  nowrap  style=3D"width:49.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1  valign=3Dcenter  nowrap  colspan=3D2  style=3D"width:76.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1  valign=3Dcenter  nowrap  colspan=3D2  style=3D"width:128.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7  valign=3Dcenter  nowrap  colspan=3D2  style=3D"width:6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柳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8  valign=3Dcenter  nowrap  colspan=3D2  style=3D"width:9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1350&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9.5500pt;" &gt;&lt;td width=3D712  valign=3Dcenter  colspan=3D12  style=3D"width:53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4.6000pt;" &gt;&lt;td width=3D117  valign=3Dcenter  colspan=3D2  style=3D"width:88.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14  valign=3Dcenter  colspan=3D2  style=3D"width:8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71  valign=3Dcenter  colspan=3D2  style=3D"width:128.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4  valign=3Dcenter  colspan=3D2  style=3D"width:7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5  valign=3Dcenter  colspan=3D2  style=3D"width: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4  valign=3Dcenter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4  valign=3Dcenter  style=3D"width:4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21.4000pt;" &gt;&lt;td width=3D117  valign=3Dcenter  nowrap  colspan=3D2  style=3D"width:88.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4  valign=3Dcenter  nowrap  colspan=3D2  style=3D"width:8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4,8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1  valign=3Dcenter  nowrap  colspan=3D2  style=3D"width:128.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4,8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4,8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colspan=3D2  style=3D"width: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6.6500pt;" &gt;&lt;td width=3D117  valign=3Dcenter  nowrap  colspan=3D2  style=3D"width:88.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4  valign=3Dcenter  nowrap  colspan=3D2  style=3D"width:8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4,8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1  valign=3Dcenter  nowrap  colspan=3D2  style=3D"width:128.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4,8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4,8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colspan=3D2  style=3D"width: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4.0500pt;" &gt;&lt;td width=3D712  valign=3Dcenter  nowrap  colspan=3D12  style=3D"width:53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21.4000pt;" &gt;&lt;td width=3D232  valign=3Dcenter  nowrap  colspan=3D4  style=3D"width:174.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5  valign=3Dcenter  nowrap  colspan=3D4  style=3D"width:19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14  valign=3Dcenter  nowrap  colspan=3D4  style=3D"width:16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51.6000pt;" &gt;&lt;td width=3D232  valign=3Dtop  colspan=3D4  style=3D"width:174.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计生家庭临时困难救助资金保障计生家庭临时性大额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65  valign=3Dtop  colspan=3D4  style=3D"width:19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14  valign=3Dtop  colspan=3D4  style=3D"width:16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41000&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4.0500pt;" &gt;&lt;td width=3D712  valign=3Dcenter  nowrap  colspan=3D12  style=3D"width:53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39.7500pt;" &gt;&lt;td width=3D66  valign=3Dcenter  nowrap  style=3D"width:49.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1  valign=3Dcenter  nowrap  style=3D"width:3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4  valign=3Dcenter  nowrap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7  valign=3Dcenter  nowrap  style=3D"width:6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0  valign=3Dcenter  nowrap  style=3D"width:3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1  valign=3Dcenter  nowrap  style=3D"width:3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4  valign=3Dcenter  nowrap  style=3D"width:4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9.7500pt;" &gt;&lt;td width=3D66  valign=3Dcenter  nowrap  style=3D"width:49.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补助计生家庭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户</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0.7500pt;" &gt;&lt;td width=3D66  valign=3Dcenter  nowrap  style=3D"width:49.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补助及时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良</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良</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0.7500pt;" &gt;&lt;td width=3D66  valign=3Dcenter  nowrap  style=3D"width:49.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补助资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48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48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9.7500pt;" &gt;&lt;td width=3D66  valign=3Dcenter  nowrap  style=3D"width:49.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提升计生家庭幸福感</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所增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所增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9.7500pt;" &gt;&lt;td width=3D66  valign=3Dcenter  nowrap  style=3D"width:49.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计生家庭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66.1000pt;" &gt;&lt;td width=3D117  valign=3Dcenter  colspan=3D2  style=3D"width:88.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4  valign=3Dcenter  nowrap  colspan=3D10  style=3D"width:44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0  style=3D"background:rgb(255,255,255);" &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510.2500pt;margin-left:-42.5000pt;</w:t>
      </w:r>
    </w:p>
    <w:p>
      <w:pPr>
        <w:pStyle w:val="PreformattedText"/>
        <w:bidi w:val="0"/>
        <w:spacing w:before="0" w:after="0"/>
        <w:jc w:val="left"/>
        <w:rPr/>
      </w:pPr>
      <w:r>
        <w:rPr/>
        <w:t>=20border:none;mso-padding-alt:0.0000pt 5.4000pt 0.0000pt 5.4000pt ;" &gt;&lt;tr style=3D"height:34.1000pt;" &gt;&lt;td width=3D673  valign=3Dcenter  nowrap  colspan=3D12  style=3D"width:505.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52.0500pt;" &gt;&lt;td width=3D41  valign=3Dcenter  nowrap  style=3D"width:30.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3  valign=3Dcenter  nowrap  colspan=3D2  style=3D"width:9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2021&lt;/span&gt;&lt;span style=3D"mso-spacerun:'yes';font-family:</w:t>
      </w:r>
      <w:r>
        <w:rPr/>
        <w:t>宋体</w:t>
      </w:r>
      <w:r>
        <w:rPr/>
        <w:t>;color:rgb(0,0,0);</w:t>
      </w:r>
    </w:p>
    <w:p>
      <w:pPr>
        <w:pStyle w:val="PreformattedText"/>
        <w:bidi w:val="0"/>
        <w:spacing w:before="0" w:after="0"/>
        <w:jc w:val="left"/>
        <w:rPr/>
      </w:pPr>
      <w:r>
        <w:rPr/>
        <w:t>=20font-size:10.0000pt;mso-font-kerning:0.0000pt;" &gt;</w:t>
      </w:r>
      <w:r>
        <w:rPr/>
        <w:t>年结转</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茨竹镇</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经发办</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秦家水厂集中式饮水水源保护资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0  valign=3Dcenter  nowrap  colspan=3D2  style=3D"width:1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11094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41  valign=3Dcenter  colspan=3D5  style=3D"width:18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52.0500pt;" &gt;&lt;td width=3D41  valign=3Dcenter  nowrap  style=3D"width:30.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3  valign=3Dcenter  nowrap  colspan=3D2  style=3D"width:9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0  valign=3Dcenter  nowrap  colspan=3D2  style=3D"width:1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2  valign=3Dcenter  nowrap  colspan=3D2  style=3D"width:6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李义军</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8  valign=3Dcenter  nowrap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0  valign=3Dcenter  nowrap  colspan=3D2  style=3D"width:9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0268&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5.8500pt;" &gt;&lt;td width=3D673  valign=3Dcenter  colspan=3D12  style=3D"width:50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9.8000pt;" &gt;&lt;td width=3D102  valign=3Dcenter  colspan=3D2  style=3D"width:77.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21  valign=3Dcenter  colspan=3D2  style=3D"width:9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0  valign=3Dcenter  colspan=3D2  style=3D"width:1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8  valign=3Dcenter  colspan=3D2  style=3D"width:66.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9  valign=3Dcenter  colspan=3D2  style=3D"width:5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9  valign=3Dcenter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style=3D"width:4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6.8500pt;" &gt;&lt;td width=3D102  valign=3Dcenter  nowrap  colspan=3D2  style=3D"width:77.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1  valign=3Dcenter  nowrap  colspan=3D2  style=3D"width:9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2,7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0  valign=3Dcenter  nowrap  colspan=3D2  style=3D"width:1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2,7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colspan=3D2  style=3D"width:66.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2,7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colspan=3D2  style=3D"width:5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6.3000pt;" &gt;&lt;td width=3D102  valign=3Dcenter  nowrap  colspan=3D2  style=3D"width:77.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1  valign=3Dcenter  nowrap  colspan=3D2  style=3D"width:9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2,7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0  valign=3Dcenter  nowrap  colspan=3D2  style=3D"width:1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2,7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colspan=3D2  style=3D"width:66.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2,7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colspan=3D2  style=3D"width:5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9.9000pt;" &gt;&lt;td width=3D673  valign=3Dcenter  nowrap  colspan=3D12  style=3D"width:50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16.8500pt;" &gt;&lt;td width=3D224  valign=3Dcenter  nowrap  colspan=3D4  style=3D"width:168.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48  valign=3Dcenter  nowrap  colspan=3D4  style=3D"width:18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00  valign=3Dcenter  nowrap  colspan=3D4  style=3D"width:15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41.7500pt;" &gt;&lt;td width=3D224  valign=3Dtop  colspan=3D4  style=3D"width:168.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48  valign=3Dtop  colspan=3D4  style=3D"width:18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用于秦家水厂水源地保护，保证群众用水水质</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00  valign=3Dtop  colspan=3D4  style=3D"width:15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秦家水厂水源地保护，保证群众用水水质</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9.9000pt;" &gt;&lt;td width=3D673  valign=3Dcenter  nowrap  colspan=3D12  style=3D"width:50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39.2000pt;" &gt;&lt;td width=3D41  valign=3Dcenter  nowrap  style=3D"width:30.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1  valign=3Dcenter  nowrap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1  valign=3Dcenter  nowrap  style=3D"width:4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1  valign=3Dcenter  nowrap  style=3D"width:6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9  valign=3Dcenter  nowrap  style=3D"width:5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7  valign=3Dcenter  nowrap  style=3D"width:3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1  valign=3Dcenter  nowrap  style=3D"width:3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1  valign=3Dcenter  nowrap  style=3D"width:3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38  valign=3Dcenter  nowrap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0  valign=3Dcenter  nowrap  style=3D"width:4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9.2000pt;" &gt;&lt;td width=3D41  valign=3Dcenter  nowrap  style=3D"width:30.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涉及水厂</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个</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8  valign=3Dcenter  nowrap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9.2000pt;" &gt;&lt;td width=3D41  valign=3Dcenter  nowrap  style=3D"width:30.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完成时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月</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8  valign=3Dcenter  nowrap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9.2000pt;" &gt;&lt;td width=3D41  valign=3Dcenter  nowrap  style=3D"width:30.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改善水质</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效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效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8  valign=3Dcenter  nowrap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9.2000pt;" &gt;&lt;td width=3D41  valign=3Dcenter  nowrap  style=3D"width:30.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群众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8  valign=3Dcenter  nowrap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9.2000pt;" &gt;&lt;td width=3D41  valign=3Dcenter  nowrap  style=3D"width:30.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补助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27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27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8  valign=3Dcenter  nowrap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2.9500pt;" &gt;&lt;td width=3D102  valign=3Dcenter  colspan=3D2  style=3D"width:77.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0  valign=3Dcenter  nowrap  colspan=3D10  style=3D"width:4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0  style=3D"background:rgb(255,255,255);" &gt;&lt;b&gt;&lt;span class=3D"27"  style=3D"mso-spacerun:'yes';font-family:</w:t>
      </w:r>
      <w:r>
        <w:rPr/>
        <w:t>宋体</w:t>
      </w:r>
      <w:r>
        <w:rPr/>
        <w:t>;font-weight:bold;</w:t>
      </w:r>
    </w:p>
    <w:p>
      <w:pPr>
        <w:pStyle w:val="PreformattedText"/>
        <w:bidi w:val="0"/>
        <w:spacing w:before="0" w:after="0"/>
        <w:jc w:val="left"/>
        <w:rPr/>
      </w:pPr>
      <w:r>
        <w:rPr/>
        <w:t>=20background:rgb(255,255,255);mso-shading:rgb(255,255,255);" &gt;&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525.0000pt;margin-left:-42.5000pt;</w:t>
      </w:r>
    </w:p>
    <w:p>
      <w:pPr>
        <w:pStyle w:val="PreformattedText"/>
        <w:bidi w:val="0"/>
        <w:spacing w:before="0" w:after="0"/>
        <w:jc w:val="left"/>
        <w:rPr/>
      </w:pPr>
      <w:r>
        <w:rPr/>
        <w:t>=20border:none;mso-padding-alt:0.0000pt 5.4000pt 0.0000pt 5.4000pt ;" &gt;&lt;tr style=3D"height:37.2500pt;" &gt;&lt;td width=3D700  valign=3Dcenter  nowrap  colspan=3D12  style=3D"width:525.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57.4000pt;" &gt;&lt;td width=3D41  valign=3Dcenter  nowrap  style=3D"width:30.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4  valign=3Dcenter  nowrap  colspan=3D2  style=3D"width:9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2021&lt;/span&gt;&lt;span style=3D"mso-spacerun:'yes';font-family:</w:t>
      </w:r>
      <w:r>
        <w:rPr/>
        <w:t>宋体</w:t>
      </w:r>
      <w:r>
        <w:rPr/>
        <w:t>;color:rgb(0,0,0);</w:t>
      </w:r>
    </w:p>
    <w:p>
      <w:pPr>
        <w:pStyle w:val="PreformattedText"/>
        <w:bidi w:val="0"/>
        <w:spacing w:before="0" w:after="0"/>
        <w:jc w:val="left"/>
        <w:rPr/>
      </w:pPr>
      <w:r>
        <w:rPr/>
        <w:t>=20font-size:10.0000pt;mso-font-kerning:0.0000pt;" &gt;</w:t>
      </w:r>
      <w:r>
        <w:rPr/>
        <w:t>年结转</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茨竹镇</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经发办</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部门粮食单双解人员困难补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110944&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6  valign=3Dcenter  colspan=3D5  style=3D"width:19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57.4000pt;" &gt;&lt;td width=3D41  valign=3Dcenter  nowrap  style=3D"width:30.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4  valign=3Dcenter  nowrap  colspan=3D2  style=3D"width:9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7  valign=3Dcenter  nowrap  colspan=3D2  style=3D"width:6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谷欣</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7  valign=3Dcenter  nowrap  colspan=3D2  style=3D"width:9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0129&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7.1000pt;" &gt;&lt;td width=3D700  valign=3Dcenter  colspan=3D12  style=3D"width:52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2.0000pt;" &gt;&lt;td width=3D103  valign=3Dcenter  colspan=3D2  style=3D"width:77.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18  valign=3Dcenter  colspan=3D2  style=3D"width:8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70  valign=3Dcenter  colspan=3D2  style=3D"width:12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4  valign=3Dcenter  colspan=3D2  style=3D"width:7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5  valign=3Dcenter  colspan=3D2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4  valign=3Dcenter  style=3D"width:4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6.2500pt;" &gt;&lt;td width=3D103  valign=3Dcenter  nowrap  colspan=3D2  style=3D"width:77.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8  valign=3Dcenter  nowrap  colspan=3D2  style=3D"width:8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2,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1,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1,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colspan=3D2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9.1500pt;" &gt;&lt;td width=3D103  valign=3Dcenter  nowrap  colspan=3D2  style=3D"width:77.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8  valign=3Dcenter  nowrap  colspan=3D2  style=3D"width:8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2,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1,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1,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colspan=3D2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9.6500pt;" &gt;&lt;td width=3D700  valign=3Dcenter  nowrap  colspan=3D12  style=3D"width:52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16.2500pt;" &gt;&lt;td width=3D222  valign=3Dcenter  nowrap  colspan=3D4  style=3D"width:166.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4  valign=3Dcenter  nowrap  colspan=3D4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12  valign=3Dcenter  nowrap  colspan=3D4  style=3D"width:15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2.8500pt;" &gt;&lt;td width=3D222  valign=3Dtop  colspan=3D4  style=3D"width:166.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64  valign=3Dtop  colspan=3D4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按时发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2  valign=3Dtop  colspan=3D4  style=3D"width:15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Arial;mso-fareast-font-family:</w:t>
      </w:r>
      <w:r>
        <w:rPr/>
        <w:t>宋体</w:t>
      </w:r>
      <w:r>
        <w:rPr/>
        <w:t>;color:rgb(0,0,0);</w:t>
      </w:r>
    </w:p>
    <w:p>
      <w:pPr>
        <w:pStyle w:val="PreformattedText"/>
        <w:bidi w:val="0"/>
        <w:spacing w:before="0" w:after="0"/>
        <w:jc w:val="left"/>
        <w:rPr/>
      </w:pPr>
      <w:r>
        <w:rPr/>
        <w:t>=20font-size:10.0000pt;mso-font-kerning:0.0000pt;" &gt;&amp;nbsp;&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按时发放</w:t>
      </w:r>
      <w:r>
        <w:rPr/>
        <w:t>&lt;/span&gt;&lt;span style=3D"font-family:Arial;mso-fareast-font-family:</w:t>
      </w:r>
      <w:r>
        <w:rPr/>
        <w:t>宋体</w:t>
      </w:r>
      <w:r>
        <w:rPr/>
        <w:t>;color:rgb(0,0,0);</w:t>
      </w:r>
    </w:p>
    <w:p>
      <w:pPr>
        <w:pStyle w:val="PreformattedText"/>
        <w:bidi w:val="0"/>
        <w:spacing w:before="0" w:after="0"/>
        <w:jc w:val="left"/>
        <w:rPr/>
      </w:pPr>
      <w:r>
        <w:rPr/>
        <w:t>=20font-size:10.0000pt;mso-font-kerning:0.0000pt;" &gt;&lt;o:p&gt;&lt;/o:p&gt;&lt;/span&gt;&lt;/p&gt;&lt;/td&gt;&lt;/tr&gt;&lt;tr style=3D"height:19.6500pt;" &gt;&lt;td width=3D700  valign=3Dcenter  nowrap  colspan=3D12  style=3D"width:52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3.3000pt;" &gt;&lt;td width=3D41  valign=3Dcenter  nowrap  style=3D"width:30.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1  valign=3Dcenter  nowrap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7  valign=3Dcenter  nowrap  style=3D"width:4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1  valign=3Dcenter  nowrap  style=3D"width:6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8  valign=3Dcenter  nowrap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0  valign=3Dcenter  nowrap  style=3D"width:3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4  valign=3Dcenter  nowrap  style=3D"width:4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9.7500pt;" &gt;&lt;td width=3D41  valign=3Dcenter  nowrap  style=3D"width:30.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帮扶人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9.7500pt;" &gt;&lt;td width=3D41  valign=3Dcenter  nowrap  style=3D"width:30.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发放期限</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月</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3.3000pt;" &gt;&lt;td width=3D41  valign=3Dcenter  nowrap  style=3D"width:30.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提高经济收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所增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所增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7.4000pt;" &gt;&lt;td width=3D41  valign=3Dcenter  nowrap  style=3D"width:30.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帮扶对象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8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9.7500pt;" &gt;&lt;td width=3D41  valign=3Dcenter  nowrap  style=3D"width:30.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补助标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72.5000pt;" &gt;&lt;td width=3D103  valign=3Dcenter  colspan=3D2  style=3D"width:77.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6  valign=3Dcenter  nowrap  colspan=3D10  style=3D"width:44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0  style=3D"background:rgb(255,255,255);" &gt;&lt;b&gt;&lt;span class=3D"27"  style=3D"mso-spacerun:'yes';font-family:</w:t>
      </w:r>
      <w:r>
        <w:rPr/>
        <w:t>宋体</w:t>
      </w:r>
      <w:r>
        <w:rPr/>
        <w:t>;font-weight:bold;</w:t>
      </w:r>
    </w:p>
    <w:p>
      <w:pPr>
        <w:pStyle w:val="PreformattedText"/>
        <w:bidi w:val="0"/>
        <w:spacing w:before="0" w:after="0"/>
        <w:jc w:val="left"/>
        <w:rPr/>
      </w:pPr>
      <w:r>
        <w:rPr/>
        <w:t>=20background:rgb(255,255,255);mso-shading:rgb(255,255,255);" &gt;&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518.0000pt;margin-left:-42.5000pt;</w:t>
      </w:r>
    </w:p>
    <w:p>
      <w:pPr>
        <w:pStyle w:val="PreformattedText"/>
        <w:bidi w:val="0"/>
        <w:spacing w:before="0" w:after="0"/>
        <w:jc w:val="left"/>
        <w:rPr/>
      </w:pPr>
      <w:r>
        <w:rPr/>
        <w:t>=20border:none;mso-padding-alt:0.0000pt 5.4000pt 0.0000pt 5.4000pt ;" &gt;&lt;tr style=3D"height:41.8500pt;" &gt;&lt;td width=3D690  valign=3Dcenter  nowrap  colspan=3D12  style=3D"width:518.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51.8500pt;" &gt;&lt;td width=3D39  valign=3Dcenter  nowrap  style=3D"width:29.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33  valign=3Dcenter  nowrap  colspan=3D2  style=3D"width:1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2020&lt;/span&gt;&lt;span style=3D"mso-spacerun:'yes';font-family:</w:t>
      </w:r>
      <w:r>
        <w:rPr/>
        <w:t>宋体</w:t>
      </w:r>
      <w:r>
        <w:rPr/>
        <w:t>;color:rgb(0,0,0);</w:t>
      </w:r>
    </w:p>
    <w:p>
      <w:pPr>
        <w:pStyle w:val="PreformattedText"/>
        <w:bidi w:val="0"/>
        <w:spacing w:before="0" w:after="0"/>
        <w:jc w:val="left"/>
        <w:rPr/>
      </w:pPr>
      <w:r>
        <w:rPr/>
        <w:t>=20font-size:10.0000pt;mso-font-kerning:0.0000pt;" &gt;</w:t>
      </w:r>
      <w:r>
        <w:rPr/>
        <w:t>年结转</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茨竹镇</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民政办</w:t>
      </w:r>
      <w:r>
        <w:rPr/>
        <w:t>&lt;/span&gt;&lt;span style=3D"mso-spacerun:'yes';font-family:</w:t>
      </w:r>
      <w:r>
        <w:rPr/>
        <w:t>宋体</w:t>
      </w:r>
      <w:r>
        <w:rPr/>
        <w:t>;color:rgb(0,0,0);</w:t>
      </w:r>
    </w:p>
    <w:p>
      <w:pPr>
        <w:pStyle w:val="PreformattedText"/>
        <w:bidi w:val="0"/>
        <w:spacing w:before="0" w:after="0"/>
        <w:jc w:val="left"/>
        <w:rPr/>
      </w:pPr>
      <w:r>
        <w:rPr/>
        <w:t>=20font-size:10.0000pt;mso-font-kerning:0.0000pt;" &gt;-2020&lt;/span&gt;&lt;span style=3D"mso-spacerun:'yes';font-family:</w:t>
      </w:r>
      <w:r>
        <w:rPr/>
        <w:t>宋体</w:t>
      </w:r>
      <w:r>
        <w:rPr/>
        <w:t>;color:rgb(0,0,0);</w:t>
      </w:r>
    </w:p>
    <w:p>
      <w:pPr>
        <w:pStyle w:val="PreformattedText"/>
        <w:bidi w:val="0"/>
        <w:spacing w:before="0" w:after="0"/>
        <w:jc w:val="left"/>
        <w:rPr/>
      </w:pPr>
      <w:r>
        <w:rPr/>
        <w:t>=20font-size:10.0000pt;mso-font-kerning:0.0000pt;" &gt;</w:t>
      </w:r>
      <w:r>
        <w:rPr/>
        <w:t>年农村“厕所革命”市级奖补资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4  valign=3Dcenter  nowrap  colspan=3D2  style=3D"width:12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110954&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48  valign=3Dcenter  colspan=3D5  style=3D"width:18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51.8500pt;" &gt;&lt;td width=3D39  valign=3Dcenter  nowrap  style=3D"width:29.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33  valign=3Dcenter  nowrap  colspan=3D2  style=3D"width:1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4  valign=3Dcenter  nowrap  colspan=3D2  style=3D"width:12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5  valign=3Dcenter  nowrap  colspan=3D2  style=3D"width:6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李义军</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3  valign=3Dcenter  nowrap  colspan=3D2  style=3D"width:9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0268&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2.8000pt;" &gt;&lt;td width=3D690  valign=3Dcenter  colspan=3D12  style=3D"width:51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8.2000pt;" &gt;&lt;td width=3D106  valign=3Dcenter  colspan=3D2  style=3D"width:8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21  valign=3Dcenter  colspan=3D2  style=3D"width:9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4  valign=3Dcenter  colspan=3D2  style=3D"width:12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3  valign=3Dcenter  colspan=3D2  style=3D"width:7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1  valign=3Dcenter  colspan=3D2  style=3D"width:6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1  valign=3Dcenter  style=3D"width:4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1  valign=3Dcenter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22.0000pt;" &gt;&lt;td width=3D106  valign=3Dcenter  nowrap  colspan=3D2  style=3D"width:8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1  valign=3Dcenter  nowrap  colspan=3D2  style=3D"width:9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56,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4  valign=3Dcenter  nowrap  colspan=3D2  style=3D"width:12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56,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3  valign=3Dcenter  nowrap  colspan=3D2  style=3D"width:7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56,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colspan=3D2  style=3D"width:6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6.2000pt;" &gt;&lt;td width=3D106  valign=3Dcenter  nowrap  colspan=3D2  style=3D"width:8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1  valign=3Dcenter  nowrap  colspan=3D2  style=3D"width:9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56,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4  valign=3Dcenter  nowrap  colspan=3D2  style=3D"width:12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56,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3  valign=3Dcenter  nowrap  colspan=3D2  style=3D"width:7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56,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colspan=3D2  style=3D"width:6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4.4000pt;" &gt;&lt;td width=3D690  valign=3Dcenter  nowrap  colspan=3D12  style=3D"width:51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22.0000pt;" &gt;&lt;td width=3D228  valign=3Dcenter  nowrap  colspan=3D4  style=3D"width:171.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7  valign=3Dcenter  nowrap  colspan=3D4  style=3D"width:19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04  valign=3Dcenter  nowrap  colspan=3D4  style=3D"width:15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5.5500pt;" &gt;&lt;td width=3D228  valign=3Dtop  colspan=3D4  style=3D"width:171.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57  valign=3Dtop  colspan=3D4  style=3D"width:19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完成改厕任务，改善人居环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04  valign=3Dtop  colspan=3D4  style=3D"width:15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Arial;mso-fareast-font-family:</w:t>
      </w:r>
      <w:r>
        <w:rPr/>
        <w:t>宋体</w:t>
      </w:r>
      <w:r>
        <w:rPr/>
        <w:t>;color:rgb(0,0,0);</w:t>
      </w:r>
    </w:p>
    <w:p>
      <w:pPr>
        <w:pStyle w:val="PreformattedText"/>
        <w:bidi w:val="0"/>
        <w:spacing w:before="0" w:after="0"/>
        <w:jc w:val="left"/>
        <w:rPr/>
      </w:pPr>
      <w:r>
        <w:rPr/>
        <w:t>=20font-size:10.0000pt;mso-font-kerning:0.0000pt;" &gt;&amp;nbsp;&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完成改厕任务，改善人居环境</w:t>
      </w:r>
      <w:r>
        <w:rPr/>
        <w:t>&lt;/span&gt;&lt;span style=3D"font-family:Arial;mso-fareast-font-family:</w:t>
      </w:r>
      <w:r>
        <w:rPr/>
        <w:t>宋体</w:t>
      </w:r>
      <w:r>
        <w:rPr/>
        <w:t>;color:rgb(0,0,0);</w:t>
      </w:r>
    </w:p>
    <w:p>
      <w:pPr>
        <w:pStyle w:val="PreformattedText"/>
        <w:bidi w:val="0"/>
        <w:spacing w:before="0" w:after="0"/>
        <w:jc w:val="left"/>
        <w:rPr/>
      </w:pPr>
      <w:r>
        <w:rPr/>
        <w:t>=20font-size:10.0000pt;mso-font-kerning:0.0000pt;" &gt;&lt;o:p&gt;&lt;/o:p&gt;&lt;/span&gt;&lt;/p&gt;&lt;/td&gt;&lt;/tr&gt;&lt;tr style=3D"height:24.4000pt;" &gt;&lt;td width=3D690  valign=3Dcenter  nowrap  colspan=3D12  style=3D"width:51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39.0000pt;" &gt;&lt;td width=3D39  valign=3Dcenter  nowrap  style=3D"width:29.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6  valign=3Dcenter  nowrap  style=3D"width:4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4  valign=3Dcenter  nowrap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3  valign=3Dcenter  nowrap  style=3D"width:6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0  valign=3Dcenter  nowrap  style=3D"width:6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0  valign=3Dcenter  nowrap  style=3D"width:3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39  valign=3Dcenter  nowrap  style=3D"width:2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1  valign=3Dcenter  nowrap  style=3D"width:4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1  valign=3Dcenter  nowrap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5.0000pt;" &gt;&lt;td width=3D39  valign=3Dcenter  nowrap  style=3D"width:29.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建设任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户</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6  valign=3Dcenter  nowrap  style=3D"width:4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9&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9&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5.0000pt;" &gt;&lt;td width=3D39  valign=3Dcenter  nowrap  style=3D"width:29.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完成时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月</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6  valign=3Dcenter  nowrap  style=3D"width:4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5.0000pt;" &gt;&lt;td width=3D39  valign=3Dcenter  nowrap  style=3D"width:29.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改善环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6  valign=3Dcenter  nowrap  style=3D"width:4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9.0000pt;" &gt;&lt;td width=3D39  valign=3Dcenter  nowrap  style=3D"width:29.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群众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6  valign=3Dcenter  nowrap  style=3D"width:4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5.0000pt;" &gt;&lt;td width=3D39  valign=3Dcenter  nowrap  style=3D"width:29.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补助标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w:t>
      </w:r>
      <w:r>
        <w:rPr/>
        <w:t>户</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6  valign=3Dcenter  nowrap  style=3D"width:4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9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style=3D"width:6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9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4.0500pt;" &gt;&lt;td width=3D106  valign=3Dcenter  colspan=3D2  style=3D"width:8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4  valign=3Dcenter  nowrap  colspan=3D10  style=3D"width:4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0  style=3D"background:rgb(255,255,255);" &gt;&lt;b&gt;&lt;span class=3D"27"  style=3D"mso-spacerun:'yes';font-family:</w:t>
      </w:r>
      <w:r>
        <w:rPr/>
        <w:t>宋体</w:t>
      </w:r>
      <w:r>
        <w:rPr/>
        <w:t>;font-weight:bold;</w:t>
      </w:r>
    </w:p>
    <w:p>
      <w:pPr>
        <w:pStyle w:val="PreformattedText"/>
        <w:bidi w:val="0"/>
        <w:spacing w:before="0" w:after="0"/>
        <w:jc w:val="left"/>
        <w:rPr/>
      </w:pPr>
      <w:r>
        <w:rPr/>
        <w:t>=20background:rgb(255,255,255);mso-shading:rgb(255,255,255);" &gt;&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510.2500pt;margin-left:-42.5000pt;</w:t>
      </w:r>
    </w:p>
    <w:p>
      <w:pPr>
        <w:pStyle w:val="PreformattedText"/>
        <w:bidi w:val="0"/>
        <w:spacing w:before="0" w:after="0"/>
        <w:jc w:val="left"/>
        <w:rPr/>
      </w:pPr>
      <w:r>
        <w:rPr/>
        <w:t>=20border:none;mso-padding-alt:0.0000pt 5.4000pt 0.0000pt 5.4000pt ;" &gt;&lt;tr style=3D"height:38.7500pt;" &gt;&lt;td width=3D685  valign=3Dcenter  nowrap  colspan=3D12  style=3D"width:514.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62.6000pt;" &gt;&lt;td width=3D42  valign=3Dcenter  nowrap  style=3D"width:31.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8  valign=3Dcenter  nowrap  colspan=3D2  style=3D"width:9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2020&lt;/span&gt;&lt;span style=3D"mso-spacerun:'yes';font-family:</w:t>
      </w:r>
      <w:r>
        <w:rPr/>
        <w:t>宋体</w:t>
      </w:r>
      <w:r>
        <w:rPr/>
        <w:t>;color:rgb(0,0,0);</w:t>
      </w:r>
    </w:p>
    <w:p>
      <w:pPr>
        <w:pStyle w:val="PreformattedText"/>
        <w:bidi w:val="0"/>
        <w:spacing w:before="0" w:after="0"/>
        <w:jc w:val="left"/>
        <w:rPr/>
      </w:pPr>
      <w:r>
        <w:rPr/>
        <w:t>=20font-size:10.0000pt;mso-font-kerning:0.0000pt;" &gt;</w:t>
      </w:r>
      <w:r>
        <w:rPr/>
        <w:t>年结转</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茨竹镇</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民政办</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福彩公益金安排茨竹镇养老服务设施建设补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5  valign=3Dcenter  nowrap  colspan=3D2  style=3D"width:12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110956&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0  valign=3Dcenter  colspan=3D5  style=3D"width:18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50.1500pt;" &gt;&lt;td width=3D42  valign=3Dcenter  nowrap  style=3D"width:31.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8  valign=3Dcenter  nowrap  colspan=3D2  style=3D"width:9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5  valign=3Dcenter  nowrap  colspan=3D2  style=3D"width:12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6  valign=3Dcenter  nowrap  colspan=3D2  style=3D"width: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王桂林</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4  valign=3Dcenter  nowrap  colspan=3D2  style=3D"width:9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1350&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0.3500pt;" &gt;&lt;td width=3D685  valign=3Dcenter  colspan=3D12  style=3D"width:51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5.5000pt;" &gt;&lt;td width=3D106  valign=3Dcenter  colspan=3D2  style=3D"width:8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12  valign=3Dcenter  colspan=3D2  style=3D"width:8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5  valign=3Dcenter  colspan=3D2  style=3D"width:12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4  valign=3Dcenter  colspan=3D2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2  valign=3Dcenter  colspan=3D2  style=3D"width: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1  valign=3Dcenter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4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8.9500pt;" &gt;&lt;td width=3D106  valign=3Dcenter  nowrap  colspan=3D2  style=3D"width:8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2  valign=3Dcenter  nowrap  colspan=3D2  style=3D"width:8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59,8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5  valign=3Dcenter  nowrap  colspan=3D2  style=3D"width:12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59,8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59,8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colspan=3D2  style=3D"width: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5.3000pt;" &gt;&lt;td width=3D106  valign=3Dcenter  nowrap  colspan=3D2  style=3D"width:8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2  valign=3Dcenter  nowrap  colspan=3D2  style=3D"width:8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59,8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5  valign=3Dcenter  nowrap  colspan=3D2  style=3D"width:12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59,8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59,8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colspan=3D2  style=3D"width: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2.6500pt;" &gt;&lt;td width=3D685  valign=3Dcenter  nowrap  colspan=3D12  style=3D"width:51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18.9500pt;" &gt;&lt;td width=3D219  valign=3Dcenter  nowrap  colspan=3D4  style=3D"width:164.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9  valign=3Dcenter  nowrap  colspan=3D4  style=3D"width:19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06  valign=3Dcenter  nowrap  colspan=3D4  style=3D"width:1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8.7000pt;" &gt;&lt;td width=3D219  valign=3Dtop  colspan=3D4  style=3D"width:164.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59  valign=3Dtop  colspan=3D4  style=3D"width:19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完成支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06  valign=3Dtop  colspan=3D4  style=3D"width:1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完成支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2.6500pt;" &gt;&lt;td width=3D685  valign=3Dcenter  nowrap  colspan=3D12  style=3D"width:51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37.7500pt;" &gt;&lt;td width=3D42  valign=3Dcenter  nowrap  style=3D"width:31.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4  valign=3Dcenter  nowrap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8  valign=3Dcenter  nowrap  style=3D"width:3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9  valign=3Dcenter  nowrap  style=3D"width:5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6  valign=3Dcenter  nowrap  style=3D"width: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39  valign=3Dcenter  nowrap  style=3D"width:2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1  valign=3Dcenter  nowrap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7.7500pt;" &gt;&lt;td width=3D42  valign=3Dcenter  nowrap  style=3D"width:31.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建设数量</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个</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5.3000pt;" &gt;&lt;td width=3D42  valign=3Dcenter  nowrap  style=3D"width:31.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工期</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月</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6&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6&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0.1500pt;" &gt;&lt;td width=3D42  valign=3Dcenter  nowrap  style=3D"width:31.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养老服务质量</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效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效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7.7500pt;" &gt;&lt;td width=3D42  valign=3Dcenter  nowrap  style=3D"width:31.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老人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8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8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7.7500pt;" &gt;&lt;td width=3D42  valign=3Dcenter  nowrap  style=3D"width:31.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项目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0.6500pt;" &gt;&lt;td width=3D106  valign=3Dcenter  colspan=3D2  style=3D"width:8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8  valign=3Dcenter  nowrap  colspan=3D10  style=3D"width:4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0  style=3D"background:rgb(255,255,255);" &gt;&lt;b&gt;&lt;span class=3D"27"  style=3D"mso-spacerun:'yes';font-family:</w:t>
      </w:r>
      <w:r>
        <w:rPr/>
        <w:t>宋体</w:t>
      </w:r>
      <w:r>
        <w:rPr/>
        <w:t>;font-weight:bold;</w:t>
      </w:r>
    </w:p>
    <w:p>
      <w:pPr>
        <w:pStyle w:val="PreformattedText"/>
        <w:bidi w:val="0"/>
        <w:spacing w:before="0" w:after="0"/>
        <w:jc w:val="left"/>
        <w:rPr/>
      </w:pPr>
      <w:r>
        <w:rPr/>
        <w:t>=20background:rgb(255,255,255);mso-shading:rgb(255,255,255);" &gt;&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481.0000pt;margin-left:-42.5000pt;</w:t>
      </w:r>
    </w:p>
    <w:p>
      <w:pPr>
        <w:pStyle w:val="PreformattedText"/>
        <w:bidi w:val="0"/>
        <w:spacing w:before="0" w:after="0"/>
        <w:jc w:val="left"/>
        <w:rPr/>
      </w:pPr>
      <w:r>
        <w:rPr/>
        <w:t>=20border:none;mso-padding-alt:0.0000pt 5.4000pt 0.0000pt 5.4000pt ;" &gt;&lt;tr style=3D"height:16.6500pt;" &gt;&lt;td width=3D641  valign=3Dcenter  nowrap  colspan=3D12  style=3D"width:481.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38.0000pt;" &gt;&lt;td width=3D39  valign=3Dcenter  nowrap  style=3D"width:29.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2021&lt;/span&gt;&lt;span style=3D"mso-spacerun:'yes';font-family:</w:t>
      </w:r>
      <w:r>
        <w:rPr/>
        <w:t>宋体</w:t>
      </w:r>
      <w:r>
        <w:rPr/>
        <w:t>;color:rgb(0,0,0);</w:t>
      </w:r>
    </w:p>
    <w:p>
      <w:pPr>
        <w:pStyle w:val="PreformattedText"/>
        <w:bidi w:val="0"/>
        <w:spacing w:before="0" w:after="0"/>
        <w:jc w:val="left"/>
        <w:rPr/>
      </w:pPr>
      <w:r>
        <w:rPr/>
        <w:t>=20font-size:10.0000pt;mso-font-kerning:0.0000pt;" &gt;</w:t>
      </w:r>
      <w:r>
        <w:rPr/>
        <w:t>年结转</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茨竹镇</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民政办</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结算</w:t>
      </w:r>
      <w:r>
        <w:rPr/>
        <w:t>&lt;/span&gt;&lt;span style=3D"mso-spacerun:'yes';font-family:</w:t>
      </w:r>
      <w:r>
        <w:rPr/>
        <w:t>宋体</w:t>
      </w:r>
      <w:r>
        <w:rPr/>
        <w:t>;color:rgb(0,0,0);</w:t>
      </w:r>
    </w:p>
    <w:p>
      <w:pPr>
        <w:pStyle w:val="PreformattedText"/>
        <w:bidi w:val="0"/>
        <w:spacing w:before="0" w:after="0"/>
        <w:jc w:val="left"/>
        <w:rPr/>
      </w:pPr>
      <w:r>
        <w:rPr/>
        <w:t>=20font-size:10.0000pt;mso-font-kerning:0.0000pt;" &gt;2021&lt;/span&gt;&lt;span style=3D"mso-spacerun:'yes';font-family:</w:t>
      </w:r>
      <w:r>
        <w:rPr/>
        <w:t>宋体</w:t>
      </w:r>
      <w:r>
        <w:rPr/>
        <w:t>;color:rgb(0,0,0);</w:t>
      </w:r>
    </w:p>
    <w:p>
      <w:pPr>
        <w:pStyle w:val="PreformattedText"/>
        <w:bidi w:val="0"/>
        <w:spacing w:before="0" w:after="0"/>
        <w:jc w:val="left"/>
        <w:rPr/>
      </w:pPr>
      <w:r>
        <w:rPr/>
        <w:t>=20font-size:10.0000pt;mso-font-kerning:0.0000pt;" &gt;</w:t>
      </w:r>
      <w:r>
        <w:rPr/>
        <w:t>年基本公共卫生服务补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4  valign=3Dcenter  nowrap  colspan=3D2  style=3D"width:12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11095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48  valign=3Dcenter  colspan=3D5  style=3D"width:18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25.4000pt;" &gt;&lt;td width=3D39  valign=3Dcenter  nowrap  style=3D"width:29.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4  valign=3Dcenter  nowrap  colspan=3D2  style=3D"width:12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熊伟</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3  valign=3Dcenter  nowrap  colspan=3D2  style=3D"width:9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1350&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1.9000pt;" &gt;&lt;td width=3D641  valign=3Dcenter  colspan=3D12  style=3D"width:4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14.1000pt;" &gt;&lt;td width=3D82  valign=3Dcenter  colspan=3D2  style=3D"width:61.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97  valign=3Dcenter  colspan=3D2  style=3D"width:7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4  valign=3Dcenter  colspan=3D2  style=3D"width:12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1  valign=3Dcenter  colspan=3D2  style=3D"width:6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2  valign=3Dcenter  colspan=3D2  style=3D"width:6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1  valign=3Dcenter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1  valign=3Dcenter  style=3D"width:4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2.8500pt;" &gt;&lt;td width=3D82  valign=3Dcenter  nowrap  colspan=3D2  style=3D"width:61.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colspan=3D2  style=3D"width:7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863.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4  valign=3Dcenter  nowrap  colspan=3D2  style=3D"width:12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861.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1  valign=3Dcenter  nowrap  colspan=3D2  style=3D"width:6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861.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colspan=3D2  style=3D"width:6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2.8500pt;" &gt;&lt;td width=3D82  valign=3Dcenter  nowrap  colspan=3D2  style=3D"width:61.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7  valign=3Dcenter  nowrap  colspan=3D2  style=3D"width:7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863.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4  valign=3Dcenter  nowrap  colspan=3D2  style=3D"width:12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861.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1  valign=3Dcenter  nowrap  colspan=3D2  style=3D"width:6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861.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2  valign=3Dcenter  nowrap  colspan=3D2  style=3D"width:6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8.6000pt;" &gt;&lt;td width=3D641  valign=3Dcenter  nowrap  colspan=3D12  style=3D"width:4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6.5500pt;" &gt;&lt;td width=3D179  valign=3Dcenter  nowrap  colspan=3D4  style=3D"width:13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5  valign=3Dcenter  nowrap  colspan=3D4  style=3D"width:19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05  valign=3Dcenter  nowrap  colspan=3D4  style=3D"width:1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12.8500pt;" &gt;&lt;td width=3D179  valign=3Dtop  colspan=3D4  style=3D"width:13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55  valign=3Dtop  colspan=3D4  style=3D"width:19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维持我镇基本公共卫生服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05  valign=3Dtop  colspan=3D4  style=3D"width:1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Arial;mso-fareast-font-family:</w:t>
      </w:r>
      <w:r>
        <w:rPr/>
        <w:t>宋体</w:t>
      </w:r>
      <w:r>
        <w:rPr/>
        <w:t>;color:rgb(0,0,0);</w:t>
      </w:r>
    </w:p>
    <w:p>
      <w:pPr>
        <w:pStyle w:val="PreformattedText"/>
        <w:bidi w:val="0"/>
        <w:spacing w:before="0" w:after="0"/>
        <w:jc w:val="left"/>
        <w:rPr/>
      </w:pPr>
      <w:r>
        <w:rPr/>
        <w:t>=20font-size:10.0000pt;mso-font-kerning:0.0000pt;" &gt;&amp;nbsp;&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维持我镇基本公共卫生服务</w:t>
      </w:r>
      <w:r>
        <w:rPr/>
        <w:t>&lt;/span&gt;&lt;span style=3D"font-family:Arial;mso-fareast-font-family:</w:t>
      </w:r>
      <w:r>
        <w:rPr/>
        <w:t>宋体</w:t>
      </w:r>
      <w:r>
        <w:rPr/>
        <w:t>;color:rgb(0,0,0);</w:t>
      </w:r>
    </w:p>
    <w:p>
      <w:pPr>
        <w:pStyle w:val="PreformattedText"/>
        <w:bidi w:val="0"/>
        <w:spacing w:before="0" w:after="0"/>
        <w:jc w:val="left"/>
        <w:rPr/>
      </w:pPr>
      <w:r>
        <w:rPr/>
        <w:t>=20font-size:10.0000pt;mso-font-kerning:0.0000pt;" &gt;&lt;o:p&gt;&lt;/o:p&gt;&lt;/span&gt;&lt;/p&gt;&lt;/td&gt;&lt;/tr&gt;&lt;tr style=3D"height:8.6000pt;" &gt;&lt;td width=3D641  valign=3Dcenter  nowrap  colspan=3D12  style=3D"width:4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21.0500pt;" &gt;&lt;td width=3D39  valign=3Dcenter  nowrap  style=3D"width:29.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4  valign=3Dcenter  nowrap  style=3D"width:6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8  valign=3Dcenter  nowrap  style=3D"width:3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39  valign=3Dcenter  nowrap  style=3D"width:2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1  valign=3Dcenter  nowrap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1  valign=3Dcenter  nowrap  style=3D"width:4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14.4500pt;" &gt;&lt;td width=3D39  valign=3Dcenter  nowrap  style=3D"width:29.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覆盖村居</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个</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5.4000pt;" &gt;&lt;td width=3D39  valign=3Dcenter  nowrap  style=3D"width:29.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清扫保洁及时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2  valign=3Dcenter  nowrap  style=3D"width:3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7.6500pt;" &gt;&lt;td width=3D39  valign=3Dcenter  nowrap  style=3D"width:29.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公共卫生服务效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2  valign=3Dcenter  nowrap  style=3D"width:3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好</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好</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9.1500pt;" &gt;&lt;td width=3D39  valign=3Dcenter  nowrap  style=3D"width:29.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群众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2  valign=3Dcenter  nowrap  style=3D"width:3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好</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好</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4.4500pt;" &gt;&lt;td width=3D39  valign=3Dcenter  nowrap  style=3D"width:29.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服务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86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686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style=3D"width:6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1.9500pt;" &gt;&lt;td width=3D82  valign=3Dcenter  colspan=3D2  style=3D"width:61.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9  valign=3Dcenter  nowrap  colspan=3D10  style=3D"width:4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0  style=3D"background:rgb(255,255,255);" &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b&gt;&lt;b&gt;&lt;span class=3D"27"  style=3D"mso-spacerun:'yes';font-family:</w:t>
      </w:r>
      <w:r>
        <w:rPr/>
        <w:t>宋体</w:t>
      </w:r>
      <w:r>
        <w:rPr/>
        <w:t>;font-weight:bold;</w:t>
      </w:r>
    </w:p>
    <w:p>
      <w:pPr>
        <w:pStyle w:val="PreformattedText"/>
        <w:bidi w:val="0"/>
        <w:spacing w:before="0" w:after="0"/>
        <w:jc w:val="left"/>
        <w:rPr/>
      </w:pPr>
      <w:r>
        <w:rPr/>
        <w:t>=20background:rgb(255,255,255);mso-shading:rgb(255,255,255);" &gt;&amp;nbsp;&amp;nbsp;&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0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503.0000pt;margin-left:-42.5000pt;</w:t>
      </w:r>
    </w:p>
    <w:p>
      <w:pPr>
        <w:pStyle w:val="PreformattedText"/>
        <w:bidi w:val="0"/>
        <w:spacing w:before="0" w:after="0"/>
        <w:jc w:val="left"/>
        <w:rPr/>
      </w:pPr>
      <w:r>
        <w:rPr/>
        <w:t>=20border:none;mso-padding-alt:0.0000pt 5.4000pt 0.0000pt 5.4000pt ;" &gt;&lt;tr style=3D"height:41.1000pt;" &gt;&lt;td width=3D670  valign=3Dcenter  nowrap  colspan=3D12  style=3D"width:503.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47.2000pt;" &gt;&lt;td width=3D49  valign=3Dcenter  nowrap  style=3D"width:3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11  valign=3Dcenter  nowrap  colspan=3D2  style=3D"width:8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2022&lt;/span&gt;&lt;span style=3D"mso-spacerun:'yes';font-family:</w:t>
      </w:r>
      <w:r>
        <w:rPr/>
        <w:t>宋体</w:t>
      </w:r>
      <w:r>
        <w:rPr/>
        <w:t>;color:rgb(0,0,0);</w:t>
      </w:r>
    </w:p>
    <w:p>
      <w:pPr>
        <w:pStyle w:val="PreformattedText"/>
        <w:bidi w:val="0"/>
        <w:spacing w:before="0" w:after="0"/>
        <w:jc w:val="left"/>
        <w:rPr/>
      </w:pPr>
      <w:r>
        <w:rPr/>
        <w:t>=20font-size:10.0000pt;mso-font-kerning:0.0000pt;" &gt;</w:t>
      </w:r>
      <w:r>
        <w:rPr/>
        <w:t>年元旦春节走访慰问经费</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区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4  valign=3Dcenter  nowrap  colspan=3D2  style=3D"width:12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23032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46  valign=3Dcenter  colspan=3D5  style=3D"width:18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99.8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62.7500pt;" &gt;&lt;td width=3D49  valign=3Dcenter  nowrap  style=3D"width:3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11  valign=3Dcenter  nowrap  colspan=3D2  style=3D"width:8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4  valign=3Dcenter  nowrap  colspan=3D2  style=3D"width:12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5  valign=3Dcenter  nowrap  colspan=3D2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颜玉萍</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16  valign=3Dcenter  nowrap  colspan=3D2  style=3D"width:8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1350&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9.3500pt;" &gt;&lt;td width=3D670  valign=3Dcenter  colspan=3D12  style=3D"width:503.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51.8500pt;" &gt;&lt;td width=3D105  valign=3Dcenter  colspan=3D2  style=3D"width:7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04  valign=3Dcenter  colspan=3D2  style=3D"width:7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4  valign=3Dcenter  colspan=3D2  style=3D"width:12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3  valign=3Dcenter  colspan=3D2  style=3D"width:7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5  valign=3Dcenter  colspan=3D2  style=3D"width:6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1  valign=3Dcenter  style=3D"width:4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5  valign=3Dcenter  style=3D"width:4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7.8500pt;" &gt;&lt;td width=3D105  valign=3Dcenter  nowrap  colspan=3D2  style=3D"width:7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4  valign=3Dcenter  nowrap  colspan=3D2  style=3D"width:7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4  valign=3Dcenter  nowrap  colspan=3D2  style=3D"width:12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5,5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3  valign=3Dcenter  nowrap  colspan=3D2  style=3D"width:7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1,6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colspan=3D2  style=3D"width:6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5  valign=3Dcenter  nowrap  style=3D"width:4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8.1500pt;" &gt;&lt;td width=3D105  valign=3Dcenter  nowrap  colspan=3D2  style=3D"width:7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4  valign=3Dcenter  nowrap  colspan=3D2  style=3D"width:7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4  valign=3Dcenter  nowrap  colspan=3D2  style=3D"width:12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5,5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3  valign=3Dcenter  nowrap  colspan=3D2  style=3D"width:7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1,6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colspan=3D2  style=3D"width:6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8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1.2000pt;" &gt;&lt;td width=3D670  valign=3Dcenter  nowrap  colspan=3D12  style=3D"width:503.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17.8500pt;" &gt;&lt;td width=3D209  valign=3Dcenter  nowrap  colspan=3D4  style=3D"width:15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8  valign=3Dcenter  nowrap  colspan=3D4  style=3D"width:19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02  valign=3Dcenter  nowrap  colspan=3D4  style=3D"width:15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17.8500pt;" &gt;&lt;td width=3D209  valign=3Dtop  colspan=3D4  style=3D"width:15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58  valign=3Dtop  colspan=3D4  style=3D"width:19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及时发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02  valign=3Dtop  colspan=3D4  style=3D"width:15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按时发放慰问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1.2000pt;" &gt;&lt;td width=3D670  valign=3Dcenter  nowrap  colspan=3D12  style=3D"width:503.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7.2000pt;" &gt;&lt;td width=3D49  valign=3Dcenter  nowrap  style=3D"width:3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5  valign=3Dcenter  nowrap  style=3D"width: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5  valign=3Dcenter  nowrap  style=3D"width:4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8  valign=3Dcenter  nowrap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8  valign=3Dcenter  nowrap  style=3D"width:5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6  valign=3Dcenter  nowrap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0  valign=3Dcenter  nowrap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1  valign=3Dcenter  nowrap  style=3D"width:4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5  valign=3Dcenter  nowrap  style=3D"width:4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1.6500pt;" &gt;&lt;td width=3D49  valign=3Dcenter  nowrap  style=3D"width:3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覆盖村居</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个</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5  valign=3Dcenter  nowrap  style=3D"width:4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1.6500pt;" &gt;&lt;td width=3D49  valign=3Dcenter  nowrap  style=3D"width:3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按时发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5  valign=3Dcenter  nowrap  style=3D"width:4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5  valign=3Dcenter  nowrap  style=3D"width:4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7.2000pt;" &gt;&lt;td width=3D49  valign=3Dcenter  nowrap  style=3D"width:3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群众幸福指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5  valign=3Dcenter  nowrap  style=3D"width:4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效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效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5  valign=3Dcenter  nowrap  style=3D"width:4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7.8500pt;" &gt;&lt;td width=3D49  valign=3Dcenter  nowrap  style=3D"width:3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5  valign=3Dcenter  nowrap  style=3D"width:4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5  valign=3Dcenter  nowrap  style=3D"width:4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1.6500pt;" &gt;&lt;td width=3D49  valign=3Dcenter  nowrap  style=3D"width:3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改善生活</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5  valign=3Dcenter  nowrap  style=3D"width:4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5  valign=3Dcenter  nowrap  style=3D"width:4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63.3500pt;" &gt;&lt;td width=3D105  valign=3Dcenter  colspan=3D2  style=3D"width:7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5  valign=3Dcenter  nowrap  colspan=3D10  style=3D"width:42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0  style=3D"background:rgb(255,255,255);" &gt;&lt;b&gt;&lt;span class=3D"27"  style=3D"mso-spacerun:'yes';font-family:</w:t>
      </w:r>
      <w:r>
        <w:rPr/>
        <w:t>宋体</w:t>
      </w:r>
      <w:r>
        <w:rPr/>
        <w:t>;font-weight:bold;</w:t>
      </w:r>
    </w:p>
    <w:p>
      <w:pPr>
        <w:pStyle w:val="PreformattedText"/>
        <w:bidi w:val="0"/>
        <w:spacing w:before="0" w:after="0"/>
        <w:jc w:val="left"/>
        <w:rPr/>
      </w:pPr>
      <w:r>
        <w:rPr/>
        <w:t>=20background:rgb(255,255,255);mso-shading:rgb(255,255,255);" &gt;&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469.0500pt;margin-left:-42.5000pt;</w:t>
      </w:r>
    </w:p>
    <w:p>
      <w:pPr>
        <w:pStyle w:val="PreformattedText"/>
        <w:bidi w:val="0"/>
        <w:spacing w:before="0" w:after="0"/>
        <w:jc w:val="left"/>
        <w:rPr/>
      </w:pPr>
      <w:r>
        <w:rPr/>
        <w:t>=20border:none;mso-padding-alt:0.0000pt 5.4000pt 0.0000pt 5.4000pt ;" &gt;&lt;tr style=3D"height:72.1500pt;" &gt;&lt;td width=3D625  valign=3Dcenter  nowrap  colspan=3D12  style=3D"width:469.05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class=3D"27"  style=3D"mso-spacerun:'yes';font-family:</w:t>
      </w:r>
      <w:r>
        <w:rPr/>
        <w:t>宋体</w:t>
      </w:r>
      <w:r>
        <w:rPr/>
        <w:t>;font-weight:bold;</w:t>
      </w:r>
    </w:p>
    <w:p>
      <w:pPr>
        <w:pStyle w:val="PreformattedText"/>
        <w:bidi w:val="0"/>
        <w:spacing w:before="0" w:after="0"/>
        <w:jc w:val="left"/>
        <w:rPr/>
      </w:pPr>
      <w:r>
        <w:rPr/>
        <w:t>=20background:rgb(255,255,255);mso-shading:rgb(255,255,255);" &gt;&amp;nbsp;&amp;nbsp;&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able class=3DMsoNormalTable  border=3D0  cellspacing=3D0  style=3D"border-collapse:collapse;width:554.2500pt;border:none;</w:t>
      </w:r>
    </w:p>
    <w:p>
      <w:pPr>
        <w:pStyle w:val="PreformattedText"/>
        <w:bidi w:val="0"/>
        <w:spacing w:before="0" w:after="0"/>
        <w:jc w:val="left"/>
        <w:rPr/>
      </w:pPr>
      <w:r>
        <w:rPr/>
        <w:t>=20mso-padding-alt:0.0000pt 5.4000pt 0.0000pt 5.4000pt ;" &gt;&lt;tr style=3D"height:41.1000pt;" &gt;&lt;td width=3D739  valign=3Dcenter  nowrap  style=3D"width:554.25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able&gt;&lt;p class=3DMsoNormal  align=3Dcenter  style=3D"margin-top:0.0000pt;margin-right:0.0000pt;margin-bottom:0.0000pt;</w:t>
      </w:r>
    </w:p>
    <w:p>
      <w:pPr>
        <w:pStyle w:val="PreformattedText"/>
        <w:bidi w:val="0"/>
        <w:spacing w:before="0" w:after="0"/>
        <w:jc w:val="left"/>
        <w:rPr/>
      </w:pPr>
      <w:r>
        <w:rPr/>
        <w:t>=20text-align:center;vertical-align:middle;"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46.9000pt;" &gt;&lt;td width=3D47  valign=3Dcenter  nowrap  style=3D"width:35.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8  valign=3Dcenter  nowrap  colspan=3D2  style=3D"width:6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2022&lt;/span&gt;&lt;span style=3D"mso-spacerun:'yes';font-family:</w:t>
      </w:r>
      <w:r>
        <w:rPr/>
        <w:t>宋体</w:t>
      </w:r>
      <w:r>
        <w:rPr/>
        <w:t>;color:rgb(0,0,0);</w:t>
      </w:r>
    </w:p>
    <w:p>
      <w:pPr>
        <w:pStyle w:val="PreformattedText"/>
        <w:bidi w:val="0"/>
        <w:spacing w:before="0" w:after="0"/>
        <w:jc w:val="left"/>
        <w:rPr/>
      </w:pPr>
      <w:r>
        <w:rPr/>
        <w:t>=20font-size:10.0000pt;mso-font-kerning:0.0000pt;" &gt;</w:t>
      </w:r>
      <w:r>
        <w:rPr/>
        <w:t>年元旦春节走访慰问经费</w:t>
      </w:r>
      <w:r>
        <w:rPr/>
        <w:t>&lt;/span&gt;&lt;span style=3D"font-family:</w:t>
      </w:r>
      <w:r>
        <w:rPr/>
        <w:t>宋体</w:t>
      </w:r>
      <w:r>
        <w:rPr/>
        <w:t>;color:rgb(0,0,0);font-size:10.0000pt;</w:t>
      </w:r>
    </w:p>
    <w:p>
      <w:pPr>
        <w:pStyle w:val="PreformattedText"/>
        <w:bidi w:val="0"/>
        <w:spacing w:before="0" w:after="0"/>
        <w:jc w:val="left"/>
        <w:rPr/>
      </w:pPr>
      <w:r>
        <w:rPr/>
        <w:t>=20mso-font-kerning:0.0000pt;" &gt;(&lt;/span&gt;&lt;span style=3D"mso-spacerun:'yes';font-family:</w:t>
      </w:r>
      <w:r>
        <w:rPr/>
        <w:t>宋体</w:t>
      </w:r>
      <w:r>
        <w:rPr/>
        <w:t>;color:rgb(0,0,0);</w:t>
      </w:r>
    </w:p>
    <w:p>
      <w:pPr>
        <w:pStyle w:val="PreformattedText"/>
        <w:bidi w:val="0"/>
        <w:spacing w:before="0" w:after="0"/>
        <w:jc w:val="left"/>
        <w:rPr/>
      </w:pPr>
      <w:r>
        <w:rPr/>
        <w:t>=20font-size:10.0000pt;mso-font-kerning:0.0000pt;" &gt;</w:t>
      </w:r>
      <w:r>
        <w:rPr/>
        <w:t>市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38  valign=3Dcenter  nowrap  colspan=3D2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23084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6  valign=3Dcenter  colspan=3D5  style=3D"width:19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50.1000pt;" &gt;&lt;td width=3D47  valign=3Dcenter  nowrap  style=3D"width:35.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8  valign=3Dcenter  nowrap  colspan=3D2  style=3D"width:6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38  valign=3Dcenter  nowrap  colspan=3D2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8  valign=3Dcenter  nowrap  colspan=3D2  style=3D"width:6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张雪梅</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5  valign=3Dcenter  nowrap  colspan=3D2  style=3D"width:9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1350&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5.8500pt;" &gt;&lt;td width=3D625  valign=3Dcenter  colspan=3D12  style=3D"width:469.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8.7000pt;" &gt;&lt;td width=3D91  valign=3Dcenter  colspan=3D2  style=3D"width:68.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88  valign=3Dcenter  colspan=3D2  style=3D"width:6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38  valign=3Dcenter  colspan=3D2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4  valign=3Dcenter  colspan=3D2  style=3D"width:7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7  valign=3Dcenter  colspan=3D2  style=3D"width:6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4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26.8000pt;" &gt;&lt;td width=3D91  valign=3Dcenter  nowrap  colspan=3D2  style=3D"width:68.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colspan=3D2  style=3D"width:6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8  valign=3Dcenter  nowrap  colspan=3D2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colspan=3D2  style=3D"width:6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7.0000pt;" &gt;&lt;td width=3D91  valign=3Dcenter  nowrap  colspan=3D2  style=3D"width:68.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colspan=3D2  style=3D"width:6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8  valign=3Dcenter  nowrap  colspan=3D2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colspan=3D2  style=3D"width:6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1.5000pt;" &gt;&lt;td width=3D625  valign=3Dcenter  nowrap  colspan=3D12  style=3D"width:469.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18.9000pt;" &gt;&lt;td width=3D180  valign=3Dcenter  nowrap  colspan=3D4  style=3D"width:135.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32  valign=3Dcenter  nowrap  colspan=3D4  style=3D"width:17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12  valign=3Dcenter  nowrap  colspan=3D4  style=3D"width:1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7.0000pt;" &gt;&lt;td width=3D180  valign=3Dtop  colspan=3D4  style=3D"width:135.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32  valign=3Dtop  colspan=3D4  style=3D"width:17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及时发放慰问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2  valign=3Dtop  colspan=3D4  style=3D"width:1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Arial;mso-fareast-font-family:</w:t>
      </w:r>
      <w:r>
        <w:rPr/>
        <w:t>宋体</w:t>
      </w:r>
      <w:r>
        <w:rPr/>
        <w:t>;color:rgb(0,0,0);</w:t>
      </w:r>
    </w:p>
    <w:p>
      <w:pPr>
        <w:pStyle w:val="PreformattedText"/>
        <w:bidi w:val="0"/>
        <w:spacing w:before="0" w:after="0"/>
        <w:jc w:val="left"/>
        <w:rPr/>
      </w:pPr>
      <w:r>
        <w:rPr/>
        <w:t>=20font-size:10.0000pt;mso-font-kerning:0.0000pt;" &gt;&amp;nbsp;&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及时发放慰问金</w:t>
      </w:r>
      <w:r>
        <w:rPr/>
        <w:t>&lt;/span&gt;&lt;span style=3D"font-family:Arial;mso-fareast-font-family:</w:t>
      </w:r>
      <w:r>
        <w:rPr/>
        <w:t>宋体</w:t>
      </w:r>
      <w:r>
        <w:rPr/>
        <w:t>;color:rgb(0,0,0);</w:t>
      </w:r>
    </w:p>
    <w:p>
      <w:pPr>
        <w:pStyle w:val="PreformattedText"/>
        <w:bidi w:val="0"/>
        <w:spacing w:before="0" w:after="0"/>
        <w:jc w:val="left"/>
        <w:rPr/>
      </w:pPr>
      <w:r>
        <w:rPr/>
        <w:t>=20font-size:10.0000pt;mso-font-kerning:0.0000pt;" &gt;&lt;o:p&gt;&lt;/o:p&gt;&lt;/span&gt;&lt;/p&gt;&lt;/td&gt;&lt;/tr&gt;&lt;tr style=3D"height:21.5000pt;" &gt;&lt;td width=3D625  valign=3Dcenter  nowrap  colspan=3D12  style=3D"width:469.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37.7000pt;" &gt;&lt;td width=3D47  valign=3Dcenter  nowrap  style=3D"width:35.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4  valign=3Dcenter  nowrap  style=3D"width:3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1  valign=3Dcenter  nowrap  style=3D"width:5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0  valign=3Dcenter  nowrap  style=3D"width:3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4  valign=3Dcenter  nowrap  style=3D"width:3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4  valign=3Dcenter  nowrap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8.4500pt;" &gt;&lt;td width=3D47  valign=3Dcenter  nowrap  style=3D"width:35.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覆盖村居</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个</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1  valign=3Dcenter  nowrap  style=3D"width:5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7.0000pt;" &gt;&lt;td width=3D47  valign=3Dcenter  nowrap  style=3D"width:35.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及时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1  valign=3Dcenter  nowrap  style=3D"width:5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7.7000pt;" &gt;&lt;td width=3D47  valign=3Dcenter  nowrap  style=3D"width:35.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群众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1  valign=3Dcenter  nowrap  style=3D"width:5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7.0000pt;" &gt;&lt;td width=3D47  valign=3Dcenter  nowrap  style=3D"width:35.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成本控制</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1  valign=3Dcenter  nowrap  style=3D"width:5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7.0000pt;" &gt;&lt;td width=3D47  valign=3Dcenter  nowrap  style=3D"width:35.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慰问效益</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1  valign=3Dcenter  nowrap  style=3D"width:5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72.5000pt;" &gt;&lt;td width=3D91  valign=3Dcenter  colspan=3D2  style=3D"width:68.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3  valign=3Dcenter  nowrap  colspan=3D10  style=3D"width:40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0  style=3D"background:rgb(255,255,255);" &gt;&lt;b&gt;&lt;span class=3D"27"  style=3D"mso-spacerun:'yes';font-family:</w:t>
      </w:r>
      <w:r>
        <w:rPr/>
        <w:t>宋体</w:t>
      </w:r>
      <w:r>
        <w:rPr/>
        <w:t>;font-weight:bold;</w:t>
      </w:r>
    </w:p>
    <w:p>
      <w:pPr>
        <w:pStyle w:val="PreformattedText"/>
        <w:bidi w:val="0"/>
        <w:spacing w:before="0" w:after="0"/>
        <w:jc w:val="left"/>
        <w:rPr/>
      </w:pPr>
      <w:r>
        <w:rPr/>
        <w:t>=20background:rgb(255,255,255);mso-shading:rgb(255,255,255);" &gt;&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p class=3D50  style=3D"background:rgb(255,255,255);" &gt;&lt;b&gt;&lt;span class=3D"27"  style=3D"mso-spacerun:'yes';font-family:</w:t>
      </w:r>
      <w:r>
        <w:rPr/>
        <w:t>宋体</w:t>
      </w:r>
      <w:r>
        <w:rPr/>
        <w:t>;font-weight:bold;</w:t>
      </w:r>
    </w:p>
    <w:p>
      <w:pPr>
        <w:pStyle w:val="PreformattedText"/>
        <w:bidi w:val="0"/>
        <w:spacing w:before="0" w:after="0"/>
        <w:jc w:val="left"/>
        <w:rPr/>
      </w:pPr>
      <w:r>
        <w:rPr/>
        <w:t>=20background:rgb(255,255,255);mso-shading:rgb(255,255,255);" &gt;&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518.0000pt;margin-left:-56.7500pt;</w:t>
      </w:r>
    </w:p>
    <w:p>
      <w:pPr>
        <w:pStyle w:val="PreformattedText"/>
        <w:bidi w:val="0"/>
        <w:spacing w:before="0" w:after="0"/>
        <w:jc w:val="left"/>
        <w:rPr/>
      </w:pPr>
      <w:r>
        <w:rPr/>
        <w:t>=20border:none;mso-padding-alt:0.0000pt 5.4000pt 0.0000pt 5.4000pt ;" &gt;&lt;tr style=3D"height:35.6000pt;" &gt;&lt;td width=3D690  valign=3Dcenter  nowrap  colspan=3D12  style=3D"width:518.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40.9000pt;" &gt;&lt;td width=3D41  valign=3Dcenter  nowrap  style=3D"width:30.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0  valign=3Dcenter  nowrap  colspan=3D2  style=3D"width:9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茨竹镇方家沟</w:t>
      </w:r>
      <w:r>
        <w:rPr/>
        <w:t>&lt;/span&gt;&lt;span style=3D"mso-spacerun:'yes';font-family:</w:t>
      </w:r>
      <w:r>
        <w:rPr/>
        <w:t>宋体</w:t>
      </w:r>
      <w:r>
        <w:rPr/>
        <w:t>;color:rgb(0,0,0);</w:t>
      </w:r>
    </w:p>
    <w:p>
      <w:pPr>
        <w:pStyle w:val="PreformattedText"/>
        <w:bidi w:val="0"/>
        <w:spacing w:before="0" w:after="0"/>
        <w:jc w:val="left"/>
        <w:rPr/>
      </w:pPr>
      <w:r>
        <w:rPr/>
        <w:t>=20font-size:10.0000pt;mso-font-kerning:0.0000pt;" &gt;2022&lt;/span&gt;&lt;span style=3D"mso-spacerun:'yes';font-family:</w:t>
      </w:r>
      <w:r>
        <w:rPr/>
        <w:t>宋体</w:t>
      </w:r>
      <w:r>
        <w:rPr/>
        <w:t>;color:rgb(0,0,0);</w:t>
      </w:r>
    </w:p>
    <w:p>
      <w:pPr>
        <w:pStyle w:val="PreformattedText"/>
        <w:bidi w:val="0"/>
        <w:spacing w:before="0" w:after="0"/>
        <w:jc w:val="left"/>
        <w:rPr/>
      </w:pPr>
      <w:r>
        <w:rPr/>
        <w:t>=20font-size:10.0000pt;mso-font-kerning:0.0000pt;" &gt;</w:t>
      </w:r>
      <w:r>
        <w:rPr/>
        <w:t>年度产业配套提升项目（市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7  valign=3Dcenter  nowrap  style=3D"width:5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3  valign=3Dcenter  nowrap  colspan=3D2  style=3D"width:12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337273&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47  valign=3Dcenter  colspan=3D5  style=3D"width:18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54.3500pt;" &gt;&lt;td width=3D41  valign=3Dcenter  nowrap  style=3D"width:30.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0  valign=3Dcenter  nowrap  colspan=3D2  style=3D"width:9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7  valign=3Dcenter  nowrap  style=3D"width:5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3  valign=3Dcenter  nowrap  colspan=3D2  style=3D"width:12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5  valign=3Dcenter  nowrap  colspan=3D2  style=3D"width:6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何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2  valign=3Dcenter  nowrap  colspan=3D2  style=3D"width:9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0129&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5.4500pt;" &gt;&lt;td width=3D690  valign=3Dcenter  colspan=3D12  style=3D"width:51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0.1000pt;" &gt;&lt;td width=3D101  valign=3Dcenter  colspan=3D2  style=3D"width:7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27  valign=3Dcenter  colspan=3D2  style=3D"width:9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3  valign=3Dcenter  colspan=3D2  style=3D"width:12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3  valign=3Dcenter  colspan=3D2  style=3D"width:6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1  valign=3Dcenter  colspan=3D2  style=3D"width:6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1  valign=3Dcenter  style=3D"width:4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1  valign=3Dcenter  style=3D"width:4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4.5000pt;" &gt;&lt;td width=3D101  valign=3Dcenter  nowrap  colspan=3D2  style=3D"width:7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7  valign=3Dcenter  nowrap  colspan=3D2  style=3D"width:9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3  valign=3Dcenter  nowrap  colspan=3D2  style=3D"width:12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810,06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3  valign=3Dcenter  nowrap  colspan=3D2  style=3D"width:6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810,06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colspan=3D2  style=3D"width:6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7.4000pt;" &gt;&lt;td width=3D101  valign=3Dcenter  nowrap  colspan=3D2  style=3D"width:7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7  valign=3Dcenter  nowrap  colspan=3D2  style=3D"width:9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3  valign=3Dcenter  nowrap  colspan=3D2  style=3D"width:12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810,06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3  valign=3Dcenter  nowrap  colspan=3D2  style=3D"width:6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810,06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colspan=3D2  style=3D"width:6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8.3000pt;" &gt;&lt;td width=3D690  valign=3Dcenter  nowrap  colspan=3D12  style=3D"width:51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14.5000pt;" &gt;&lt;td width=3D229  valign=3Dcenter  nowrap  colspan=3D4  style=3D"width:1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7  valign=3Dcenter  nowrap  colspan=3D4  style=3D"width:19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04  valign=3Dcenter  nowrap  colspan=3D4  style=3D"width:15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1.9500pt;" &gt;&lt;td width=3D229  valign=3Dtop  colspan=3D4  style=3D"width:1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57  valign=3Dtop  colspan=3D4  style=3D"width:19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茨竹镇方家沟</w:t>
      </w:r>
      <w:r>
        <w:rPr/>
        <w:t>&lt;/span&gt;&lt;span style=3D"mso-spacerun:'yes';font-family:</w:t>
      </w:r>
      <w:r>
        <w:rPr/>
        <w:t>宋体</w:t>
      </w:r>
      <w:r>
        <w:rPr/>
        <w:t>;color:rgb(0,0,0);</w:t>
      </w:r>
    </w:p>
    <w:p>
      <w:pPr>
        <w:pStyle w:val="PreformattedText"/>
        <w:bidi w:val="0"/>
        <w:spacing w:before="0" w:after="0"/>
        <w:jc w:val="left"/>
        <w:rPr/>
      </w:pPr>
      <w:r>
        <w:rPr/>
        <w:t>=20font-size:10.0000pt;mso-font-kerning:0.0000pt;" &gt;2022&lt;/span&gt;&lt;span style=3D"mso-spacerun:'yes';font-family:</w:t>
      </w:r>
      <w:r>
        <w:rPr/>
        <w:t>宋体</w:t>
      </w:r>
      <w:r>
        <w:rPr/>
        <w:t>;color:rgb(0,0,0);</w:t>
      </w:r>
    </w:p>
    <w:p>
      <w:pPr>
        <w:pStyle w:val="PreformattedText"/>
        <w:bidi w:val="0"/>
        <w:spacing w:before="0" w:after="0"/>
        <w:jc w:val="left"/>
        <w:rPr/>
      </w:pPr>
      <w:r>
        <w:rPr/>
        <w:t>=20font-size:10.0000pt;mso-font-kerning:0.0000pt;" &gt;</w:t>
      </w:r>
      <w:r>
        <w:rPr/>
        <w:t>年度产业配套提升项目（市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04  valign=3Dtop  colspan=3D4  style=3D"width:15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完成项目建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8.3000pt;" &gt;&lt;td width=3D690  valign=3Dcenter  nowrap  colspan=3D12  style=3D"width:51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0.9000pt;" &gt;&lt;td width=3D41  valign=3Dcenter  nowrap  style=3D"width:30.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0  valign=3Dcenter  nowrap  style=3D"width:4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7  valign=3Dcenter  nowrap  style=3D"width:5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3  valign=3Dcenter  nowrap  style=3D"width:7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9  valign=3Dcenter  nowrap  style=3D"width:3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39  valign=3Dcenter  nowrap  style=3D"width:2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1  valign=3Dcenter  nowrap  style=3D"width:4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1  valign=3Dcenter  nowrap  style=3D"width:4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40.9000pt;" &gt;&lt;td width=3D41  valign=3Dcenter  nowrap  style=3D"width:30.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产业发展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个</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7  valign=3Dcenter  nowrap  style=3D"width:5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3  valign=3Dcenter  nowrap  style=3D"width:7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7.4000pt;" &gt;&lt;td width=3D41  valign=3Dcenter  nowrap  style=3D"width:30.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完成时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月</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7  valign=3Dcenter  nowrap  style=3D"width:5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3  valign=3Dcenter  nowrap  style=3D"width:7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9&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0.9000pt;" &gt;&lt;td width=3D41  valign=3Dcenter  nowrap  style=3D"width:30.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提高经济收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7  valign=3Dcenter  nowrap  style=3D"width:5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所增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3  valign=3Dcenter  nowrap  style=3D"width:7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所增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0.9000pt;" &gt;&lt;td width=3D41  valign=3Dcenter  nowrap  style=3D"width:30.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群众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7  valign=3Dcenter  nowrap  style=3D"width:5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3  valign=3Dcenter  nowrap  style=3D"width:7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7.4000pt;" &gt;&lt;td width=3D41  valign=3Dcenter  nowrap  style=3D"width:30.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建设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7  valign=3Dcenter  nowrap  style=3D"width:5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81.006&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3  valign=3Dcenter  nowrap  style=3D"width:7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81.006&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nowrap  style=3D"width:3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  valign=3Dcenter  nowrap  style=3D"width:2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1  valign=3Dcenter  nowrap  style=3D"width:4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68.3500pt;" &gt;&lt;td width=3D101  valign=3Dcenter  colspan=3D2  style=3D"width:7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9  valign=3Dcenter  nowrap  colspan=3D10  style=3D"width:4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50  style=3D"background:rgb(255,255,255);" &gt;&lt;b&gt;&lt;span class=3D"27"  style=3D"mso-spacerun:'yes';font-family:</w:t>
      </w:r>
      <w:r>
        <w:rPr/>
        <w:t>宋体</w:t>
      </w:r>
      <w:r>
        <w:rPr/>
        <w:t>;font-weight:bold;</w:t>
      </w:r>
    </w:p>
    <w:p>
      <w:pPr>
        <w:pStyle w:val="PreformattedText"/>
        <w:bidi w:val="0"/>
        <w:spacing w:before="0" w:after="0"/>
        <w:jc w:val="left"/>
        <w:rPr/>
      </w:pPr>
      <w:r>
        <w:rPr/>
        <w:t>=20background:rgb(255,255,255);mso-shading:rgb(255,255,255);" &gt;&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555.5000pt;margin-left:-61.6500pt;</w:t>
      </w:r>
    </w:p>
    <w:p>
      <w:pPr>
        <w:pStyle w:val="PreformattedText"/>
        <w:bidi w:val="0"/>
        <w:spacing w:before="0" w:after="0"/>
        <w:jc w:val="left"/>
        <w:rPr/>
      </w:pPr>
      <w:r>
        <w:rPr/>
        <w:t>=20border:none;mso-padding-alt:0.0000pt 5.4000pt 0.0000pt 5.4000pt ;" &gt;&lt;tr style=3D"height:34.0000pt;mso-row-margin-left:12.0000pt;" &gt;&lt;td style=3D"mso-cell-special:placeholder;"  width=3D16 &gt;&lt;p&gt;&lt;/p&gt;&lt;/td&gt;&lt;td width=3D729  valign=3Dcenter  nowrap  colspan=3D31  style=3D"width:546.9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39.0500pt;mso-row-margin-left:12.0000pt;" &gt;&lt;td style=3D"mso-cell-special:placeholder;"  width=3D16 &gt;&lt;p&gt;&lt;/p&gt;&lt;/td&gt;&lt;td width=3D41  valign=3Dcenter  nowrap  colspan=3D2  style=3D"width:31.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7  valign=3Dcenter  nowrap  colspan=3D4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2022&lt;/span&gt;&lt;span style=3D"mso-spacerun:'yes';font-family:</w:t>
      </w:r>
      <w:r>
        <w:rPr/>
        <w:t>宋体</w:t>
      </w:r>
      <w:r>
        <w:rPr/>
        <w:t>;color:rgb(0,0,0);</w:t>
      </w:r>
    </w:p>
    <w:p>
      <w:pPr>
        <w:pStyle w:val="PreformattedText"/>
        <w:bidi w:val="0"/>
        <w:spacing w:before="0" w:after="0"/>
        <w:jc w:val="left"/>
        <w:rPr/>
      </w:pPr>
      <w:r>
        <w:rPr/>
        <w:t>=20font-size:10.0000pt;mso-font-kerning:0.0000pt;" &gt;</w:t>
      </w:r>
      <w:r>
        <w:rPr/>
        <w:t>年市级美丽乡村奖补资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colspan=3D3  style=3D"width:5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3  valign=3Dcenter  nowrap  colspan=3D6  style=3D"width:13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632546&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colspan=3D3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87  valign=3Dcenter  colspan=3D13  style=3D"width:21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51.9000pt;mso-row-margin-left:12.0000pt;" &gt;&lt;td style=3D"mso-cell-special:placeholder;"  width=3D16 &gt;&lt;p&gt;&lt;/p&gt;&lt;/td&gt;&lt;td width=3D41  valign=3Dcenter  nowrap  colspan=3D2  style=3D"width:31.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7  valign=3Dcenter  nowrap  colspan=3D4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colspan=3D3  style=3D"width:5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3  valign=3Dcenter  nowrap  colspan=3D6  style=3D"width:13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colspan=3D3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8  valign=3Dcenter  nowrap  colspan=3D4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李义军</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colspan=3D2  style=3D"width:3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46  valign=3Dcenter  nowrap  colspan=3D7  style=3D"width:10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0268&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4.3000pt;mso-row-margin-left:12.0000pt;" &gt;&lt;td style=3D"mso-cell-special:placeholder;"  width=3D16 &gt;&lt;p&gt;&lt;/p&gt;&lt;/td&gt;&lt;td width=3D729  valign=3Dcenter  colspan=3D31  style=3D"width:546.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8.7500pt;mso-row-margin-left:12.0000pt;" &gt;&lt;td style=3D"mso-cell-special:placeholder;"  width=3D16 &gt;&lt;p&gt;&lt;/p&gt;&lt;/td&gt;&lt;td width=3D85  valign=3Dcenter  colspan=3D4  style=3D"width:64.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20  valign=3Dcenter  colspan=3D5  style=3D"width:9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73  valign=3Dcenter  colspan=3D6  style=3D"width:13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14  valign=3Dcenter  colspan=3D5  style=3D"width:8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8  valign=3Dcenter  colspan=3D4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6  valign=3Dcenter  colspan=3D3  style=3D"width:5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9  valign=3Dcenter  colspan=3D4  style=3D"width:5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26.2000pt;mso-row-margin-left:12.0000pt;" &gt;&lt;td style=3D"mso-cell-special:placeholder;"  width=3D16 &gt;&lt;p&gt;&lt;/p&gt;&lt;/td&gt;&lt;td width=3D85  valign=3Dcenter  nowrap  colspan=3D4  style=3D"width:64.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0  valign=3Dcenter  nowrap  colspan=3D5  style=3D"width:9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3  valign=3Dcenter  nowrap  colspan=3D6  style=3D"width:13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95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4  valign=3Dcenter  nowrap  colspan=3D5  style=3D"width:8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95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colspan=3D4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6  valign=3Dcenter  nowrap  colspan=3D3  style=3D"width:5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9  valign=3Dcenter  nowrap  colspan=3D4  style=3D"width:5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6.2000pt;mso-row-margin-left:12.0000pt;" &gt;&lt;td style=3D"mso-cell-special:placeholder;"  width=3D16 &gt;&lt;p&gt;&lt;/p&gt;&lt;/td&gt;&lt;td width=3D85  valign=3Dcenter  nowrap  colspan=3D4  style=3D"width:64.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0  valign=3Dcenter  nowrap  colspan=3D5  style=3D"width:9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3  valign=3Dcenter  nowrap  colspan=3D6  style=3D"width:13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95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4  valign=3Dcenter  nowrap  colspan=3D5  style=3D"width:8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95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colspan=3D4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6  valign=3Dcenter  nowrap  colspan=3D3  style=3D"width:5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colspan=3D4  style=3D"width:5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7.5000pt;mso-row-margin-left:12.0000pt;" &gt;&lt;td style=3D"mso-cell-special:placeholder;"  width=3D16 &gt;&lt;p&gt;&lt;/p&gt;&lt;/td&gt;&lt;td width=3D729  valign=3Dcenter  nowrap  colspan=3D31  style=3D"width:546.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13.3500pt;mso-row-margin-left:12.0000pt;" &gt;&lt;td style=3D"mso-cell-special:placeholder;"  width=3D16 &gt;&lt;p&gt;&lt;/p&gt;&lt;/td&gt;&lt;td width=3D206  valign=3Dcenter  nowrap  colspan=3D9  style=3D"width:155.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88  valign=3Dcenter  nowrap  colspan=3D11  style=3D"width:21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34  valign=3Dcenter  nowrap  colspan=3D11  style=3D"width:1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2.7500pt;mso-row-margin-left:12.0000pt;" &gt;&lt;td style=3D"mso-cell-special:placeholder;"  width=3D16 &gt;&lt;p&gt;&lt;/p&gt;&lt;/td&gt;&lt;td width=3D206  valign=3Dtop  colspan=3D9  style=3D"width:155.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88  valign=3Dtop  colspan=3D11  style=3D"width:21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用于美丽乡村村建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34  valign=3Dtop  colspan=3D11  style=3D"width:1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美丽乡村村建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7.5000pt;mso-row-margin-left:12.0000pt;" &gt;&lt;td style=3D"mso-cell-special:placeholder;"  width=3D16 &gt;&lt;p&gt;&lt;/p&gt;&lt;/td&gt;&lt;td width=3D729  valign=3Dcenter  nowrap  colspan=3D31  style=3D"width:546.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39.0500pt;mso-row-margin-left:12.0000pt;" &gt;&lt;td style=3D"mso-cell-special:placeholder;"  width=3D16 &gt;&lt;p&gt;&lt;/p&gt;&lt;/td&gt;&lt;td width=3D41  valign=3Dcenter  nowrap  colspan=3D2  style=3D"width:31.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4  valign=3Dcenter  nowrap  colspan=3D2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colspan=3D2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7  valign=3Dcenter  nowrap  colspan=3D3  style=3D"width:5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5  valign=3Dcenter  nowrap  colspan=3D3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8  valign=3Dcenter  nowrap  colspan=3D3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1  valign=3Dcenter  nowrap  colspan=3D3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2  valign=3Dcenter  nowrap  colspan=3D2  style=3D"width:3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5  valign=3Dcenter  nowrap  colspan=3D2  style=3D"width:3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colspan=3D2  style=3D"width:3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6  valign=3Dcenter  nowrap  colspan=3D3  style=3D"width:5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9  valign=3Dcenter  nowrap  colspan=3D4  style=3D"width:5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5.4000pt;mso-row-margin-left:12.0000pt;" &gt;&lt;td style=3D"mso-cell-special:placeholder;"  width=3D16 &gt;&lt;p&gt;&lt;/p&gt;&lt;/td&gt;&lt;td width=3D41  valign=3Dcenter  nowrap  colspan=3D2  style=3D"width:31.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涉及村居</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colspan=3D2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个</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colspan=3D3  style=3D"width:5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colspan=3D3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8  valign=3Dcenter  nowrap  colspan=3D3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colspan=3D3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colspan=3D2  style=3D"width:3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colspan=3D2  style=3D"width:3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colspan=3D2  style=3D"width:3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6  valign=3Dcenter  nowrap  colspan=3D3  style=3D"width:5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9  valign=3Dcenter  nowrap  colspan=3D4  style=3D"width:5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5.4000pt;mso-row-margin-left:12.0000pt;" &gt;&lt;td style=3D"mso-cell-special:placeholder;"  width=3D16 &gt;&lt;p&gt;&lt;/p&gt;&lt;/td&gt;&lt;td width=3D41  valign=3Dcenter  nowrap  colspan=3D2  style=3D"width:31.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完成时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colspan=3D2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月</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colspan=3D3  style=3D"width:5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colspan=3D3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8  valign=3Dcenter  nowrap  colspan=3D3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colspan=3D3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colspan=3D2  style=3D"width:3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colspan=3D2  style=3D"width:3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colspan=3D2  style=3D"width:3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6  valign=3Dcenter  nowrap  colspan=3D3  style=3D"width:5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9  valign=3Dcenter  nowrap  colspan=3D4  style=3D"width:5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6.6500pt;mso-row-margin-left:12.0000pt;" &gt;&lt;td style=3D"mso-cell-special:placeholder;"  width=3D16 &gt;&lt;p&gt;&lt;/p&gt;&lt;/td&gt;&lt;td width=3D41  valign=3Dcenter  nowrap  colspan=3D2  style=3D"width:31.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改善人居环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colspan=3D2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3  valign=3Dcenter  nowrap  colspan=3D2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colspan=3D3  style=3D"width:5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效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colspan=3D3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效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8  valign=3Dcenter  nowrap  colspan=3D3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colspan=3D3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colspan=3D2  style=3D"width:3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colspan=3D2  style=3D"width:3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colspan=3D2  style=3D"width:3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6  valign=3Dcenter  nowrap  colspan=3D3  style=3D"width:5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9  valign=3Dcenter  nowrap  colspan=3D4  style=3D"width:5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9.0500pt;mso-row-margin-left:12.0000pt;" &gt;&lt;td style=3D"mso-cell-special:placeholder;"  width=3D16 &gt;&lt;p&gt;&lt;/p&gt;&lt;/td&gt;&lt;td width=3D41  valign=3Dcenter  nowrap  colspan=3D2  style=3D"width:31.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群众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colspan=3D2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colspan=3D3  style=3D"width:5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colspan=3D3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8  valign=3Dcenter  nowrap  colspan=3D3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colspan=3D3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colspan=3D2  style=3D"width:3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colspan=3D2  style=3D"width:3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colspan=3D2  style=3D"width:3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6  valign=3Dcenter  nowrap  colspan=3D3  style=3D"width:5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9  valign=3Dcenter  nowrap  colspan=3D4  style=3D"width:5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5.4000pt;mso-row-margin-left:12.0000pt;" &gt;&lt;td style=3D"mso-cell-special:placeholder;"  width=3D16 &gt;&lt;p&gt;&lt;/p&gt;&lt;/td&gt;&lt;td width=3D41  valign=3Dcenter  nowrap  colspan=3D2  style=3D"width:31.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建设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colspan=3D2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colspan=3D3  style=3D"width:5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950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colspan=3D3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950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8  valign=3Dcenter  nowrap  colspan=3D3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colspan=3D3  style=3D"width: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colspan=3D2  style=3D"width:3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5  valign=3Dcenter  nowrap  colspan=3D2  style=3D"width:3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colspan=3D2  style=3D"width:3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6  valign=3Dcenter  nowrap  colspan=3D3  style=3D"width:5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9  valign=3Dcenter  nowrap  colspan=3D4  style=3D"width:5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77.6000pt;mso-row-margin-left:12.0000pt;" &gt;&lt;td style=3D"mso-cell-special:placeholder;"  width=3D16 &gt;&lt;p&gt;&lt;/p&gt;&lt;/td&gt;&lt;td width=3D85  valign=3Dcenter  colspan=3D4  style=3D"width:64.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3  valign=3Dcenter  nowrap  colspan=3D27  style=3D"width:48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r style=3D"height:34.5000pt;mso-row-margin-left:12.0000pt;mso-row-margin-right:18.2000pt;" &gt;&lt;td style=3D"mso-cell-special:placeholder;"  width=3D16 &gt;&lt;p&gt;&lt;/p&gt;&lt;/td&gt;&lt;td width=3D704  valign=3Dcenter  nowrap  colspan=3D29  style=3D"width:528.7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d style=3D"mso-cell-special:placeholder;border:none;"  width=3D24  colspan=3D2 &gt;&lt;p&gt;&lt;/p&gt;&lt;/td&gt;&lt;/tr&gt;&lt;tr style=3D"height:103.3500pt;mso-row-margin-left:12.0000pt;mso-row-margin-right:18.2000pt;" &gt;&lt;td style=3D"mso-cell-special:placeholder;"  width=3D16 &gt;&lt;p&gt;&lt;/p&gt;&lt;/td&gt;&lt;td width=3D41  valign=3Dcenter  nowrap  style=3D"width:30.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8  valign=3Dcenter  nowrap  colspan=3D4  style=3D"width:6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2022&lt;/span&gt;&lt;span style=3D"mso-spacerun:'yes';font-family:</w:t>
      </w:r>
      <w:r>
        <w:rPr/>
        <w:t>宋体</w:t>
      </w:r>
      <w:r>
        <w:rPr/>
        <w:t>;color:rgb(0,0,0);</w:t>
      </w:r>
    </w:p>
    <w:p>
      <w:pPr>
        <w:pStyle w:val="PreformattedText"/>
        <w:bidi w:val="0"/>
        <w:spacing w:before="0" w:after="0"/>
        <w:jc w:val="left"/>
        <w:rPr/>
      </w:pPr>
      <w:r>
        <w:rPr/>
        <w:t>=20font-size:10.0000pt;mso-font-kerning:0.0000pt;" &gt;</w:t>
      </w:r>
      <w:r>
        <w:rPr/>
        <w:t>年第三批</w:t>
      </w:r>
      <w:r>
        <w:rPr/>
        <w:t>&lt;/span&gt;&lt;span style=3D"mso-spacerun:'yes';font-family:</w:t>
      </w:r>
      <w:r>
        <w:rPr/>
        <w:t>宋体</w:t>
      </w:r>
      <w:r>
        <w:rPr/>
        <w:t>;color:rgb(0,0,0);</w:t>
      </w:r>
    </w:p>
    <w:p>
      <w:pPr>
        <w:pStyle w:val="PreformattedText"/>
        <w:bidi w:val="0"/>
        <w:spacing w:before="0" w:after="0"/>
        <w:jc w:val="left"/>
        <w:rPr/>
      </w:pPr>
      <w:r>
        <w:rPr/>
        <w:t>=20font-size:10.0000pt;mso-font-kerning:0.0000pt;" &gt;</w:t>
      </w:r>
      <w:r>
        <w:rPr/>
        <w:t>财政</w:t>
      </w:r>
      <w:r>
        <w:rPr/>
        <w:t>&lt;/span&gt;&lt;span style=3D"mso-spacerun:'yes';font-family:</w:t>
      </w:r>
      <w:r>
        <w:rPr/>
        <w:t>宋体</w:t>
      </w:r>
      <w:r>
        <w:rPr/>
        <w:t>;color:rgb(0,0,0);</w:t>
      </w:r>
    </w:p>
    <w:p>
      <w:pPr>
        <w:pStyle w:val="PreformattedText"/>
        <w:bidi w:val="0"/>
        <w:spacing w:before="0" w:after="0"/>
        <w:jc w:val="left"/>
        <w:rPr/>
      </w:pPr>
      <w:r>
        <w:rPr/>
        <w:t>=20font-size:10.0000pt;mso-font-kerning:0.0000pt;" &gt;</w:t>
      </w:r>
      <w:r>
        <w:rPr/>
        <w:t>衔接推进乡村振兴补助资金（茨竹镇大面坡村</w:t>
      </w:r>
      <w:r>
        <w:rPr/>
        <w:t>&lt;/span&gt;&lt;span style=3D"mso-spacerun:'yes';font-family:</w:t>
      </w:r>
      <w:r>
        <w:rPr/>
        <w:t>宋体</w:t>
      </w:r>
      <w:r>
        <w:rPr/>
        <w:t>;color:rgb(0,0,0);</w:t>
      </w:r>
    </w:p>
    <w:p>
      <w:pPr>
        <w:pStyle w:val="PreformattedText"/>
        <w:bidi w:val="0"/>
        <w:spacing w:before="0" w:after="0"/>
        <w:jc w:val="left"/>
        <w:rPr/>
      </w:pPr>
      <w:r>
        <w:rPr/>
        <w:t>=20font-size:10.0000pt;mso-font-kerning:0.0000pt;" &gt;2022&lt;/span&gt;&lt;span style=3D"mso-spacerun:'yes';font-family:</w:t>
      </w:r>
      <w:r>
        <w:rPr/>
        <w:t>宋体</w:t>
      </w:r>
      <w:r>
        <w:rPr/>
        <w:t>;color:rgb(0,0,0);</w:t>
      </w:r>
    </w:p>
    <w:p>
      <w:pPr>
        <w:pStyle w:val="PreformattedText"/>
        <w:bidi w:val="0"/>
        <w:spacing w:before="0" w:after="0"/>
        <w:jc w:val="left"/>
        <w:rPr/>
      </w:pPr>
      <w:r>
        <w:rPr/>
        <w:t>=20font-size:10.0000pt;mso-font-kerning:0.0000pt;" &gt;</w:t>
      </w:r>
      <w:r>
        <w:rPr/>
        <w:t>年产业项目）</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colspan=3D3  style=3D"width:5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5  valign=3Dcenter  nowrap  colspan=3D6  style=3D"width:13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667943&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colspan=3D3  style=3D"width:4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76  valign=3Dcenter  colspan=3D12  style=3D"width:20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24  colspan=3D2 &gt;&lt;p&gt;&lt;/p&gt;&lt;/td&gt;&lt;/tr&gt;&lt;tr style=3D"height:51.9000pt;mso-row-margin-left:12.0000pt;mso-row-margin-right:18.2000pt;" &gt;&lt;td style=3D"mso-cell-special:placeholder;"  width=3D16 &gt;&lt;p&gt;&lt;/p&gt;&lt;/td&gt;&lt;td width=3D41  valign=3Dcenter  nowrap  style=3D"width:30.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8  valign=3Dcenter  nowrap  colspan=3D4  style=3D"width:6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colspan=3D3  style=3D"width:5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5  valign=3Dcenter  nowrap  colspan=3D6  style=3D"width:13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colspan=3D3  style=3D"width:4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2  valign=3Dcenter  nowrap  colspan=3D4  style=3D"width:6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何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colspan=3D2  style=3D"width:3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41  valign=3Dcenter  nowrap  colspan=3D6  style=3D"width:10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0129&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24  colspan=3D2 &gt;&lt;p&gt;&lt;/p&gt;&lt;/td&gt;&lt;/tr&gt;&lt;tr style=3D"height:24.3000pt;mso-row-margin-left:12.0000pt;mso-row-margin-right:18.2000pt;" &gt;&lt;td style=3D"mso-cell-special:placeholder;"  width=3D16 &gt;&lt;p&gt;&lt;/p&gt;&lt;/td&gt;&lt;td width=3D704  valign=3Dcenter  colspan=3D29  style=3D"width:528.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d style=3D"mso-cell-special:placeholder;border:none;"  width=3D24  colspan=3D2 &gt;&lt;p&gt;&lt;/p&gt;&lt;/td&gt;&lt;/tr&gt;&lt;tr style=3D"height:28.7500pt;mso-row-margin-left:12.0000pt;mso-row-margin-right:18.2000pt;" &gt;&lt;td style=3D"mso-cell-special:placeholder;"  width=3D16 &gt;&lt;p&gt;&lt;/p&gt;&lt;/td&gt;&lt;td width=3D84  valign=3Dcenter  colspan=3D3  style=3D"width:63.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14  valign=3Dcenter  colspan=3D5  style=3D"width:8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75  valign=3Dcenter  colspan=3D6  style=3D"width:13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1  valign=3Dcenter  colspan=3D5  style=3D"width:7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7  valign=3Dcenter  colspan=3D4  style=3D"width:6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8  valign=3Dcenter  colspan=3D3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3  valign=3Dcenter  colspan=3D3  style=3D"width:5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24  colspan=3D2 &gt;&lt;p&gt;&lt;/p&gt;&lt;/td&gt;&lt;/tr&gt;&lt;tr style=3D"height:13.3500pt;mso-row-margin-left:12.0000pt;mso-row-margin-right:18.2000pt;" &gt;&lt;td style=3D"mso-cell-special:placeholder;"  width=3D16 &gt;&lt;p&gt;&lt;/p&gt;&lt;/td&gt;&lt;td width=3D84  valign=3Dcenter  nowrap  colspan=3D3  style=3D"width:63.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4  valign=3Dcenter  nowrap  colspan=3D5  style=3D"width:8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5  valign=3Dcenter  nowrap  colspan=3D6  style=3D"width:13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36,57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1  valign=3Dcenter  nowrap  colspan=3D5  style=3D"width:7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36,57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colspan=3D4  style=3D"width:6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8  valign=3Dcenter  nowrap  colspan=3D3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3  valign=3Dcenter  nowrap  colspan=3D3  style=3D"width:5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style=3D"mso-cell-special:placeholder;border:none;"  width=3D24  colspan=3D2 &gt;&lt;p&gt;&lt;/p&gt;&lt;/td&gt;&lt;/tr&gt;&lt;tr style=3D"height:26.2000pt;mso-row-margin-left:12.0000pt;mso-row-margin-right:18.2000pt;" &gt;&lt;td style=3D"mso-cell-special:placeholder;"  width=3D16 &gt;&lt;p&gt;&lt;/p&gt;&lt;/td&gt;&lt;td width=3D84  valign=3Dcenter  nowrap  colspan=3D3  style=3D"width:63.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4  valign=3Dcenter  nowrap  colspan=3D5  style=3D"width:8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5  valign=3Dcenter  nowrap  colspan=3D6  style=3D"width:13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36,57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1  valign=3Dcenter  nowrap  colspan=3D5  style=3D"width:7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36,57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colspan=3D4  style=3D"width:6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8  valign=3Dcenter  nowrap  colspan=3D3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3  valign=3Dcenter  nowrap  colspan=3D3  style=3D"width:5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24  colspan=3D2 &gt;&lt;p&gt;&lt;/p&gt;&lt;/td&gt;&lt;/tr&gt;&lt;tr style=3D"height:17.5000pt;mso-row-margin-left:12.0000pt;mso-row-margin-right:18.2000pt;" &gt;&lt;td style=3D"mso-cell-special:placeholder;"  width=3D16 &gt;&lt;p&gt;&lt;/p&gt;&lt;/td&gt;&lt;td width=3D704  valign=3Dcenter  nowrap  colspan=3D29  style=3D"width:528.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d style=3D"mso-cell-special:placeholder;border:none;"  width=3D24  colspan=3D2 &gt;&lt;p&gt;&lt;/p&gt;&lt;/td&gt;&lt;/tr&gt;&lt;tr style=3D"height:13.3500pt;mso-row-margin-left:12.0000pt;mso-row-margin-right:18.2000pt;" &gt;&lt;td style=3D"mso-cell-special:placeholder;"  width=3D16 &gt;&lt;p&gt;&lt;/p&gt;&lt;/td&gt;&lt;td width=3D199  valign=3Dcenter  nowrap  colspan=3D8  style=3D"width:149.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76  valign=3Dcenter  nowrap  colspan=3D11  style=3D"width:20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28  valign=3Dcenter  nowrap  colspan=3D10  style=3D"width:1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style=3D"mso-cell-special:placeholder;border:none;"  width=3D24  colspan=3D2 &gt;&lt;p&gt;&lt;/p&gt;&lt;/td&gt;&lt;/tr&gt;&lt;tr style=3D"height:26.2000pt;mso-row-margin-left:12.0000pt;mso-row-margin-right:18.2000pt;" &gt;&lt;td style=3D"mso-cell-special:placeholder;"  width=3D16 &gt;&lt;p&gt;&lt;/p&gt;&lt;/td&gt;&lt;td width=3D199  valign=3Dtop  colspan=3D8  style=3D"width:149.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76  valign=3Dtop  colspan=3D11  style=3D"width:20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确保项目实施的进度和质量，做好资金使用绩效管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28  valign=3Dtop  colspan=3D10  style=3D"width:1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Arial;mso-fareast-font-family:</w:t>
      </w:r>
      <w:r>
        <w:rPr/>
        <w:t>宋体</w:t>
      </w:r>
      <w:r>
        <w:rPr/>
        <w:t>;color:rgb(0,0,0);</w:t>
      </w:r>
    </w:p>
    <w:p>
      <w:pPr>
        <w:pStyle w:val="PreformattedText"/>
        <w:bidi w:val="0"/>
        <w:spacing w:before="0" w:after="0"/>
        <w:jc w:val="left"/>
        <w:rPr/>
      </w:pPr>
      <w:r>
        <w:rPr/>
        <w:t>=20font-size:10.0000pt;mso-font-kerning:0.0000pt;" &gt;&amp;nbsp;&lt;/span&gt;&lt;span style=3D"mso-spacerun:'yes';font-family:</w:t>
      </w:r>
      <w:r>
        <w:rPr/>
        <w:t>宋体</w:t>
      </w:r>
      <w:r>
        <w:rPr/>
        <w:t>;color:rgb(0,0,0);</w:t>
      </w:r>
    </w:p>
    <w:p>
      <w:pPr>
        <w:pStyle w:val="PreformattedText"/>
        <w:bidi w:val="0"/>
        <w:spacing w:before="0" w:after="0"/>
        <w:jc w:val="left"/>
        <w:rPr/>
      </w:pPr>
      <w:r>
        <w:rPr/>
        <w:t>=20font-size:10.0000pt;mso-font-kerning:0.0000pt;" &gt;</w:t>
      </w:r>
      <w:r>
        <w:rPr/>
        <w:t>完成项目实施的进度和质量，做好资金使用绩效管理</w:t>
      </w:r>
      <w:r>
        <w:rPr/>
        <w:t>&lt;/span&gt;&lt;span style=3D"font-family:Arial;mso-fareast-font-family:</w:t>
      </w:r>
      <w:r>
        <w:rPr/>
        <w:t>宋体</w:t>
      </w:r>
      <w:r>
        <w:rPr/>
        <w:t>;color:rgb(0,0,0);</w:t>
      </w:r>
    </w:p>
    <w:p>
      <w:pPr>
        <w:pStyle w:val="PreformattedText"/>
        <w:bidi w:val="0"/>
        <w:spacing w:before="0" w:after="0"/>
        <w:jc w:val="left"/>
        <w:rPr/>
      </w:pPr>
      <w:r>
        <w:rPr/>
        <w:t>=20font-size:10.0000pt;mso-font-kerning:0.0000pt;" &gt;&lt;o:p&gt;&lt;/o:p&gt;&lt;/span&gt;&lt;/p&gt;&lt;/td&gt;&lt;td style=3D"mso-cell-special:placeholder;border:none;"  width=3D24  colspan=3D2 &gt;&lt;p&gt;&lt;/p&gt;&lt;/td&gt;&lt;/tr&gt;&lt;tr style=3D"height:17.5000pt;mso-row-margin-left:12.0000pt;mso-row-margin-right:18.2000pt;" &gt;&lt;td style=3D"mso-cell-special:placeholder;"  width=3D16 &gt;&lt;p&gt;&lt;/p&gt;&lt;/td&gt;&lt;td width=3D704  valign=3Dcenter  nowrap  colspan=3D29  style=3D"width:528.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d style=3D"mso-cell-special:placeholder;border:none;"  width=3D24  colspan=3D2 &gt;&lt;p&gt;&lt;/p&gt;&lt;/td&gt;&lt;/tr&gt;&lt;tr style=3D"height:39.0500pt;mso-row-margin-left:12.0000pt;mso-row-margin-right:18.2000pt;" &gt;&lt;td style=3D"mso-cell-special:placeholder;"  width=3D16 &gt;&lt;p&gt;&lt;/p&gt;&lt;/td&gt;&lt;td width=3D41  valign=3Dcenter  nowrap  style=3D"width:30.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colspan=3D2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4  valign=3Dcenter  nowrap  colspan=3D2  style=3D"width:3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0  valign=3Dcenter  nowrap  colspan=3D3  style=3D"width:5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2  valign=3Dcenter  nowrap  colspan=3D3  style=3D"width: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2  valign=3Dcenter  nowrap  colspan=3D3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4  valign=3Dcenter  nowrap  colspan=3D3  style=3D"width:4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7  valign=3Dcenter  nowrap  colspan=3D2  style=3D"width:3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4  valign=3Dcenter  nowrap  colspan=3D2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colspan=3D2  style=3D"width:3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8  valign=3Dcenter  nowrap  colspan=3D3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3  valign=3Dcenter  nowrap  colspan=3D3  style=3D"width:5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style=3D"mso-cell-special:placeholder;border:none;"  width=3D24  colspan=3D2 &gt;&lt;p&gt;&lt;/p&gt;&lt;/td&gt;&lt;/tr&gt;&lt;tr style=3D"height:26.2000pt;mso-row-margin-left:12.0000pt;mso-row-margin-right:18.2000pt;" &gt;&lt;td style=3D"mso-cell-special:placeholder;"  width=3D16 &gt;&lt;p&gt;&lt;/p&gt;&lt;/td&gt;&lt;td width=3D41  valign=3Dcenter  nowrap  style=3D"width:30.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项目个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个</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colspan=3D2  style=3D"width:3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colspan=3D3  style=3D"width:5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2  valign=3Dcenter  nowrap  colspan=3D3  style=3D"width: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2  valign=3Dcenter  nowrap  colspan=3D3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colspan=3D3  style=3D"width:4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colspan=3D2  style=3D"width:3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colspan=3D2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colspan=3D2  style=3D"width:3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8  valign=3Dcenter  nowrap  colspan=3D3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3  valign=3Dcenter  nowrap  colspan=3D3  style=3D"width:5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style=3D"mso-cell-special:placeholder;border:none;"  width=3D24  colspan=3D2 &gt;&lt;p&gt;&lt;/p&gt;&lt;/td&gt;&lt;/tr&gt;&lt;tr style=3D"height:26.2000pt;mso-row-margin-left:12.0000pt;mso-row-margin-right:18.2000pt;" &gt;&lt;td style=3D"mso-cell-special:placeholder;"  width=3D16 &gt;&lt;p&gt;&lt;/p&gt;&lt;/td&gt;&lt;td width=3D41  valign=3Dcenter  nowrap  style=3D"width:30.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完成时效</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月</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colspan=3D2  style=3D"width:3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colspan=3D3  style=3D"width:5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2  valign=3Dcenter  nowrap  colspan=3D3  style=3D"width: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9&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2  valign=3Dcenter  nowrap  colspan=3D3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colspan=3D3  style=3D"width:4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colspan=3D2  style=3D"width:3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colspan=3D2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colspan=3D2  style=3D"width:3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8  valign=3Dcenter  nowrap  colspan=3D3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3  valign=3Dcenter  nowrap  colspan=3D3  style=3D"width:5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style=3D"mso-cell-special:placeholder;border:none;"  width=3D24  colspan=3D2 &gt;&lt;p&gt;&lt;/p&gt;&lt;/td&gt;&lt;/tr&gt;&lt;tr style=3D"height:77.6000pt;mso-row-margin-left:12.0000pt;mso-row-margin-right:18.2000pt;" &gt;&lt;td style=3D"mso-cell-special:placeholder;"  width=3D16 &gt;&lt;p&gt;&lt;/p&gt;&lt;/td&gt;&lt;td width=3D41  valign=3Dcenter  nowrap  style=3D"width:30.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增强大面坡可持续发展动力</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4  valign=3Dcenter  nowrap  colspan=3D2  style=3D"width:3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colspan=3D3  style=3D"width:5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所增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2  valign=3Dcenter  nowrap  colspan=3D3  style=3D"width: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所增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2  valign=3Dcenter  nowrap  colspan=3D3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colspan=3D3  style=3D"width:4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colspan=3D2  style=3D"width:3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colspan=3D2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colspan=3D2  style=3D"width:3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8  valign=3Dcenter  nowrap  colspan=3D3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3  valign=3Dcenter  nowrap  colspan=3D3  style=3D"width:5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style=3D"mso-cell-special:placeholder;border:none;"  width=3D24  colspan=3D2 &gt;&lt;p&gt;&lt;/p&gt;&lt;/td&gt;&lt;/tr&gt;&lt;tr style=3D"height:39.0500pt;mso-row-margin-left:12.0000pt;mso-row-margin-right:18.2000pt;" &gt;&lt;td style=3D"mso-cell-special:placeholder;"  width=3D16 &gt;&lt;p&gt;&lt;/p&gt;&lt;/td&gt;&lt;td width=3D41  valign=3Dcenter  nowrap  style=3D"width:30.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群众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colspan=3D2  style=3D"width:3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colspan=3D3  style=3D"width:5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2  valign=3Dcenter  nowrap  colspan=3D3  style=3D"width: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2  valign=3Dcenter  nowrap  colspan=3D3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colspan=3D3  style=3D"width:4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colspan=3D2  style=3D"width:3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colspan=3D2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colspan=3D2  style=3D"width:3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8  valign=3Dcenter  nowrap  colspan=3D3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3  valign=3Dcenter  nowrap  colspan=3D3  style=3D"width:5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style=3D"mso-cell-special:placeholder;border:none;"  width=3D24  colspan=3D2 &gt;&lt;p&gt;&lt;/p&gt;&lt;/td&gt;&lt;/tr&gt;&lt;tr style=3D"height:26.2000pt;mso-row-margin-left:12.0000pt;mso-row-margin-right:18.2000pt;" &gt;&lt;td style=3D"mso-cell-special:placeholder;"  width=3D16 &gt;&lt;p&gt;&lt;/p&gt;&lt;/td&gt;&lt;td width=3D41  valign=3Dcenter  nowrap  style=3D"width:30.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建设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colspan=3D2  style=3D"width:3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colspan=3D3  style=3D"width:5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3.657&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2  valign=3Dcenter  nowrap  colspan=3D3  style=3D"width: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3.657&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2  valign=3Dcenter  nowrap  colspan=3D3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colspan=3D3  style=3D"width:4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colspan=3D2  style=3D"width:3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colspan=3D2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colspan=3D2  style=3D"width:3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8  valign=3Dcenter  nowrap  colspan=3D3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3  valign=3Dcenter  nowrap  colspan=3D3  style=3D"width:5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style=3D"mso-cell-special:placeholder;border:none;"  width=3D24  colspan=3D2 &gt;&lt;p&gt;&lt;/p&gt;&lt;/td&gt;&lt;/tr&gt;&lt;tr style=3D"height:77.6000pt;mso-row-margin-left:12.0000pt;mso-row-margin-right:18.2000pt;" &gt;&lt;td style=3D"mso-cell-special:placeholder;"  width=3D16 &gt;&lt;p&gt;&lt;/p&gt;&lt;/td&gt;&lt;td width=3D84  valign=3Dcenter  colspan=3D3  style=3D"width:63.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0  valign=3Dcenter  nowrap  colspan=3D26  style=3D"width:46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style=3D"mso-cell-special:placeholder;border:none;"  width=3D24  colspan=3D2 &gt;&lt;p&gt;&lt;/p&gt;&lt;/td&gt;&lt;/tr&gt;&lt;tr style=3D"height:35.9000pt;mso-row-margin-right:30.1000pt;" &gt;&lt;td width=3D705  valign=3Dcenter  nowrap  colspan=3D29  style=3D"width:528.8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d style=3D"mso-cell-special:placeholder;border:none;"  width=3D40  colspan=3D3 &gt;&lt;p&gt;&lt;/p&gt;&lt;/td&gt;&lt;/tr&gt;&lt;tr style=3D"height:54.8000pt;mso-row-margin-right:30.1000pt;" &gt;&lt;td width=3D52  valign=3Dcenter  nowrap  colspan=3D2  style=3D"width:39.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2  valign=3Dcenter  nowrap  colspan=3D5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茨竹镇</w:t>
      </w:r>
      <w:r>
        <w:rPr/>
        <w:t>&lt;/span&gt;&lt;span style=3D"mso-spacerun:'yes';font-family:</w:t>
      </w:r>
      <w:r>
        <w:rPr/>
        <w:t>宋体</w:t>
      </w:r>
      <w:r>
        <w:rPr/>
        <w:t>;color:rgb(0,0,0);</w:t>
      </w:r>
    </w:p>
    <w:p>
      <w:pPr>
        <w:pStyle w:val="PreformattedText"/>
        <w:bidi w:val="0"/>
        <w:spacing w:before="0" w:after="0"/>
        <w:jc w:val="left"/>
        <w:rPr/>
      </w:pPr>
      <w:r>
        <w:rPr/>
        <w:t>=20font-size:10.0000pt;mso-font-kerning:0.0000pt;" &gt;2022&lt;/span&gt;&lt;span style=3D"mso-spacerun:'yes';font-family:</w:t>
      </w:r>
      <w:r>
        <w:rPr/>
        <w:t>宋体</w:t>
      </w:r>
      <w:r>
        <w:rPr/>
        <w:t>;color:rgb(0,0,0);</w:t>
      </w:r>
    </w:p>
    <w:p>
      <w:pPr>
        <w:pStyle w:val="PreformattedText"/>
        <w:bidi w:val="0"/>
        <w:spacing w:before="0" w:after="0"/>
        <w:jc w:val="left"/>
        <w:rPr/>
      </w:pPr>
      <w:r>
        <w:rPr/>
        <w:t>=20font-size:10.0000pt;mso-font-kerning:0.0000pt;" &gt;</w:t>
      </w:r>
      <w:r>
        <w:rPr/>
        <w:t>年扶持集体经济发展项目</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6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683627&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colspan=3D3  style=3D"width:4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9  valign=3Dcenter  colspan=3D12  style=3D"width:20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40  colspan=3D3 &gt;&lt;p&gt;&lt;/p&gt;&lt;/td&gt;&lt;/tr&gt;&lt;tr style=3D"height:54.8000pt;mso-row-margin-right:30.1000pt;" &gt;&lt;td width=3D52  valign=3Dcenter  nowrap  colspan=3D2  style=3D"width:39.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2  valign=3Dcenter  nowrap  colspan=3D5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6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colspan=3D3  style=3D"width:4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0  valign=3Dcenter  nowrap  colspan=3D5  style=3D"width:7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傅崇伟</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colspan=3D2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7  valign=3Dcenter  nowrap  colspan=3D5  style=3D"width:9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0119&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40  colspan=3D3 &gt;&lt;p&gt;&lt;/p&gt;&lt;/td&gt;&lt;/tr&gt;&lt;tr style=3D"height:25.6500pt;mso-row-margin-right:30.1000pt;" &gt;&lt;td width=3D705  valign=3Dcenter  colspan=3D29  style=3D"width:528.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d style=3D"mso-cell-special:placeholder;border:none;"  width=3D40  colspan=3D3 &gt;&lt;p&gt;&lt;/p&gt;&lt;/td&gt;&lt;/tr&gt;&lt;tr style=3D"height:30.3500pt;mso-row-margin-right:30.1000pt;" &gt;&lt;td width=3D101  valign=3Dcenter  colspan=3D5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07  valign=3Dcenter  colspan=3D3  style=3D"width:8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70  valign=3Dcenter  colspan=3D6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10  valign=3Dcenter  colspan=3D6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8  valign=3Dcenter  colspan=3D4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colspan=3D3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40  colspan=3D3 &gt;&lt;p&gt;&lt;/p&gt;&lt;/td&gt;&lt;/tr&gt;&lt;tr style=3D"height:15.6500pt;mso-row-margin-right:30.1000pt;" &gt;&lt;td width=3D101  valign=3Dcenter  nowrap  colspan=3D5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7  valign=3Dcenter  nowrap  colspan=3D3  style=3D"width:8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6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0  valign=3Dcenter  nowrap  colspan=3D6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colspan=3D4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3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style=3D"mso-cell-special:placeholder;border:none;"  width=3D40  colspan=3D3 &gt;&lt;p&gt;&lt;/p&gt;&lt;/td&gt;&lt;/tr&gt;&lt;tr style=3D"height:27.6000pt;mso-row-margin-right:30.1000pt;" &gt;&lt;td width=3D101  valign=3Dcenter  nowrap  colspan=3D5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7  valign=3Dcenter  nowrap  colspan=3D3  style=3D"width:8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6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0  valign=3Dcenter  nowrap  colspan=3D6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colspan=3D4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colspan=3D3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40  colspan=3D3 &gt;&lt;p&gt;&lt;/p&gt;&lt;/td&gt;&lt;/tr&gt;&lt;tr style=3D"height:18.4500pt;mso-row-margin-right:30.1000pt;" &gt;&lt;td width=3D705  valign=3Dcenter  nowrap  colspan=3D29  style=3D"width:528.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d style=3D"mso-cell-special:placeholder;border:none;"  width=3D40  colspan=3D3 &gt;&lt;p&gt;&lt;/p&gt;&lt;/td&gt;&lt;/tr&gt;&lt;tr style=3D"height:14.0500pt;mso-row-margin-right:30.1000pt;" &gt;&lt;td width=3D208  valign=3Dcenter  nowrap  colspan=3D8  style=3D"width:156.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81  valign=3Dcenter  nowrap  colspan=3D12  style=3D"width:21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15  valign=3Dcenter  nowrap  colspan=3D9  style=3D"width:16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style=3D"mso-cell-special:placeholder;border:none;"  width=3D40  colspan=3D3 &gt;&lt;p&gt;&lt;/p&gt;&lt;/td&gt;&lt;/tr&gt;&lt;tr style=3D"height:31.6500pt;mso-row-margin-right:30.1000pt;" &gt;&lt;td width=3D208  valign=3Dtop  colspan=3D8  style=3D"width:156.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81  valign=3Dtop  colspan=3D12  style=3D"width:21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扶持集体经济发展</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5  valign=3Dtop  colspan=3D9  style=3D"width:16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font-family:Arial;mso-fareast-font-family:</w:t>
      </w:r>
      <w:r>
        <w:rPr/>
        <w:t>宋体</w:t>
      </w:r>
      <w:r>
        <w:rPr/>
        <w:t>;color:rgb(0,0,0);</w:t>
      </w:r>
    </w:p>
    <w:p>
      <w:pPr>
        <w:pStyle w:val="PreformattedText"/>
        <w:bidi w:val="0"/>
        <w:spacing w:before="0" w:after="0"/>
        <w:jc w:val="left"/>
        <w:rPr/>
      </w:pPr>
      <w:r>
        <w:rPr/>
        <w:t>=20font-size:10.0000pt;mso-font-kerning:0.0000pt;" &gt;&amp;nbsp;&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扶持集体经济发展</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40  colspan=3D3 &gt;&lt;p&gt;&lt;/p&gt;&lt;/td&gt;&lt;/tr&gt;&lt;tr style=3D"height:18.4500pt;mso-row-margin-right:30.1000pt;" &gt;&lt;td width=3D705  valign=3Dcenter  nowrap  colspan=3D29  style=3D"width:528.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d style=3D"mso-cell-special:placeholder;border:none;"  width=3D40  colspan=3D3 &gt;&lt;p&gt;&lt;/p&gt;&lt;/td&gt;&lt;/tr&gt;&lt;tr style=3D"height:44.6500pt;mso-row-margin-right:30.1000pt;" &gt;&lt;td width=3D52  valign=3Dcenter  nowrap  colspan=3D2  style=3D"width:39.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8  valign=3Dcenter  nowrap  colspan=3D3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colspan=3D2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8  valign=3Dcenter  nowrap  colspan=3D3  style=3D"width:5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2  valign=3Dcenter  nowrap  colspan=3D3  style=3D"width:6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6  valign=3Dcenter  nowrap  colspan=3D3  style=3D"width:4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3  valign=3Dcenter  nowrap  colspan=3D3  style=3D"width:4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6  valign=3Dcenter  nowrap  colspan=3D2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1  valign=3Dcenter  nowrap  colspan=3D2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colspan=3D3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style=3D"mso-cell-special:placeholder;border:none;"  width=3D40  colspan=3D3 &gt;&lt;p&gt;&lt;/p&gt;&lt;/td&gt;&lt;/tr&gt;&lt;tr style=3D"height:54.8000pt;mso-row-margin-right:30.1000pt;" &gt;&lt;td width=3D52  valign=3Dcenter  nowrap  colspan=3D2  style=3D"width:39.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项目数量</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colspan=3D3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个</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colspan=3D3  style=3D"width:5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2  valign=3Dcenter  nowrap  colspan=3D3  style=3D"width:6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colspan=3D3  style=3D"width:4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colspan=3D3  style=3D"width:4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colspan=3D2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colspan=3D2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3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style=3D"mso-cell-special:placeholder;border:none;"  width=3D40  colspan=3D3 &gt;&lt;p&gt;&lt;/p&gt;&lt;/td&gt;&lt;/tr&gt;&lt;tr style=3D"height:27.6000pt;mso-row-margin-right:30.1000pt;" &gt;&lt;td width=3D52  valign=3Dcenter  nowrap  colspan=3D2  style=3D"width:39.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完成时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colspan=3D3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月</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colspan=3D3  style=3D"width:5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2  valign=3Dcenter  nowrap  colspan=3D3  style=3D"width:6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colspan=3D3  style=3D"width:4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colspan=3D3  style=3D"width:4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colspan=3D2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colspan=3D2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3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style=3D"mso-cell-special:placeholder;border:none;"  width=3D40  colspan=3D3 &gt;&lt;p&gt;&lt;/p&gt;&lt;/td&gt;&lt;/tr&gt;&lt;tr style=3D"height:68.3500pt;mso-row-margin-right:30.1000pt;" &gt;&lt;td width=3D52  valign=3Dcenter  nowrap  colspan=3D2  style=3D"width:39.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提高集体经济收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colspan=3D3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3  valign=3Dcenter  nowrap  colspan=3D2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所增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colspan=3D3  style=3D"width:5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所增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2  valign=3Dcenter  nowrap  colspan=3D3  style=3D"width:6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colspan=3D3  style=3D"width:4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colspan=3D3  style=3D"width:4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colspan=3D2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colspan=3D2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3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style=3D"mso-cell-special:placeholder;border:none;"  width=3D40  colspan=3D3 &gt;&lt;p&gt;&lt;/p&gt;&lt;/td&gt;&lt;/tr&gt;&lt;tr style=3D"height:27.6000pt;mso-row-margin-right:30.1000pt;" &gt;&lt;td width=3D52  valign=3Dcenter  nowrap  colspan=3D2  style=3D"width:39.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群众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colspan=3D3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colspan=3D3  style=3D"width:5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2  valign=3Dcenter  nowrap  colspan=3D3  style=3D"width:6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colspan=3D3  style=3D"width:4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colspan=3D3  style=3D"width:4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colspan=3D2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colspan=3D2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3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style=3D"mso-cell-special:placeholder;border:none;"  width=3D40  colspan=3D3 &gt;&lt;p&gt;&lt;/p&gt;&lt;/td&gt;&lt;/tr&gt;&lt;tr style=3D"height:27.6000pt;mso-row-margin-right:30.1000pt;" &gt;&lt;td width=3D52  valign=3Dcenter  nowrap  colspan=3D2  style=3D"width:39.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建设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nowrap  colspan=3D3  style=3D"width:3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colspan=3D3  style=3D"width:5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2  valign=3Dcenter  nowrap  colspan=3D3  style=3D"width:6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colspan=3D3  style=3D"width:4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colspan=3D3  style=3D"width:4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colspan=3D2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colspan=3D2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3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style=3D"mso-cell-special:placeholder;border:none;"  width=3D40  colspan=3D3 &gt;&lt;p&gt;&lt;/p&gt;&lt;/td&gt;&lt;/tr&gt;&lt;tr style=3D"height:68.9000pt;mso-row-margin-right:30.1000pt;" &gt;&lt;td width=3D101  valign=3Dcenter  colspan=3D5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4  valign=3Dcenter  nowrap  colspan=3D24  style=3D"width:4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style=3D"mso-cell-special:placeholder;border:none;"  width=3D40  colspan=3D3 &gt;&lt;p&gt;&lt;/p&gt;&lt;/td&gt;&lt;/tr&gt;&lt;/table&gt;&lt;p class=3D50  style=3D"background:rgb(255,255,255);" &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div align=3Dcenter &gt;&lt;table class=3DMsoNormalTable  border=3D0  cellspacing=3D0  style=3D"border-collapse:collapse;width:513.0000pt;border:none;</w:t>
      </w:r>
    </w:p>
    <w:p>
      <w:pPr>
        <w:pStyle w:val="PreformattedText"/>
        <w:bidi w:val="0"/>
        <w:spacing w:before="0" w:after="0"/>
        <w:jc w:val="left"/>
        <w:rPr/>
      </w:pPr>
      <w:r>
        <w:rPr/>
        <w:t>=20mso-padding-alt:0.0000pt 5.4000pt 0.0000pt 5.4000pt ;" &gt;&lt;tr style=3D"height:35.9000pt;" &gt;&lt;td width=3D684  valign=3Dcenter  nowrap  colspan=3D12  style=3D"width:513.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54.8000pt;" &gt;&lt;td width=3D52  valign=3Dcenter  nowrap  style=3D"width:39.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9  valign=3Dcenter  nowrap  colspan=3D2  style=3D"width:6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2022&lt;/span&gt;&lt;span style=3D"mso-spacerun:'yes';font-family:</w:t>
      </w:r>
      <w:r>
        <w:rPr/>
        <w:t>宋体</w:t>
      </w:r>
      <w:r>
        <w:rPr/>
        <w:t>;color:rgb(0,0,0);</w:t>
      </w:r>
    </w:p>
    <w:p>
      <w:pPr>
        <w:pStyle w:val="PreformattedText"/>
        <w:bidi w:val="0"/>
        <w:spacing w:before="0" w:after="0"/>
        <w:jc w:val="left"/>
        <w:rPr/>
      </w:pPr>
      <w:r>
        <w:rPr/>
        <w:t>=20font-size:10.0000pt;mso-font-kerning:0.0000pt;" &gt;</w:t>
      </w:r>
      <w:r>
        <w:rPr/>
        <w:t>年扶残助学（学前到高中）补助资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3T00000279787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6  valign=3Dcenter  colspan=3D5  style=3D"width:19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54.8000pt;" &gt;&lt;td width=3D52  valign=3Dcenter  nowrap  style=3D"width:39.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9  valign=3Dcenter  nowrap  colspan=3D2  style=3D"width:6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7  valign=3Dcenter  nowrap  colspan=3D2  style=3D"width:6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张雪梅</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7  valign=3Dcenter  nowrap  colspan=3D2  style=3D"width:9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1350&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5.6500pt;" &gt;&lt;td width=3D684  valign=3Dcenter  colspan=3D12  style=3D"width:513.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0.3500pt;" &gt;&lt;td width=3D97  valign=3Dcenter  colspan=3D2  style=3D"width: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08  valign=3Dcenter  colspan=3D2  style=3D"width:8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70  valign=3Dcenter  colspan=3D2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4  valign=3Dcenter  colspan=3D2  style=3D"width:7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5  valign=3Dcenter  colspan=3D2  style=3D"width:6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4  valign=3Dcenter  style=3D"width:4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6500pt;" &gt;&lt;td width=3D97  valign=3Dcenter  nowrap  colspan=3D2  style=3D"width: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8  valign=3Dcenter  nowrap  colspan=3D2  style=3D"width:8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2,2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2,2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colspan=3D2  style=3D"width:6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7.6000pt;" &gt;&lt;td width=3D97  valign=3Dcenter  nowrap  colspan=3D2  style=3D"width: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8  valign=3Dcenter  nowrap  colspan=3D2  style=3D"width:8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2,2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2,2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colspan=3D2  style=3D"width:6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8.4500pt;" &gt;&lt;td width=3D684  valign=3Dcenter  nowrap  colspan=3D12  style=3D"width:513.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14.0500pt;" &gt;&lt;td width=3D206  valign=3Dcenter  nowrap  colspan=3D4  style=3D"width:154.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4  valign=3Dcenter  nowrap  colspan=3D4  style=3D"width:198.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12  valign=3Dcenter  nowrap  colspan=3D4  style=3D"width:15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1.6500pt;" &gt;&lt;td width=3D206  valign=3Dtop  colspan=3D4  style=3D"width:154.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64  valign=3Dtop  colspan=3D4  style=3D"width:198.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减轻残疾学生家庭负担</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2  valign=3Dtop  colspan=3D4  style=3D"width:15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已全额发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8.4500pt;" &gt;&lt;td width=3D684  valign=3Dcenter  nowrap  colspan=3D12  style=3D"width:513.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4.6500pt;" &gt;&lt;td width=3D52  valign=3Dcenter  nowrap  style=3D"width:39.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4  valign=3Dcenter  nowrap  style=3D"width:3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4  valign=3Dcenter  nowrap  style=3D"width:3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8  valign=3Dcenter  nowrap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1  valign=3Dcenter  nowrap  style=3D"width:6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0  valign=3Dcenter  nowrap  style=3D"width:3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4  valign=3Dcenter  nowrap  style=3D"width:4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54.8000pt;" &gt;&lt;td width=3D52  valign=3Dcenter  nowrap  style=3D"width:39.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发放残疾学生人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人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4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4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7.6000pt;" &gt;&lt;td width=3D52  valign=3Dcenter  nowrap  style=3D"width:39.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及时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4  valign=3Dcenter  nowrap  style=3D"width:3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68.3500pt;" &gt;&lt;td width=3D52  valign=3Dcenter  nowrap  style=3D"width:39.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减轻残疾学生家庭负担</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4  valign=3Dcenter  nowrap  style=3D"width:3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效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效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7.6000pt;" &gt;&lt;td width=3D52  valign=3Dcenter  nowrap  style=3D"width:39.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4  valign=3Dcenter  nowrap  style=3D"width:3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7.6000pt;" &gt;&lt;td width=3D52  valign=3Dcenter  nowrap  style=3D"width:39.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发放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style=3D"width:3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22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22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style=3D"width:6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68.9000pt;" &gt;&lt;td width=3D97  valign=3Dcenter  colspan=3D2  style=3D"width: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6  valign=3Dcenter  nowrap  colspan=3D10  style=3D"width:43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div&gt;&lt;p class=3D50  style=3D"background:rgb(255,255,255);" &gt;&lt;b&gt;&lt;span class=3D"27"  style=3D"mso-spacerun:'yes';font-family:</w:t>
      </w:r>
      <w:r>
        <w:rPr/>
        <w:t>宋体</w:t>
      </w:r>
      <w:r>
        <w:rPr/>
        <w:t>;font-weight:bold;</w:t>
      </w:r>
    </w:p>
    <w:p>
      <w:pPr>
        <w:pStyle w:val="PreformattedText"/>
        <w:bidi w:val="0"/>
        <w:spacing w:before="0" w:after="0"/>
        <w:jc w:val="left"/>
        <w:rPr/>
      </w:pPr>
      <w:r>
        <w:rPr/>
        <w:t>=20background:rgb(255,255,255);mso-shading:rgb(255,255,255);" &gt;&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div align=3Dcenter &gt;&lt;table class=3DMsoNormalTable  border=3D0  cellspacing=3D0  style=3D"border-collapse:collapse;width:534.0000pt;border:none;</w:t>
      </w:r>
    </w:p>
    <w:p>
      <w:pPr>
        <w:pStyle w:val="PreformattedText"/>
        <w:bidi w:val="0"/>
        <w:spacing w:before="0" w:after="0"/>
        <w:jc w:val="left"/>
        <w:rPr/>
      </w:pPr>
      <w:r>
        <w:rPr/>
        <w:t>=20mso-padding-alt:0.0000pt 5.4000pt 0.0000pt 5.4000pt ;" &gt;&lt;tr style=3D"height:41.8500pt;" &gt;&lt;td width=3D712  valign=3Dcenter  nowrap  colspan=3D12  style=3D"width:534.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48.60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2  valign=3Dcenter  nowrap  colspan=3D2  style=3D"width:7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城市低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3T00000311462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57  valign=3Dcenter  colspan=3D5  style=3D"width:19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8.60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2  valign=3Dcenter  nowrap  colspan=3D2  style=3D"width:7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2  style=3D"width:1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7  valign=3Dcenter  nowrap  colspan=3D2  style=3D"width:6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陈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7  valign=3Dcenter  nowrap  colspan=3D2  style=3D"width:9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13883678637&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0.4000pt;" &gt;&lt;td width=3D712  valign=3Dcenter  colspan=3D12  style=3D"width:53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5.9000pt;" &gt;&lt;td width=3D112  valign=3Dcenter  colspan=3D2  style=3D"width:84.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21  valign=3Dcenter  colspan=3D2  style=3D"width:9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70  valign=3Dcenter  colspan=3D2  style=3D"width:1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4  valign=3Dcenter  colspan=3D2  style=3D"width:7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5  valign=3Dcenter  colspan=3D2  style=3D"width:6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4  valign=3Dcenter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6.9500pt;" &gt;&lt;td width=3D112  valign=3Dcenter  nowrap  colspan=3D2  style=3D"width:84.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1  valign=3Dcenter  nowrap  colspan=3D2  style=3D"width:9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275.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275.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colspan=3D2  style=3D"width:6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2.7000pt;" &gt;&lt;td width=3D112  valign=3Dcenter  nowrap  colspan=3D2  style=3D"width:84.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1  valign=3Dcenter  nowrap  colspan=3D2  style=3D"width:9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2  style=3D"width:1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275.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colspan=3D2  style=3D"width:7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275.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colspan=3D2  style=3D"width:6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2.0000pt;" &gt;&lt;td width=3D712  valign=3Dcenter  nowrap  colspan=3D12  style=3D"width:53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16.9500pt;" &gt;&lt;td width=3D234  valign=3Dcenter  nowrap  colspan=3D4  style=3D"width:175.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4  valign=3Dcenter  nowrap  colspan=3D4  style=3D"width:19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13  valign=3Dcenter  nowrap  colspan=3D4  style=3D"width:16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9.2000pt;" &gt;&lt;td width=3D234  valign=3Dtop  colspan=3D4  style=3D"width:175.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64  valign=3Dtop  colspan=3D4  style=3D"width:19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保障全镇城市低保人员基本生活。</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3  valign=3Dtop  colspan=3D4  style=3D"width:16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保障全镇城市低保人员基本生活。</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2.0000pt;" &gt;&lt;td width=3D712  valign=3Dcenter  nowrap  colspan=3D12  style=3D"width:53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8.60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1  valign=3Dcenter  nowrap  style=3D"width:3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1  valign=3Dcenter  nowrap  style=3D"width:3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0  valign=3Dcenter  nowrap  style=3D"width:5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4  valign=3Dcenter  nowrap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6  valign=3Dcenter  nowrap  style=3D"width:5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0  valign=3Dcenter  nowrap  style=3D"width:3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style=3D"width:3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2.70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生活保障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8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8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6  valign=3Dcenter  nowrap  style=3D"width:5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2.70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兑付时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1  valign=3Dcenter  nowrap  style=3D"width:3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6  valign=3Dcenter  nowrap  style=3D"width:5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8.60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低保对象生活质量</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8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8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6  valign=3Dcenter  nowrap  style=3D"width:5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2.70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群众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1  valign=3Dcenter  nowrap  style=3D"width:3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6  valign=3Dcenter  nowrap  style=3D"width:5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2.55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走访</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style=3D"width:3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style=3D"width:5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style=3D"width:7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6  valign=3Dcenter  nowrap  style=3D"width:5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style=3D"width: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65.5500pt;" &gt;&lt;td width=3D112  valign=3Dcenter  colspan=3D2  style=3D"width:84.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9  valign=3Dcenter  nowrap  colspan=3D10  style=3D"width:44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div&gt;&lt;p class=3D50  style=3D"background:rgb(255,255,255);" &gt;&lt;b&gt;&lt;span class=3D"27"  style=3D"mso-spacerun:'yes';font-family:</w:t>
      </w:r>
      <w:r>
        <w:rPr/>
        <w:t>宋体</w:t>
      </w:r>
      <w:r>
        <w:rPr/>
        <w:t>;font-weight:bold;</w:t>
      </w:r>
    </w:p>
    <w:p>
      <w:pPr>
        <w:pStyle w:val="PreformattedText"/>
        <w:bidi w:val="0"/>
        <w:spacing w:before="0" w:after="0"/>
        <w:jc w:val="left"/>
        <w:rPr/>
      </w:pPr>
      <w:r>
        <w:rPr/>
        <w:t>=20background:rgb(255,255,255);mso-shading:rgb(255,255,255);" &gt;&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div align=3Dcenter &gt;&lt;table class=3DMsoNormalTable  border=3D0  cellspacing=3D0  style=3D"border-collapse:collapse;width:559.5000pt;mso-table-layout-alt:fixed;</w:t>
      </w:r>
    </w:p>
    <w:p>
      <w:pPr>
        <w:pStyle w:val="PreformattedText"/>
        <w:bidi w:val="0"/>
        <w:spacing w:before="0" w:after="0"/>
        <w:jc w:val="left"/>
        <w:rPr/>
      </w:pPr>
      <w:r>
        <w:rPr/>
        <w:t>=20border:none;mso-padding-alt:0.0000pt 5.4000pt 0.0000pt 5.4000pt ;" &gt;&lt;tr style=3D"height:31.7000pt;mso-row-margin-right:13.5500pt;" &gt;&lt;td width=3D727  valign=3Dcenter  nowrap  colspan=3D22  style=3D"width:545.5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d style=3D"mso-cell-special:placeholder;border:none;"  width=3D18 &gt;&lt;p&gt;&lt;/p&gt;&lt;/td&gt;&lt;/tr&gt;&lt;tr style=3D"height:35.5500pt;mso-row-margin-right:13.5500pt;" &gt;&lt;td width=3D56  valign=3Dcenter  nowrap  style=3D"width: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0  valign=3Dcenter  nowrap  colspan=3D4  style=3D"width:7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在职村干部养老、医疗保险缴费补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colspan=3D3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3  style=3D"width:12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3T000003115656&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3  valign=3Dcenter  colspan=3D10  style=3D"width:19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8 &gt;&lt;p&gt;&lt;/p&gt;&lt;/td&gt;&lt;/tr&gt;&lt;tr style=3D"height:35.5500pt;mso-row-margin-right:13.5500pt;" &gt;&lt;td width=3D56  valign=3Dcenter  nowrap  style=3D"width: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0  valign=3Dcenter  nowrap  colspan=3D4  style=3D"width:7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colspan=3D3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0  valign=3Dcenter  nowrap  colspan=3D3  style=3D"width:12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4  valign=3Dcenter  nowrap  colspan=3D4  style=3D"width:7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刘京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colspan=3D2  style=3D"width:3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7  valign=3Dcenter  nowrap  colspan=3D4  style=3D"width:9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3134092&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8 &gt;&lt;p&gt;&lt;/p&gt;&lt;/td&gt;&lt;/tr&gt;&lt;tr style=3D"height:25.6000pt;mso-row-margin-right:13.5500pt;" &gt;&lt;td width=3D727  valign=3Dcenter  colspan=3D22  style=3D"width:54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d style=3D"mso-cell-special:placeholder;border:none;"  width=3D18 &gt;&lt;p&gt;&lt;/p&gt;&lt;/td&gt;&lt;/tr&gt;&lt;tr style=3D"height:26.7000pt;mso-row-margin-right:13.5500pt;" &gt;&lt;td width=3D106  valign=3Dcenter  colspan=3D3  style=3D"width:80.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27  valign=3Dcenter  colspan=3D5  style=3D"width:9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70  valign=3Dcenter  colspan=3D3  style=3D"width:12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10  valign=3Dcenter  colspan=3D3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4  valign=3Dcenter  colspan=3D4  style=3D"width:6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colspan=3D2  style=3D"width: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18 &gt;&lt;p&gt;&lt;/p&gt;&lt;/td&gt;&lt;/tr&gt;&lt;tr style=3D"height:21.7000pt;mso-row-margin-right:13.5500pt;" &gt;&lt;td width=3D106  valign=3Dcenter  nowrap  colspan=3D3  style=3D"width:80.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7  valign=3Dcenter  nowrap  colspan=3D5  style=3D"width:9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3  style=3D"width:12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57,697.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0  valign=3Dcenter  nowrap  colspan=3D3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57,697.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colspan=3D4  style=3D"width:6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style=3D"mso-cell-special:placeholder;border:none;"  width=3D18 &gt;&lt;p&gt;&lt;/p&gt;&lt;/td&gt;&lt;/tr&gt;&lt;tr style=3D"height:21.7000pt;mso-row-margin-right:13.5500pt;" &gt;&lt;td width=3D106  valign=3Dcenter  nowrap  colspan=3D3  style=3D"width:80.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7  valign=3Dcenter  nowrap  colspan=3D5  style=3D"width:9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0  valign=3Dcenter  nowrap  colspan=3D3  style=3D"width:12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57,697.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0  valign=3Dcenter  nowrap  colspan=3D3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57,697.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colspan=3D4  style=3D"width:6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colspan=3D2  style=3D"width: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8 &gt;&lt;p&gt;&lt;/p&gt;&lt;/td&gt;&lt;/tr&gt;&lt;tr style=3D"height:25.6000pt;mso-row-margin-right:13.5500pt;" &gt;&lt;td width=3D727  valign=3Dcenter  nowrap  colspan=3D22  style=3D"width:54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d style=3D"mso-cell-special:placeholder;border:none;"  width=3D18 &gt;&lt;p&gt;&lt;/p&gt;&lt;/td&gt;&lt;/tr&gt;&lt;tr style=3D"height:21.7000pt;mso-row-margin-right:13.5500pt;" &gt;&lt;td width=3D234  valign=3Dcenter  nowrap  colspan=3D8  style=3D"width:175.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80  valign=3Dcenter  nowrap  colspan=3D6  style=3D"width:21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12  valign=3Dcenter  nowrap  colspan=3D8  style=3D"width:159.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style=3D"mso-cell-special:placeholder;border:none;"  width=3D18 &gt;&lt;p&gt;&lt;/p&gt;&lt;/td&gt;&lt;/tr&gt;&lt;tr style=3D"height:64.2000pt;mso-row-margin-right:13.5500pt;" &gt;&lt;td width=3D234  valign=3Dtop  colspan=3D8  style=3D"width:175.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80  valign=3Dtop  colspan=3D6  style=3D"width:21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用于保障村干部医保、养老保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2  valign=3Dtop  colspan=3D8  style=3D"width:159.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保障村干部医保、养老保险</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font-family:Arial;mso-fareast-font-family:</w:t>
      </w:r>
      <w:r>
        <w:rPr/>
        <w:t>宋体</w:t>
      </w:r>
      <w:r>
        <w:rPr/>
        <w:t>;color:rgb(0,0,0);</w:t>
      </w:r>
    </w:p>
    <w:p>
      <w:pPr>
        <w:pStyle w:val="PreformattedText"/>
        <w:bidi w:val="0"/>
        <w:spacing w:before="0" w:after="0"/>
        <w:jc w:val="left"/>
        <w:rPr/>
      </w:pPr>
      <w:r>
        <w:rPr/>
        <w:t>=20font-size:10.0000pt;mso-font-kerning:0.0000pt;" &gt;&amp;nbsp;&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8 &gt;&lt;p&gt;&lt;/p&gt;&lt;/td&gt;&lt;/tr&gt;&lt;tr style=3D"height:25.6000pt;mso-row-margin-right:13.5500pt;" &gt;&lt;td width=3D727  valign=3Dcenter  nowrap  colspan=3D22  style=3D"width:54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d style=3D"mso-cell-special:placeholder;border:none;"  width=3D18 &gt;&lt;p&gt;&lt;/p&gt;&lt;/td&gt;&lt;/tr&gt;&lt;tr style=3D"height:32.0500pt;mso-row-margin-right:13.5500pt;" &gt;&lt;td width=3D56  valign=3Dcenter  nowrap  style=3D"width: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0  valign=3Dcenter  nowrap  colspan=3D2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0  valign=3Dcenter  nowrap  colspan=3D2  style=3D"width:3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7  valign=3Dcenter  nowrap  colspan=3D3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1  valign=3Dcenter  nowrap  colspan=3D2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9  valign=3Dcenter  nowrap  style=3D"width:4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1  valign=3Dcenter  nowrap  colspan=3D2  style=3D"width:3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3  valign=3Dcenter  nowrap  colspan=3D2  style=3D"width:3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1  valign=3Dcenter  nowrap  colspan=3D2  style=3D"width:3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colspan=3D2  style=3D"width: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style=3D"mso-cell-special:placeholder;border:none;"  width=3D18 &gt;&lt;p&gt;&lt;/p&gt;&lt;/td&gt;&lt;/tr&gt;&lt;tr style=3D"height:34.9000pt;mso-row-margin-right:13.5500pt;" &gt;&lt;td width=3D56  valign=3Dcenter  nowrap  style=3D"width: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村干部人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colspan=3D2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colspan=3D2  style=3D"width:3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colspan=3D3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7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1  valign=3Dcenter  nowrap  colspan=3D2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7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colspan=3D2  style=3D"width:3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colspan=3D2  style=3D"width:3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style=3D"mso-cell-special:placeholder;border:none;"  width=3D18 &gt;&lt;p&gt;&lt;/p&gt;&lt;/td&gt;&lt;/tr&gt;&lt;tr style=3D"height:34.9000pt;mso-row-margin-right:13.5500pt;" &gt;&lt;td width=3D56  valign=3Dcenter  nowrap  style=3D"width: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保障期限</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colspan=3D2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月</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colspan=3D2  style=3D"width:3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colspan=3D3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1  valign=3Dcenter  nowrap  colspan=3D2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colspan=3D2  style=3D"width:3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colspan=3D2  style=3D"width:3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style=3D"mso-cell-special:placeholder;border:none;"  width=3D18 &gt;&lt;p&gt;&lt;/p&gt;&lt;/td&gt;&lt;/tr&gt;&lt;tr style=3D"height:34.9000pt;mso-row-margin-right:13.5500pt;" &gt;&lt;td width=3D56  valign=3Dcenter  nowrap  style=3D"width: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保障村干部积极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colspan=3D2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0  valign=3Dcenter  nowrap  colspan=3D2  style=3D"width:3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colspan=3D3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1  valign=3Dcenter  nowrap  colspan=3D2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colspan=3D2  style=3D"width:3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colspan=3D2  style=3D"width:3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style=3D"mso-cell-special:placeholder;border:none;"  width=3D18 &gt;&lt;p&gt;&lt;/p&gt;&lt;/td&gt;&lt;/tr&gt;&lt;tr style=3D"height:34.9000pt;mso-row-margin-right:13.5500pt;" &gt;&lt;td width=3D56  valign=3Dcenter  nowrap  style=3D"width: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村干部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colspan=3D2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colspan=3D2  style=3D"width:3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colspan=3D3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1  valign=3Dcenter  nowrap  colspan=3D2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colspan=3D2  style=3D"width:3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colspan=3D2  style=3D"width:3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style=3D"mso-cell-special:placeholder;border:none;"  width=3D18 &gt;&lt;p&gt;&lt;/p&gt;&lt;/td&gt;&lt;/tr&gt;&lt;tr style=3D"height:34.9000pt;mso-row-margin-right:13.5500pt;" &gt;&lt;td width=3D56  valign=3Dcenter  nowrap  style=3D"width: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返还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colspan=3D2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colspan=3D2  style=3D"width:3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colspan=3D3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57697&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1  valign=3Dcenter  nowrap  colspan=3D2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57697&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colspan=3D2  style=3D"width:3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colspan=3D2  style=3D"width:3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nowrap  colspan=3D2  style=3D"width:3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3  valign=3Dcenter  nowrap  colspan=3D2  style=3D"width: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style=3D"mso-cell-special:placeholder;border:none;"  width=3D18 &gt;&lt;p&gt;&lt;/p&gt;&lt;/td&gt;&lt;/tr&gt;&lt;tr style=3D"height:76.6000pt;mso-row-margin-right:13.5500pt;" &gt;&lt;td width=3D106  valign=3Dcenter  colspan=3D3  style=3D"width:80.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0  valign=3Dcenter  nowrap  colspan=3D19  style=3D"width:46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style=3D"mso-cell-special:placeholder;border:none;"  width=3D18 &gt;&lt;p&gt;&lt;/p&gt;&lt;/td&gt;&lt;/tr&gt;&lt;tr style=3D"height:37.6000pt;" &gt;&lt;td width=3D745  valign=3Dcenter  nowrap  colspan=3D23  style=3D"width:559.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43.7500pt;" &gt;&lt;td width=3D68  valign=3Dcenter  nowrap  colspan=3D2  style=3D"width:5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7  valign=3Dcenter  nowrap  colspan=3D4  style=3D"width:8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住户调查专项经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2  valign=3Dcenter  nowrap  colspan=3D4  style=3D"width:129.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50011223T00000346147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colspan=3D2  style=3D"width:5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3  valign=3Dcenter  colspan=3D10  style=3D"width:19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57.9500pt;" &gt;&lt;td width=3D68  valign=3Dcenter  nowrap  colspan=3D2  style=3D"width:5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7  valign=3Dcenter  nowrap  colspan=3D4  style=3D"width:8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2  valign=3Dcenter  nowrap  colspan=3D4  style=3D"width:129.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colspan=3D2  style=3D"width:5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9  valign=3Dcenter  nowrap  colspan=3D4  style=3D"width:7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何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7  valign=3Dcenter  nowrap  colspan=3D2  style=3D"width:2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7  valign=3Dcenter  nowrap  colspan=3D4  style=3D"width:9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67210129&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0.2500pt;" &gt;&lt;td width=3D745  valign=3Dcenter  colspan=3D23  style=3D"width:55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3.8500pt;" &gt;&lt;td width=3D120  valign=3Dcenter  colspan=3D4  style=3D"width:90.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12  valign=3Dcenter  colspan=3D3  style=3D"width:8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72  valign=3Dcenter  colspan=3D4  style=3D"width:129.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28  valign=3Dcenter  colspan=3D4  style=3D"width:9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4  valign=3Dcenter  colspan=3D4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8  valign=3Dcenter  colspan=3D2  style=3D"width:5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8  valign=3Dcenter  colspan=3D2  style=3D"width:4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22.4000pt;" &gt;&lt;td width=3D120  valign=3Dcenter  nowrap  colspan=3D4  style=3D"width:90.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2  valign=3Dcenter  nowrap  colspan=3D3  style=3D"width:8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2  valign=3Dcenter  nowrap  colspan=3D4  style=3D"width:129.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4,47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8  valign=3Dcenter  nowrap  colspan=3D4  style=3D"width:9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4,47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colspan=3D4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8  valign=3Dcenter  nowrap  colspan=3D2  style=3D"width:5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colspan=3D2  style=3D"width:4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9.4500pt;" &gt;&lt;td width=3D120  valign=3Dcenter  nowrap  colspan=3D4  style=3D"width:90.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2  valign=3Dcenter  nowrap  colspan=3D3  style=3D"width:8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2  valign=3Dcenter  nowrap  colspan=3D4  style=3D"width:129.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4,47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8  valign=3Dcenter  nowrap  colspan=3D4  style=3D"width:9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4,47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nowrap  colspan=3D4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8  valign=3Dcenter  nowrap  colspan=3D2  style=3D"width:5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colspan=3D2  style=3D"width:4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4.9000pt;" &gt;&lt;td width=3D745  valign=3Dcenter  nowrap  colspan=3D23  style=3D"width:55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22.4000pt;" &gt;&lt;td width=3D232  valign=3Dcenter  nowrap  colspan=3D7  style=3D"width:174.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301  valign=3Dcenter  nowrap  colspan=3D8  style=3D"width:22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11  valign=3Dcenter  nowrap  colspan=3D8  style=3D"width:15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45.7000pt;" &gt;&lt;td width=3D232  valign=3Dtop  colspan=3D7  style=3D"width:174.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01  valign=3Dtop  colspan=3D8  style=3D"width:22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记账户大样本轮换期间住户调查工作经费，保障茨竹镇住户调查大样本轮换工作顺利完成</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1  valign=3Dtop  colspan=3D8  style=3D"width:15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记账户大样本轮换期间住户调查工作经费，保障茨竹镇住户调查大样本轮换工作顺利完成</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4.9000pt;" &gt;&lt;td width=3D745  valign=3Dcenter  nowrap  colspan=3D23  style=3D"width:55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43.7500pt;" &gt;&lt;td width=3D68  valign=3Dcenter  nowrap  colspan=3D2  style=3D"width:5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2  valign=3Dcenter  nowrap  colspan=3D2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4  valign=3Dcenter  nowrap  colspan=3D2  style=3D"width:4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7  valign=3Dcenter  nowrap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0  valign=3Dcenter  nowrap  colspan=3D2  style=3D"width:6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1  valign=3Dcenter  nowrap  colspan=3D2  style=3D"width:6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7  valign=3Dcenter  nowrap  colspan=3D2  style=3D"width:5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1  valign=3Dcenter  nowrap  colspan=3D2  style=3D"width:3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7  valign=3Dcenter  nowrap  colspan=3D2  style=3D"width:3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37  valign=3Dcenter  nowrap  colspan=3D2  style=3D"width:2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8  valign=3Dcenter  nowrap  colspan=3D2  style=3D"width:5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8  valign=3Dcenter  nowrap  colspan=3D2  style=3D"width:4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9.8000pt;" &gt;&lt;td width=3D68  valign=3Dcenter  nowrap  colspan=3D2  style=3D"width:5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覆盖村居数量</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colspan=3D2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个</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colspan=3D2  style=3D"width:4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colspan=3D2  style=3D"width:6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colspan=3D2  style=3D"width:6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colspan=3D2  style=3D"width:5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colspan=3D2  style=3D"width:3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colspan=3D2  style=3D"width:3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7  valign=3Dcenter  nowrap  colspan=3D2  style=3D"width:2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8  valign=3Dcenter  nowrap  colspan=3D2  style=3D"width:5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colspan=3D2  style=3D"width:4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9.8000pt;" &gt;&lt;td width=3D68  valign=3Dcenter  nowrap  colspan=3D2  style=3D"width:5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完成时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colspan=3D2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w:t>
      </w:r>
      <w:r>
        <w:rPr/>
        <w:t>月</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colspan=3D2  style=3D"width:4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colspan=3D2  style=3D"width:6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colspan=3D2  style=3D"width:6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colspan=3D2  style=3D"width:5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colspan=3D2  style=3D"width:3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colspan=3D2  style=3D"width:3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7  valign=3Dcenter  nowrap  colspan=3D2  style=3D"width:2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8  valign=3Dcenter  nowrap  colspan=3D2  style=3D"width:5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colspan=3D2  style=3D"width:4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3.7500pt;" &gt;&lt;td width=3D68  valign=3Dcenter  nowrap  colspan=3D2  style=3D"width:5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为统计数据提供样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colspan=3D2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4  valign=3Dcenter  nowrap  colspan=3D2  style=3D"width:4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colspan=3D2  style=3D"width:6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colspan=3D2  style=3D"width:6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colspan=3D2  style=3D"width:5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colspan=3D2  style=3D"width:3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colspan=3D2  style=3D"width:3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7  valign=3Dcenter  nowrap  colspan=3D2  style=3D"width:2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8  valign=3Dcenter  nowrap  colspan=3D2  style=3D"width:5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colspan=3D2  style=3D"width:4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9.8000pt;" &gt;&lt;td width=3D68  valign=3Dcenter  nowrap  colspan=3D2  style=3D"width:5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群众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colspan=3D2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colspan=3D2  style=3D"width:4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colspan=3D2  style=3D"width:6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colspan=3D2  style=3D"width:6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colspan=3D2  style=3D"width:5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colspan=3D2  style=3D"width:3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colspan=3D2  style=3D"width:3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7  valign=3Dcenter  nowrap  colspan=3D2  style=3D"width:2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8  valign=3Dcenter  nowrap  colspan=3D2  style=3D"width:5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colspan=3D2  style=3D"width:4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9.8000pt;" &gt;&lt;td width=3D68  valign=3Dcenter  nowrap  colspan=3D2  style=3D"width:5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工作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colspan=3D2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colspan=3D2  style=3D"width:4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6&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colspan=3D2  style=3D"width:6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44&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1  valign=3Dcenter  nowrap  colspan=3D2  style=3D"width:6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colspan=3D2  style=3D"width:5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nowrap  colspan=3D2  style=3D"width:3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colspan=3D2  style=3D"width:3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7  valign=3Dcenter  nowrap  colspan=3D2  style=3D"width:2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8  valign=3Dcenter  nowrap  colspan=3D2  style=3D"width:5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colspan=3D2  style=3D"width:4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62.9500pt;" &gt;&lt;td width=3D120  valign=3Dcenter  colspan=3D4  style=3D"width:90.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4  valign=3Dcenter  nowrap  colspan=3D19  style=3D"width:468.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div&gt;&lt;p class=3D50  style=3D"margin-left:0.0000pt;text-indent:32.0000pt;mso-char-indent-count:2.0000;</w:t>
      </w:r>
    </w:p>
    <w:p>
      <w:pPr>
        <w:pStyle w:val="PreformattedText"/>
        <w:bidi w:val="0"/>
        <w:spacing w:before="0" w:after="0"/>
        <w:jc w:val="left"/>
        <w:rPr/>
      </w:pPr>
      <w:r>
        <w:rPr/>
        <w:t>=20background:rgb(255,255,255);" &gt;&lt;span class=3D"27"  style=3D"mso-spacerun:'yes';font-family:'Times New Roman';mso-fareast-font-family:</w:t>
      </w:r>
      <w:r>
        <w:rPr/>
        <w:t>方正小标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小标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div align=3Dcenter &gt;&lt;table class=3DMsoNormalTable  border=3D0  cellspacing=3D0  style=3D"border-collapse:collapse;width:559.5000pt;mso-table-layout-alt:fixed;</w:t>
      </w:r>
    </w:p>
    <w:p>
      <w:pPr>
        <w:pStyle w:val="PreformattedText"/>
        <w:bidi w:val="0"/>
        <w:spacing w:before="0" w:after="0"/>
        <w:jc w:val="left"/>
        <w:rPr/>
      </w:pPr>
      <w:r>
        <w:rPr/>
        <w:t>=20border:none;mso-padding-alt:0.0000pt 5.4000pt 0.0000pt 5.4000pt ;" &gt;&lt;tr style=3D"height:37.6000pt;" &gt;&lt;td width=3D745  valign=3Dcenter  nowrap  colspan=3D13  style=3D"width:559.2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lt;/span&gt;&lt;/b&gt;&lt;b&gt;&lt;span style=3D"mso-spacerun:'yes';font-family:</w:t>
      </w:r>
      <w:r>
        <w:rPr/>
        <w:t>微软雅黑</w:t>
      </w:r>
      <w:r>
        <w:rPr/>
        <w:t>;color:rgb(0,0,0);</w:t>
      </w:r>
    </w:p>
    <w:p>
      <w:pPr>
        <w:pStyle w:val="PreformattedText"/>
        <w:bidi w:val="0"/>
        <w:spacing w:before="0" w:after="0"/>
        <w:jc w:val="left"/>
        <w:rPr/>
      </w:pPr>
      <w:r>
        <w:rPr/>
        <w:t>=20font-weight:bold;font-size:20.0000pt;mso-font-kerning:0.0000pt;" &gt;</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43.7500pt;" &gt;&lt;td width=3D68  valign=3Dcenter  nowrap  style=3D"width:5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7  valign=3Dcenter  nowrap  colspan=3D3  style=3D"width:8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严重精神障碍患者监护人以奖代补资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2  valign=3Dcenter  nowrap  colspan=3D2  style=3D"width:1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041929&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style=3D"width:5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3  valign=3Dcenter  colspan=3D5  style=3D"width:19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0.00&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57.9500pt;" &gt;&lt;td width=3D68  valign=3Dcenter  nowrap  style=3D"width:5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7  valign=3Dcenter  nowrap  colspan=3D3  style=3D"width:8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915-&lt;/span&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2  valign=3Dcenter  nowrap  colspan=3D2  style=3D"width:1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002-&lt;/span&gt;&lt;span style=3D"mso-spacerun:'yes';font-family:</w:t>
      </w:r>
      <w:r>
        <w:rPr/>
        <w:t>宋体</w:t>
      </w:r>
      <w:r>
        <w:rPr/>
        <w:t>;color:rgb(0,0,0);</w:t>
      </w:r>
    </w:p>
    <w:p>
      <w:pPr>
        <w:pStyle w:val="PreformattedText"/>
        <w:bidi w:val="0"/>
        <w:spacing w:before="0" w:after="0"/>
        <w:jc w:val="left"/>
        <w:rPr/>
      </w:pPr>
      <w:r>
        <w:rPr/>
        <w:t>=20font-size:10.0000pt;mso-font-kerning:0.0000pt;" &gt;</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style=3D"width:5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4  valign=3Dcenter  nowrap  colspan=3D2  style=3D"width: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龚正霞</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14  valign=3Dcenter  nowrap  colspan=3D2  style=3D"width:8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67211148&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0.2500pt;" &gt;&lt;td width=3D745  valign=3Dcenter  colspan=3D13  style=3D"width:559.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128,128,128);</w:t>
      </w:r>
    </w:p>
    <w:p>
      <w:pPr>
        <w:pStyle w:val="PreformattedText"/>
        <w:bidi w:val="0"/>
        <w:spacing w:before="0" w:after="0"/>
        <w:jc w:val="left"/>
        <w:rPr/>
      </w:pPr>
      <w:r>
        <w:rPr/>
        <w:t>=20font-weight:bold;font-size:10.0000pt;mso-font-kerning:0.0000pt;" &gt;</w:t>
      </w:r>
      <w:r>
        <w:rPr/>
        <w:t>资金情况</w:t>
      </w:r>
      <w:r>
        <w:rPr/>
        <w:t>&lt;/span&gt;&lt;/b&gt;&lt;b&gt;&lt;span style=3D"font-family:</w:t>
      </w:r>
      <w:r>
        <w:rPr/>
        <w:t>宋体</w:t>
      </w:r>
      <w:r>
        <w:rPr/>
        <w:t>;color:rgb(128,128,128);font-weight:bold;</w:t>
      </w:r>
    </w:p>
    <w:p>
      <w:pPr>
        <w:pStyle w:val="PreformattedText"/>
        <w:bidi w:val="0"/>
        <w:spacing w:before="0" w:after="0"/>
        <w:jc w:val="left"/>
        <w:rPr/>
      </w:pPr>
      <w:r>
        <w:rPr/>
        <w:t>=20font-size:10.0000pt;mso-font-kerning:0.0000pt;" &gt;&lt;o:p&gt;&lt;/o:p&gt;&lt;/span&gt;&lt;/b&gt;&lt;/p&gt;&lt;/td&gt;&lt;/tr&gt;&lt;tr style=3D"height:33.8500pt;" &gt;&lt;td width=3D121  valign=3Dcenter  colspan=3D3  style=3D"width:9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11  valign=3Dcenter  colspan=3D2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72  valign=3Dcenter  colspan=3D2  style=3D"width:1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5  valign=3Dcenter  colspan=3D2  style=3D"width:9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1  valign=3Dcenter  colspan=3D2  style=3D"width:7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8  valign=3Dcenter  style=3D"width:4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6  valign=3Dcenter  style=3D"width:4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2.4000pt;" &gt;&lt;td width=3D121  valign=3Dcenter  nowrap  colspan=3D3  style=3D"width:9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1  valign=3Dcenter  nowrap  colspan=3D2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9,6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2  valign=3Dcenter  nowrap  colspan=3D2  style=3D"width:1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9,6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5  valign=3Dcenter  nowrap  colspan=3D2  style=3D"width:9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9,6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1  valign=3Dcenter  nowrap  colspan=3D2  style=3D"width:7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6  valign=3Dcenter  nowrap  style=3D"width:4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9.4500pt;" &gt;&lt;td width=3D121  valign=3Dcenter  nowrap  colspan=3D3  style=3D"width:9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1  valign=3Dcenter  nowrap  colspan=3D2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9,6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2  valign=3Dcenter  nowrap  colspan=3D2  style=3D"width:1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9,6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5  valign=3Dcenter  nowrap  colspan=3D2  style=3D"width:9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9,6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1  valign=3Dcenter  nowrap  colspan=3D2  style=3D"width:7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4.9000pt;" &gt;&lt;td width=3D745  valign=3Dcenter  nowrap  colspan=3D13  style=3D"width:559.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宋体</w:t>
      </w:r>
      <w:r>
        <w:rPr/>
        <w:t>;color:rgb(128,128,128);font-weight:bold;</w:t>
      </w:r>
    </w:p>
    <w:p>
      <w:pPr>
        <w:pStyle w:val="PreformattedText"/>
        <w:bidi w:val="0"/>
        <w:spacing w:before="0" w:after="0"/>
        <w:jc w:val="left"/>
        <w:rPr/>
      </w:pPr>
      <w:r>
        <w:rPr/>
        <w:t>=20font-size:10.0000pt;mso-font-kerning:0.0000pt;" &gt;&lt;o:p&gt;&lt;/o:p&gt;&lt;/span&gt;&lt;/b&gt;&lt;/p&gt;&lt;/td&gt;&lt;/tr&gt;&lt;tr style=3D"height:22.4000pt;" &gt;&lt;td width=3D232  valign=3Dcenter  nowrap  colspan=3D5  style=3D"width:174.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97  valign=3Dcenter  nowrap  colspan=3D4  style=3D"width:22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15  valign=3Dcenter  nowrap  colspan=3D4  style=3D"width:1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45.7000pt;" &gt;&lt;td width=3D232  valign=3Dtop  colspan=3D5  style=3D"width:174.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渝北财行</w:t>
      </w:r>
      <w:r>
        <w:rPr/>
        <w:t>&lt;/span&gt;&lt;span style=3D"mso-spacerun:'yes';font-family:</w:t>
      </w:r>
      <w:r>
        <w:rPr/>
        <w:t>宋体</w:t>
      </w:r>
      <w:r>
        <w:rPr/>
        <w:t>;color:rgb(0,0,0);</w:t>
      </w:r>
    </w:p>
    <w:p>
      <w:pPr>
        <w:pStyle w:val="PreformattedText"/>
        <w:bidi w:val="0"/>
        <w:spacing w:before="0" w:after="0"/>
        <w:jc w:val="left"/>
        <w:rPr/>
      </w:pPr>
      <w:r>
        <w:rPr/>
        <w:t>=20font-size:10.0000pt;mso-font-kerning:0.0000pt;" &gt;[2021]182&lt;/span&gt;&lt;span style=3D"mso-spacerun:'yes';font-family:</w:t>
      </w:r>
      <w:r>
        <w:rPr/>
        <w:t>宋体</w:t>
      </w:r>
      <w:r>
        <w:rPr/>
        <w:t>;color:rgb(0,0,0);</w:t>
      </w:r>
    </w:p>
    <w:p>
      <w:pPr>
        <w:pStyle w:val="PreformattedText"/>
        <w:bidi w:val="0"/>
        <w:spacing w:before="0" w:after="0"/>
        <w:jc w:val="left"/>
        <w:rPr/>
      </w:pPr>
      <w:r>
        <w:rPr/>
        <w:t>=20font-size:10.0000pt;mso-font-kerning:0.0000pt;" &gt;</w:t>
      </w:r>
      <w:r>
        <w:rPr/>
        <w:t>号严重精神障碍患者监护人以奖代补资金保障严重精神障碍患者有人监护，保持群体稳定</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97  valign=3Dtop  colspan=3D4  style=3D"width:22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15  valign=3Dtop  colspan=3D4  style=3D"width:16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及时兑现严重精神障碍患者监护人以奖代补资金保障严重精神障碍患者有人监护，保持群体稳定。</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4.9000pt;" &gt;&lt;td width=3D745  valign=3Dcenter  nowrap  colspan=3D13  style=3D"width:559.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宋体</w:t>
      </w:r>
      <w:r>
        <w:rPr/>
        <w:t>;color:rgb(128,128,128);font-weight:bold;</w:t>
      </w:r>
    </w:p>
    <w:p>
      <w:pPr>
        <w:pStyle w:val="PreformattedText"/>
        <w:bidi w:val="0"/>
        <w:spacing w:before="0" w:after="0"/>
        <w:jc w:val="left"/>
        <w:rPr/>
      </w:pPr>
      <w:r>
        <w:rPr/>
        <w:t>=20font-size:10.0000pt;mso-font-kerning:0.0000pt;" &gt;&lt;o:p&gt;&lt;/o:p&gt;&lt;/span&gt;&lt;/b&gt;&lt;/p&gt;&lt;/td&gt;&lt;/tr&gt;&lt;tr style=3D"height:43.7500pt;" &gt;&lt;td width=3D68  valign=3Dcenter  nowrap  style=3D"width:5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3  valign=3Dcenter  nowrap  colspan=3D2  style=3D"width:4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3  valign=3Dcenter  nowrap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7  valign=3Dcenter  nowrap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6  valign=3Dcenter  nowrap  style=3D"width:6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5  valign=3Dcenter  nowrap  style=3D"width:6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7  valign=3Dcenter  nowrap  style=3D"width:5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span&gt;&lt;/b&gt;&lt;b&gt;&lt;span style=3D"font-family:</w:t>
      </w:r>
      <w:r>
        <w:rPr/>
        <w:t>宋体</w:t>
      </w:r>
      <w:r>
        <w:rPr/>
        <w:t>;color:rgb(0,0,0);font-weight:bold;</w:t>
      </w:r>
    </w:p>
    <w:p>
      <w:pPr>
        <w:pStyle w:val="PreformattedText"/>
        <w:bidi w:val="0"/>
        <w:spacing w:before="0" w:after="0"/>
        <w:jc w:val="left"/>
        <w:rPr/>
      </w:pPr>
      <w:r>
        <w:rPr/>
        <w:t>=20font-size:10.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7  valign=3Dcenter  nowrap  style=3D"width:3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6  valign=3Dcenter  nowrap  style=3D"width:3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8  valign=3Dcenter  nowrap  style=3D"width:4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6  valign=3Dcenter  nowrap  style=3D"width:4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29.8000pt;" &gt;&lt;td width=3D68  valign=3Dcenter  nowrap  style=3D"width:5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覆盖村居</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colspan=3D2  style=3D"width:4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w:t>
      </w:r>
      <w:r>
        <w:rPr/>
        <w:t>个</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style=3D"width:5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6  valign=3Dcenter  nowrap  style=3D"width:4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9.8000pt;" &gt;&lt;td width=3D68  valign=3Dcenter  nowrap  style=3D"width:5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补助及时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colspan=3D2  style=3D"width:4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3  valign=3Dcenter  nowrap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style=3D"width:5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6  valign=3Dcenter  nowrap  style=3D"width:4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43.7500pt;" &gt;&lt;td width=3D68  valign=3Dcenter  nowrap  style=3D"width:5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补助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colspan=3D2  style=3D"width:4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w:t>
      </w:r>
      <w:r>
        <w:rPr/>
        <w:t>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996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996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style=3D"width:5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6  valign=3Dcenter  nowrap  style=3D"width:4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9.8000pt;" &gt;&lt;td width=3D68  valign=3Dcenter  nowrap  style=3D"width:5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保持群体稳定</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colspan=3D2  style=3D"width:4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3  valign=3Dcenter  nowrap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效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style=3D"width:5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6  valign=3Dcenter  nowrap  style=3D"width:4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9.8000pt;" &gt;&lt;td width=3D68  valign=3Dcenter  nowrap  style=3D"width:5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补助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colspan=3D2  style=3D"width:4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nowrap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nowrap  style=3D"width:6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style=3D"width:6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7  valign=3Dcenter  nowrap  style=3D"width:5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nowrap  style=3D"width:3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6  valign=3Dcenter  nowrap  style=3D"width:4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62.9500pt;" &gt;&lt;td width=3D120  valign=3Dcenter  colspan=3D2  style=3D"width:90.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5  valign=3Dcenter  nowrap  colspan=3D11  style=3D"width:46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able&gt;&lt;/div&gt;&lt;p class=3D50  style=3D"margin-left:0.0000pt;text-indent:32.0000pt;mso-char-indent-count:2.0000;</w:t>
      </w:r>
    </w:p>
    <w:p>
      <w:pPr>
        <w:pStyle w:val="PreformattedText"/>
        <w:bidi w:val="0"/>
        <w:spacing w:before="0" w:after="0"/>
        <w:jc w:val="left"/>
        <w:rPr/>
      </w:pPr>
      <w:r>
        <w:rPr/>
        <w:t>=20background:rgb(255,255,255);" &gt;&lt;span class=3D"27"  style=3D"mso-spacerun:'yes';font-family:'Times New Roman';mso-fareast-font-family:</w:t>
      </w:r>
      <w:r>
        <w:rPr/>
        <w:t>方正小标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nbsp;&lt;/span&gt;&lt;span class=3D"23"  style=3D"mso-spacerun:'yes';font-family:'Times New Roman';mso-fareast-font-family:</w:t>
      </w:r>
      <w:r>
        <w:rPr/>
        <w:t>宋体</w:t>
      </w:r>
      <w:r>
        <w:rPr/>
        <w:t>;</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lt;/span&gt;&lt;span class=3D"23"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部门绩效评价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50  style=3D"margin-left:0.0000pt;text-indent:32.0000pt;mso-char-indent-count:2.0000;</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委托第三方开展项目绩效评价的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mso-outline-level:2;line-height:30.0000pt;</w:t>
      </w:r>
    </w:p>
    <w:p>
      <w:pPr>
        <w:pStyle w:val="PreformattedText"/>
        <w:bidi w:val="0"/>
        <w:spacing w:before="0" w:after="0"/>
        <w:jc w:val="left"/>
        <w:rPr/>
      </w:pPr>
      <w:r>
        <w:rPr/>
        <w:t>=20mso-line-height-rule:exactly;background:rgb(255,255,255);"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财政绩效评价情况</w:t>
      </w:r>
      <w:r>
        <w:rPr/>
        <w:t>&lt;/font&gt;&lt;/span&gt;&lt;span style=3D"mso-spacerun:'yes';font-family:</w:t>
      </w:r>
      <w:r>
        <w:rPr/>
        <w:t>方正楷体</w:t>
      </w:r>
      <w:r>
        <w:rPr/>
        <w:t>_GBK;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财政局委托第三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部门整体、政策或项目开展重点绩效评价的情况。</w:t>
      </w:r>
      <w:r>
        <w:rPr/>
        <w:t>&lt;/font&gt;&lt;/span&gt;&lt;span style=3D"mso-spacerun:'yes';font-family:'Times New Roman';mso-fareast-font-family:</w:t>
      </w:r>
      <w:r>
        <w:rPr/>
        <w:t>方正仿宋</w:t>
      </w:r>
      <w:r>
        <w:rPr/>
        <w:t>_GBK;</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0  style=3D"margin-left:0.0000pt;text-indent:32.0000pt;mso-char-indent-count:2.0000;</w:t>
      </w:r>
    </w:p>
    <w:p>
      <w:pPr>
        <w:pStyle w:val="PreformattedText"/>
        <w:bidi w:val="0"/>
        <w:spacing w:before="0" w:after="0"/>
        <w:jc w:val="left"/>
        <w:rPr/>
      </w:pPr>
      <w:r>
        <w:rPr/>
        <w:t>=20text-autospace:ideograph-numeric;mso-outline-level:1;line-height:30.0000pt;</w:t>
      </w:r>
    </w:p>
    <w:p>
      <w:pPr>
        <w:pStyle w:val="PreformattedText"/>
        <w:bidi w:val="0"/>
        <w:spacing w:before="0" w:after="0"/>
        <w:jc w:val="left"/>
        <w:rPr/>
      </w:pPr>
      <w:r>
        <w:rPr/>
        <w:t>=20mso-line-height-rule:exactly;background:rgb(255,255,255);" &gt;&lt;span class=3D"27"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六、专业名词解释</w:t>
      </w:r>
      <w:r>
        <w:rPr/>
        <w:t>&lt;/font&gt;&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二）基本支出：指为保障机构正常运转、完成日常工作任务而发生的人员经费和公用经费。其中：人员经费指政府收支分类经济科目中的</w:t>
      </w:r>
      <w:r>
        <w:rPr/>
        <w:t>&lt;/font&gt;“</w:t>
      </w:r>
      <w:r>
        <w:rPr/>
        <w:t>工资福利支出”和“对个人和家庭的补助”；公用经费指政府收支分类经济科目中除“工资福利支出”和“对个人和家庭的补助”外的其他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项目支出：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四）</w:t>
      </w:r>
      <w:r>
        <w:rPr/>
        <w:t>&lt;/font&gt;“</w:t>
      </w:r>
      <w:r>
        <w:rPr/>
        <w:t>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五）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六）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七）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八）对个人和家庭的补助（支出经济分类科目类级）：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mso-outline-level:1;line-height:30.0000pt;</w:t>
      </w:r>
    </w:p>
    <w:p>
      <w:pPr>
        <w:pStyle w:val="PreformattedText"/>
        <w:bidi w:val="0"/>
        <w:spacing w:before="0" w:after="0"/>
        <w:jc w:val="left"/>
        <w:rPr/>
      </w:pPr>
      <w:r>
        <w:rPr/>
        <w:t>=20mso-line-height-rule:exactly;background:rgb(255,255,255);" &gt;&lt;span class=3D"27"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七、决算公开联系方式及信息反馈渠道</w:t>
      </w:r>
      <w:r>
        <w:rPr/>
        <w:t>&lt;/font&gt;&lt;/span&gt;&lt;span style=3D"mso-spacerun:'yes';font-family:</w:t>
      </w:r>
      <w:r>
        <w:rPr/>
        <w:t>方正黑体</w:t>
      </w:r>
      <w:r>
        <w:rPr/>
        <w:t>_GBK;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0  style=3D"margin-left:0.0000pt;text-indent:32.0000pt;mso-char-indent-count:2.0000;</w:t>
      </w:r>
    </w:p>
    <w:p>
      <w:pPr>
        <w:pStyle w:val="PreformattedText"/>
        <w:bidi w:val="0"/>
        <w:spacing w:before="0" w:after="0"/>
        <w:jc w:val="left"/>
        <w:rPr/>
      </w:pPr>
      <w:r>
        <w:rPr/>
        <w:t>=20text-autospace:ideograph-numeric;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谷欣</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023-672119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