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12</w:t>
      </w:r>
    </w:p>
    <w:p>
      <w:pPr>
        <w:pStyle w:val="Normal"/>
        <w:spacing w:lineRule="exact" w:line="560" w:before="0" w:after="156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渝北区扶贫领域基层基层政务公开标准目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71"/>
        <w:gridCol w:w="884"/>
        <w:gridCol w:w="933"/>
        <w:gridCol w:w="1247"/>
        <w:gridCol w:w="1388"/>
        <w:gridCol w:w="1247"/>
        <w:gridCol w:w="1109"/>
        <w:gridCol w:w="1107"/>
        <w:gridCol w:w="2773"/>
        <w:gridCol w:w="614"/>
        <w:gridCol w:w="568"/>
        <w:gridCol w:w="521"/>
        <w:gridCol w:w="649"/>
        <w:gridCol w:w="417"/>
        <w:gridCol w:w="662"/>
      </w:tblGrid>
      <w:tr>
        <w:trPr>
          <w:tblHeader w:val="true"/>
          <w:trHeight w:val="454" w:hRule="atLeast"/>
          <w:cantSplit w:val="true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15"/>
                <w:szCs w:val="15"/>
              </w:rPr>
              <w:t>序号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15"/>
                <w:szCs w:val="15"/>
              </w:rPr>
              <w:t>公开事项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15"/>
                <w:szCs w:val="15"/>
              </w:rPr>
              <w:t>公开内容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15"/>
                <w:szCs w:val="15"/>
              </w:rPr>
              <w:t>公开依据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15"/>
                <w:szCs w:val="15"/>
              </w:rPr>
              <w:t>公开时限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15"/>
                <w:szCs w:val="15"/>
              </w:rPr>
              <w:t>公开主体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15"/>
                <w:szCs w:val="15"/>
              </w:rPr>
              <w:t>公开渠道和载体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15"/>
                <w:szCs w:val="15"/>
              </w:rPr>
              <w:t>公开对象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15"/>
                <w:szCs w:val="15"/>
              </w:rPr>
              <w:t>公开方式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3"/>
              <w:shd w:fill="FFFFFF" w:val="clear"/>
              <w:spacing w:lineRule="exact" w:line="290" w:before="0" w:after="0"/>
              <w:jc w:val="center"/>
              <w:rPr>
                <w:rFonts w:ascii="方正仿宋_GBK" w:hAnsi="方正仿宋_GBK" w:eastAsia="方正仿宋_GBK"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eastAsia="方正黑体_GBK"/>
                <w:color w:val="000000"/>
                <w:sz w:val="15"/>
                <w:szCs w:val="15"/>
              </w:rPr>
              <w:t>公开层级</w:t>
            </w:r>
          </w:p>
        </w:tc>
      </w:tr>
      <w:tr>
        <w:trPr>
          <w:trHeight w:val="454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15"/>
                <w:szCs w:val="15"/>
              </w:rPr>
              <w:t>一级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15"/>
                <w:szCs w:val="15"/>
              </w:rPr>
              <w:t>事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15"/>
                <w:szCs w:val="15"/>
              </w:rPr>
              <w:t>二级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15"/>
                <w:szCs w:val="15"/>
              </w:rPr>
              <w:t>事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15"/>
                <w:szCs w:val="15"/>
              </w:rPr>
              <w:t>市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15"/>
                <w:szCs w:val="15"/>
              </w:rPr>
              <w:t>区县级、乡镇级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方正黑体_GBK" w:hAnsi="方正黑体_GBK" w:eastAsia="方正黑体_GB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方正黑体_GBK" w:hAnsi="方正黑体_GBK" w:eastAsia="方正黑体_GB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15"/>
                <w:szCs w:val="15"/>
              </w:rPr>
              <w:t>全社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15"/>
                <w:szCs w:val="15"/>
              </w:rPr>
              <w:t>特定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15"/>
                <w:szCs w:val="15"/>
              </w:rPr>
              <w:t>群体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15"/>
                <w:szCs w:val="15"/>
              </w:rPr>
              <w:t>主动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15"/>
                <w:szCs w:val="15"/>
              </w:rPr>
              <w:t>公开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黑体_GBK" w:hAnsi="方正黑体_GBK" w:eastAsia="方正黑体_GBK" w:cs="宋体;SimSun"/>
                <w:color w:val="000000"/>
                <w:spacing w:val="-4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spacing w:val="-4"/>
                <w:kern w:val="0"/>
                <w:sz w:val="15"/>
                <w:szCs w:val="15"/>
              </w:rPr>
              <w:t>依申请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方正黑体_GBK" w:hAnsi="方正黑体_GBK" w:eastAsia="方正黑体_GBK" w:cs="宋体;SimSun"/>
                <w:color w:val="000000"/>
                <w:spacing w:val="-4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spacing w:val="-4"/>
                <w:kern w:val="0"/>
                <w:sz w:val="15"/>
                <w:szCs w:val="15"/>
              </w:rPr>
              <w:t>公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15"/>
                <w:szCs w:val="15"/>
              </w:rPr>
              <w:t>区级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15"/>
                <w:szCs w:val="15"/>
              </w:rPr>
              <w:t>镇（街）级</w:t>
            </w:r>
          </w:p>
        </w:tc>
      </w:tr>
      <w:tr>
        <w:trPr>
          <w:trHeight w:val="454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5"/>
                <w:szCs w:val="15"/>
              </w:rPr>
              <w:t>政策文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5"/>
                <w:szCs w:val="15"/>
              </w:rPr>
              <w:t>行政法规、规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;SimSun" w:ascii="方正仿宋_GBK" w:hAnsi="方正仿宋_GBK"/>
                <w:sz w:val="15"/>
                <w:szCs w:val="15"/>
              </w:rPr>
              <w:t>·</w:t>
            </w:r>
            <w:r>
              <w:rPr>
                <w:rFonts w:ascii="方正仿宋_GBK" w:hAnsi="方正仿宋_GBK" w:cs="宋体;SimSun" w:eastAsia="方正仿宋_GBK"/>
                <w:sz w:val="15"/>
                <w:szCs w:val="15"/>
              </w:rPr>
              <w:t>中央、市级涉及扶贫领域的行政法规及规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方正仿宋_GBK" w:hAnsi="方正仿宋_GBK" w:eastAsia="方正仿宋_GBK" w:cs="宋体;SimSun"/>
                <w:sz w:val="15"/>
                <w:szCs w:val="15"/>
              </w:rPr>
            </w:pPr>
            <w:r>
              <w:rPr>
                <w:rFonts w:eastAsia="方正仿宋_GBK" w:cs="宋体;SimSun" w:ascii="方正仿宋_GBK" w:hAnsi="方正仿宋_GBK"/>
                <w:sz w:val="15"/>
                <w:szCs w:val="15"/>
              </w:rPr>
              <w:t>·</w:t>
            </w:r>
            <w:r>
              <w:rPr>
                <w:rFonts w:ascii="方正仿宋_GBK" w:hAnsi="方正仿宋_GBK" w:cs="宋体;SimSun" w:eastAsia="方正仿宋_GBK"/>
                <w:sz w:val="15"/>
                <w:szCs w:val="15"/>
              </w:rPr>
              <w:t>中央、市级及我区涉及扶贫领域的行政法规及规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5"/>
                <w:szCs w:val="15"/>
              </w:rPr>
              <w:t>《中华人民共和国政府信息公开条例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5"/>
                <w:szCs w:val="15"/>
              </w:rPr>
              <w:t>信息形成（变更）</w:t>
            </w:r>
            <w:r>
              <w:rPr>
                <w:rFonts w:eastAsia="方正仿宋_GBK" w:cs="宋体;SimSun"/>
                <w:color w:val="000000"/>
                <w:kern w:val="0"/>
                <w:sz w:val="15"/>
                <w:szCs w:val="15"/>
              </w:rPr>
              <w:t>20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5"/>
                <w:szCs w:val="15"/>
              </w:rPr>
              <w:t>个工作日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5"/>
                <w:szCs w:val="15"/>
              </w:rPr>
              <w:t>区扶贫办、镇人民政府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■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5"/>
                <w:szCs w:val="15"/>
              </w:rPr>
              <w:t>政府网站    □政府公报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5"/>
                <w:szCs w:val="15"/>
              </w:rPr>
              <w:t>两微一端    □发布会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5"/>
                <w:szCs w:val="15"/>
              </w:rPr>
              <w:t>听证会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5"/>
                <w:szCs w:val="15"/>
              </w:rPr>
              <w:t>广播电视    □纸质媒体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5"/>
                <w:szCs w:val="15"/>
              </w:rPr>
              <w:t>公开查阅点  □政务服务中心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5"/>
                <w:szCs w:val="15"/>
              </w:rPr>
              <w:t>便民服务站  □入户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5"/>
                <w:szCs w:val="15"/>
              </w:rPr>
              <w:t>现场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5"/>
                <w:szCs w:val="15"/>
              </w:rPr>
              <w:t>社区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5"/>
                <w:szCs w:val="15"/>
              </w:rPr>
              <w:t>企事业单位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5"/>
                <w:szCs w:val="15"/>
              </w:rPr>
              <w:t>村公示栏（电子屏）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5"/>
                <w:szCs w:val="15"/>
              </w:rPr>
              <w:t>精准推送    □其他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Calibri" w:hAnsi="Calibri" w:eastAsia="方正仿宋_GBK" w:cs="Calibri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Calibri" w:ascii="Calibri" w:hAnsi="Calibri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Calibri" w:hAnsi="Calibri" w:eastAsia="方正仿宋_GBK" w:cs="Calibri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Calibri" w:ascii="Calibri" w:hAnsi="Calibri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454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5"/>
                <w:szCs w:val="15"/>
              </w:rPr>
              <w:t>规范性文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5"/>
                <w:szCs w:val="15"/>
              </w:rPr>
              <w:t>中央、市级涉及扶贫领域的规范性文件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5"/>
                <w:szCs w:val="15"/>
              </w:rPr>
              <w:t>中央、市级及我区涉及扶贫领域的规范性文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5"/>
                <w:szCs w:val="15"/>
              </w:rPr>
              <w:t>《中华人民共和国政府信息公开条例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5"/>
                <w:szCs w:val="15"/>
              </w:rPr>
              <w:t>信息形成（变更）</w:t>
            </w:r>
            <w:r>
              <w:rPr>
                <w:rFonts w:eastAsia="方正仿宋_GBK" w:cs="宋体;SimSun"/>
                <w:color w:val="000000"/>
                <w:kern w:val="0"/>
                <w:sz w:val="15"/>
                <w:szCs w:val="15"/>
              </w:rPr>
              <w:t>20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5"/>
                <w:szCs w:val="15"/>
              </w:rPr>
              <w:t>个工作日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5"/>
                <w:szCs w:val="15"/>
              </w:rPr>
              <w:t>区扶贫办、镇人民政府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■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5"/>
                <w:szCs w:val="15"/>
              </w:rPr>
              <w:t>政府网站    □政府公报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5"/>
                <w:szCs w:val="15"/>
              </w:rPr>
              <w:t>两微一端    □发布会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5"/>
                <w:szCs w:val="15"/>
              </w:rPr>
              <w:t>听证会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5"/>
                <w:szCs w:val="15"/>
              </w:rPr>
              <w:t>广播电视    □纸质媒体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5"/>
                <w:szCs w:val="15"/>
              </w:rPr>
              <w:t>公开查阅点  □政务服务中心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5"/>
                <w:szCs w:val="15"/>
              </w:rPr>
              <w:t>便民服务站  □入户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5"/>
                <w:szCs w:val="15"/>
              </w:rPr>
              <w:t>现场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5"/>
                <w:szCs w:val="15"/>
              </w:rPr>
              <w:t>社区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5"/>
                <w:szCs w:val="15"/>
              </w:rPr>
              <w:t>企事业单位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5"/>
                <w:szCs w:val="15"/>
              </w:rPr>
              <w:t>村公示栏（电子屏）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5"/>
                <w:szCs w:val="15"/>
              </w:rPr>
              <w:t>精准推送    □其他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Calibri" w:hAnsi="Calibri" w:eastAsia="方正仿宋_GBK" w:cs="Calibri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Calibri" w:ascii="Calibri" w:hAnsi="Calibri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Calibri" w:hAnsi="Calibri" w:eastAsia="方正仿宋_GBK" w:cs="Calibri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Calibri" w:ascii="Calibri" w:hAnsi="Calibri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454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5"/>
                <w:szCs w:val="15"/>
              </w:rPr>
              <w:t>规范性文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5"/>
                <w:szCs w:val="15"/>
              </w:rPr>
              <w:t>中央、市级涉及扶贫领域的规范性文件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5"/>
                <w:szCs w:val="15"/>
              </w:rPr>
              <w:t>中央、市级及我区涉及扶贫领域的规范性文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5"/>
                <w:szCs w:val="15"/>
              </w:rPr>
              <w:t>《中华人民共和国政府信息公开条例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5"/>
                <w:szCs w:val="15"/>
              </w:rPr>
              <w:t>信息形成（变更）</w:t>
            </w:r>
            <w:r>
              <w:rPr>
                <w:rFonts w:eastAsia="方正仿宋_GBK" w:cs="宋体;SimSun"/>
                <w:color w:val="000000"/>
                <w:kern w:val="0"/>
                <w:sz w:val="15"/>
                <w:szCs w:val="15"/>
              </w:rPr>
              <w:t>20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5"/>
                <w:szCs w:val="15"/>
              </w:rPr>
              <w:t>个工作日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5"/>
                <w:szCs w:val="15"/>
              </w:rPr>
              <w:t>区扶贫办、镇人民政府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■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5"/>
                <w:szCs w:val="15"/>
              </w:rPr>
              <w:t>政府网站    □政府公报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5"/>
                <w:szCs w:val="15"/>
              </w:rPr>
              <w:t>两微一端    □发布会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5"/>
                <w:szCs w:val="15"/>
              </w:rPr>
              <w:t>听证会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5"/>
                <w:szCs w:val="15"/>
              </w:rPr>
              <w:t>广播电视    □纸质媒体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5"/>
                <w:szCs w:val="15"/>
              </w:rPr>
              <w:t>公开查阅点  □政务服务中心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5"/>
                <w:szCs w:val="15"/>
              </w:rPr>
              <w:t>便民服务站  □入户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5"/>
                <w:szCs w:val="15"/>
              </w:rPr>
              <w:t>现场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5"/>
                <w:szCs w:val="15"/>
              </w:rPr>
              <w:t>社区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5"/>
                <w:szCs w:val="15"/>
              </w:rPr>
              <w:t>企事业单位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5"/>
                <w:szCs w:val="15"/>
              </w:rPr>
              <w:t>村公示栏（电子屏）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5"/>
                <w:szCs w:val="15"/>
              </w:rPr>
              <w:t>精准推送    □其他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Calibri" w:hAnsi="Calibri" w:eastAsia="方正仿宋_GBK" w:cs="Calibri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Calibri" w:ascii="Calibri" w:hAnsi="Calibri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Calibri" w:hAnsi="Calibri" w:eastAsia="方正仿宋_GBK" w:cs="Calibri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Calibri" w:ascii="Calibri" w:hAnsi="Calibri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454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;SimSu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5"/>
                <w:szCs w:val="15"/>
              </w:rPr>
              <w:t>扶贫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5"/>
                <w:szCs w:val="15"/>
              </w:rPr>
              <w:t>对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5"/>
                <w:szCs w:val="15"/>
              </w:rPr>
              <w:t>贫困人口识别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5"/>
                <w:szCs w:val="15"/>
              </w:rPr>
              <w:t>识别标准（国定标准、市级标准）</w:t>
            </w:r>
          </w:p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5"/>
                <w:szCs w:val="15"/>
              </w:rPr>
              <w:t>识别程序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5"/>
                <w:szCs w:val="15"/>
              </w:rPr>
              <w:t>农户申请、民主评议、公示公告、逐级审核）</w:t>
            </w:r>
          </w:p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5"/>
                <w:szCs w:val="15"/>
              </w:rPr>
              <w:t>识别结果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5"/>
                <w:szCs w:val="15"/>
              </w:rPr>
              <w:t>贫困户名单、数量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5"/>
                <w:szCs w:val="15"/>
              </w:rPr>
              <w:t>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5"/>
                <w:szCs w:val="15"/>
              </w:rPr>
              <w:t>识别标准（国定标准、市级标准）</w:t>
            </w:r>
          </w:p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5"/>
                <w:szCs w:val="15"/>
              </w:rPr>
              <w:t>识别程序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5"/>
                <w:szCs w:val="15"/>
              </w:rPr>
              <w:t>农户申请、民主评议、公示公告、逐级审核）</w:t>
            </w:r>
          </w:p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5"/>
                <w:szCs w:val="15"/>
              </w:rPr>
              <w:t>识别结果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5"/>
                <w:szCs w:val="15"/>
              </w:rPr>
              <w:t>贫困户名单、数量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5"/>
                <w:szCs w:val="15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5"/>
                <w:szCs w:val="15"/>
              </w:rPr>
              <w:t>《国务院扶贫办扶贫开发建档立卡工作方案》</w:t>
            </w:r>
          </w:p>
          <w:p>
            <w:pPr>
              <w:pStyle w:val="Normal"/>
              <w:spacing w:lineRule="exact" w:line="290"/>
              <w:rPr>
                <w:rFonts w:ascii="方正仿宋_GBK" w:hAnsi="方正仿宋_GBK" w:eastAsia="方正仿宋_GB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5"/>
                <w:szCs w:val="15"/>
              </w:rPr>
              <w:t>信息形成（变更）</w:t>
            </w:r>
            <w:r>
              <w:rPr>
                <w:rFonts w:eastAsia="方正仿宋_GBK" w:cs="宋体;SimSun"/>
                <w:color w:val="000000"/>
                <w:kern w:val="0"/>
                <w:sz w:val="15"/>
                <w:szCs w:val="15"/>
              </w:rPr>
              <w:t>20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5"/>
                <w:szCs w:val="15"/>
              </w:rPr>
              <w:t>个工作日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5"/>
                <w:szCs w:val="15"/>
              </w:rPr>
              <w:t>贫困退出人口所在行政村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■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5"/>
                <w:szCs w:val="15"/>
              </w:rPr>
              <w:t>政府网站    □政府公报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5"/>
                <w:szCs w:val="15"/>
              </w:rPr>
              <w:t>两微一端    □发布会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5"/>
                <w:szCs w:val="15"/>
              </w:rPr>
              <w:t>听证会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5"/>
                <w:szCs w:val="15"/>
              </w:rPr>
              <w:t>广播电视    □纸质媒体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5"/>
                <w:szCs w:val="15"/>
              </w:rPr>
              <w:t>公开查阅点  □政务服务中心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5"/>
                <w:szCs w:val="15"/>
              </w:rPr>
              <w:t>便民服务站  □入户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5"/>
                <w:szCs w:val="15"/>
              </w:rPr>
              <w:t>现场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5"/>
                <w:szCs w:val="15"/>
              </w:rPr>
              <w:t>社区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5"/>
                <w:szCs w:val="15"/>
              </w:rPr>
              <w:t>企事业单位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5"/>
                <w:szCs w:val="15"/>
              </w:rPr>
              <w:t>村公示栏（电子屏）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5"/>
                <w:szCs w:val="15"/>
              </w:rPr>
              <w:t>精准推送    □其他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Calibri" w:hAnsi="Calibri" w:eastAsia="方正仿宋_GBK" w:cs="Calibri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Calibri" w:ascii="Calibri" w:hAnsi="Calibri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Calibri" w:hAnsi="Calibri" w:eastAsia="方正仿宋_GBK" w:cs="Calibri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Calibri" w:ascii="Calibri" w:hAnsi="Calibri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454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;SimSu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5"/>
                <w:szCs w:val="15"/>
              </w:rPr>
              <w:t>贫困人口退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5"/>
                <w:szCs w:val="15"/>
              </w:rPr>
              <w:t>退出计划</w:t>
            </w:r>
          </w:p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5"/>
                <w:szCs w:val="15"/>
              </w:rPr>
              <w:t>退出标准（人均纯收入稳定超过国定标准、实现“两不愁、三保障”）</w:t>
            </w:r>
          </w:p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5"/>
                <w:szCs w:val="15"/>
              </w:rPr>
              <w:t>退出程序（民主评议、村两委和驻村工作队核实、贫困户认可、公示公告、退出销号）</w:t>
            </w:r>
          </w:p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5"/>
                <w:szCs w:val="15"/>
              </w:rPr>
              <w:t>退出结果（脱贫名单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5"/>
                <w:szCs w:val="15"/>
              </w:rPr>
              <w:t>退出计划</w:t>
            </w:r>
          </w:p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5"/>
                <w:szCs w:val="15"/>
              </w:rPr>
              <w:t>退出标准（人均纯收入稳定超过国定标准、实现“两不愁、三保障”）</w:t>
            </w:r>
          </w:p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5"/>
                <w:szCs w:val="15"/>
              </w:rPr>
              <w:t>退出程序（民主评议、村两委和驻村工作队核实、贫困户认可、公示公告、退出销号）</w:t>
            </w:r>
          </w:p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5"/>
                <w:szCs w:val="15"/>
              </w:rPr>
              <w:t>退出结果（脱贫名单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5"/>
                <w:szCs w:val="15"/>
              </w:rPr>
              <w:t>《中共中央办公厅、国务院办公厅关于建立贫困退出机制的意见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5"/>
                <w:szCs w:val="15"/>
              </w:rPr>
              <w:t>信息形成（变更）</w:t>
            </w:r>
            <w:r>
              <w:rPr>
                <w:rFonts w:eastAsia="方正仿宋_GBK" w:cs="宋体;SimSun"/>
                <w:color w:val="000000"/>
                <w:kern w:val="0"/>
                <w:sz w:val="15"/>
                <w:szCs w:val="15"/>
              </w:rPr>
              <w:t>20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5"/>
                <w:szCs w:val="15"/>
              </w:rPr>
              <w:t>个工作日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5"/>
                <w:szCs w:val="15"/>
              </w:rPr>
              <w:t>贫困退出人口所在行政村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■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5"/>
                <w:szCs w:val="15"/>
              </w:rPr>
              <w:t>政府网站    □政府公报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5"/>
                <w:szCs w:val="15"/>
              </w:rPr>
              <w:t>两微一端    □发布会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5"/>
                <w:szCs w:val="15"/>
              </w:rPr>
              <w:t>听证会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5"/>
                <w:szCs w:val="15"/>
              </w:rPr>
              <w:t>广播电视    □纸质媒体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5"/>
                <w:szCs w:val="15"/>
              </w:rPr>
              <w:t>公开查阅点  □政务服务中心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5"/>
                <w:szCs w:val="15"/>
              </w:rPr>
              <w:t>便民服务站  □入户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5"/>
                <w:szCs w:val="15"/>
              </w:rPr>
              <w:t>现场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5"/>
                <w:szCs w:val="15"/>
              </w:rPr>
              <w:t>社区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5"/>
                <w:szCs w:val="15"/>
              </w:rPr>
              <w:t>企事业单位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5"/>
                <w:szCs w:val="15"/>
              </w:rPr>
              <w:t>村公示栏（电子屏）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5"/>
                <w:szCs w:val="15"/>
              </w:rPr>
              <w:t>精准推送    □其他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Calibri" w:hAnsi="Calibri" w:eastAsia="方正仿宋_GBK" w:cs="Calibri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Calibri" w:ascii="Calibri" w:hAnsi="Calibri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Calibri" w:hAnsi="Calibri" w:eastAsia="方正仿宋_GBK" w:cs="Calibri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Calibri" w:ascii="Calibri" w:hAnsi="Calibri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454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;SimSun"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5"/>
                <w:szCs w:val="15"/>
              </w:rPr>
              <w:t>扶贫资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5"/>
                <w:szCs w:val="15"/>
              </w:rPr>
              <w:t>财政专项扶贫资金分配结果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5"/>
                <w:szCs w:val="15"/>
              </w:rPr>
              <w:t>资金名称</w:t>
            </w:r>
          </w:p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5"/>
                <w:szCs w:val="15"/>
              </w:rPr>
              <w:t>分配结果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5"/>
                <w:szCs w:val="15"/>
              </w:rPr>
              <w:t>资金名称</w:t>
            </w:r>
          </w:p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5"/>
                <w:szCs w:val="15"/>
              </w:rPr>
              <w:t>分配结果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5"/>
                <w:szCs w:val="15"/>
              </w:rPr>
              <w:t>《国务院扶贫办、财政部关于完善扶贫资金项目公告公示制度的指导意见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5"/>
                <w:szCs w:val="15"/>
              </w:rPr>
              <w:t>资金分配结果下达</w:t>
            </w:r>
            <w:r>
              <w:rPr>
                <w:rFonts w:eastAsia="方正仿宋_GBK" w:cs="宋体;SimSun"/>
                <w:color w:val="000000"/>
                <w:kern w:val="0"/>
                <w:sz w:val="15"/>
                <w:szCs w:val="15"/>
              </w:rPr>
              <w:t>15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5"/>
                <w:szCs w:val="15"/>
              </w:rPr>
              <w:t>个工作日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5"/>
                <w:szCs w:val="15"/>
              </w:rPr>
              <w:t>区人民政府、镇人民政府、村委会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■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5"/>
                <w:szCs w:val="15"/>
              </w:rPr>
              <w:t>政府网站    □政府公报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5"/>
                <w:szCs w:val="15"/>
              </w:rPr>
              <w:t>两微一端    □发布会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5"/>
                <w:szCs w:val="15"/>
              </w:rPr>
              <w:t>听证会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5"/>
                <w:szCs w:val="15"/>
              </w:rPr>
              <w:t>广播电视    □纸质媒体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5"/>
                <w:szCs w:val="15"/>
              </w:rPr>
              <w:t>公开查阅点  □政务服务中心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5"/>
                <w:szCs w:val="15"/>
              </w:rPr>
              <w:t>便民服务站  □入户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5"/>
                <w:szCs w:val="15"/>
              </w:rPr>
              <w:t>现场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5"/>
                <w:szCs w:val="15"/>
              </w:rPr>
              <w:t>社区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5"/>
                <w:szCs w:val="15"/>
              </w:rPr>
              <w:t>企事业单位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5"/>
                <w:szCs w:val="15"/>
              </w:rPr>
              <w:t>村公示栏（电子屏）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5"/>
                <w:szCs w:val="15"/>
              </w:rPr>
              <w:t>精准推送    □其他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Calibri" w:hAnsi="Calibri" w:eastAsia="方正仿宋_GBK" w:cs="Calibri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Calibri" w:ascii="Calibri" w:hAnsi="Calibri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Calibri" w:hAnsi="Calibri" w:eastAsia="方正仿宋_GBK" w:cs="Calibri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Calibri" w:ascii="Calibri" w:hAnsi="Calibri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454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;SimSun"/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5"/>
                <w:szCs w:val="15"/>
              </w:rPr>
              <w:t>扶贫资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5"/>
                <w:szCs w:val="15"/>
              </w:rPr>
              <w:t>年度计划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方正仿宋_GBK" w:hAnsi="方正仿宋_GBK" w:eastAsia="方正仿宋_GB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5"/>
                <w:szCs w:val="15"/>
              </w:rPr>
              <w:t>年度市级扶贫资金项目计划或涉农资金统筹整合方案（含调整方案）</w:t>
            </w:r>
          </w:p>
          <w:p>
            <w:pPr>
              <w:pStyle w:val="Normal"/>
              <w:widowControl/>
              <w:spacing w:lineRule="exact" w:line="270"/>
              <w:rPr>
                <w:rFonts w:ascii="方正仿宋_GBK" w:hAnsi="方正仿宋_GBK" w:eastAsia="方正仿宋_GB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5"/>
                <w:szCs w:val="15"/>
              </w:rPr>
              <w:t>计划安排情况（资金计划批复文件）</w:t>
            </w:r>
          </w:p>
          <w:p>
            <w:pPr>
              <w:pStyle w:val="Normal"/>
              <w:widowControl/>
              <w:spacing w:lineRule="exact" w:line="270"/>
              <w:rPr>
                <w:rFonts w:ascii="方正仿宋_GBK" w:hAnsi="方正仿宋_GBK" w:eastAsia="方正仿宋_GB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5"/>
                <w:szCs w:val="15"/>
              </w:rPr>
              <w:t>计划完成情况（项目建设完成、资金使用、绩效目标和减贫机制实现情况等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方正仿宋_GBK" w:hAnsi="方正仿宋_GBK" w:eastAsia="方正仿宋_GB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5"/>
                <w:szCs w:val="15"/>
              </w:rPr>
              <w:t>年度区级扶贫资金项目计划或涉农资金统筹整合方案（含调整方案）</w:t>
            </w:r>
          </w:p>
          <w:p>
            <w:pPr>
              <w:pStyle w:val="Normal"/>
              <w:widowControl/>
              <w:spacing w:lineRule="exact" w:line="270"/>
              <w:rPr>
                <w:rFonts w:ascii="方正仿宋_GBK" w:hAnsi="方正仿宋_GBK" w:eastAsia="方正仿宋_GB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5"/>
                <w:szCs w:val="15"/>
              </w:rPr>
              <w:t>计划安排情况（资金计划批复文件）</w:t>
            </w:r>
          </w:p>
          <w:p>
            <w:pPr>
              <w:pStyle w:val="Normal"/>
              <w:widowControl/>
              <w:spacing w:lineRule="exact" w:line="270"/>
              <w:rPr>
                <w:rFonts w:ascii="方正仿宋_GBK" w:hAnsi="方正仿宋_GBK" w:eastAsia="方正仿宋_GB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5"/>
                <w:szCs w:val="15"/>
              </w:rPr>
              <w:t>计划完成情况（项目建设完成、资金使用、绩效目标和减贫机制实现情况等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方正仿宋_GBK" w:hAnsi="方正仿宋_GBK" w:eastAsia="方正仿宋_GB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5"/>
                <w:szCs w:val="15"/>
              </w:rPr>
              <w:t>《国务院扶贫办、财政部关于完善扶贫资金项目公告公示制度的指导意见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方正仿宋_GBK" w:hAnsi="方正仿宋_GBK" w:eastAsia="方正仿宋_GB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5"/>
                <w:szCs w:val="15"/>
              </w:rPr>
              <w:t>信息形成（变更）</w:t>
            </w:r>
            <w:r>
              <w:rPr>
                <w:rFonts w:eastAsia="方正仿宋_GBK" w:cs="宋体;SimSun"/>
                <w:color w:val="000000"/>
                <w:kern w:val="0"/>
                <w:sz w:val="15"/>
                <w:szCs w:val="15"/>
              </w:rPr>
              <w:t>20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5"/>
                <w:szCs w:val="15"/>
              </w:rPr>
              <w:t>个工作日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5"/>
                <w:szCs w:val="15"/>
              </w:rPr>
              <w:t>区人民政府、镇人民政府、村委会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■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5"/>
                <w:szCs w:val="15"/>
              </w:rPr>
              <w:t>政府网站    □政府公报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5"/>
                <w:szCs w:val="15"/>
              </w:rPr>
              <w:t>两微一端    □发布会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5"/>
                <w:szCs w:val="15"/>
              </w:rPr>
              <w:t>听证会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5"/>
                <w:szCs w:val="15"/>
              </w:rPr>
              <w:t>广播电视    □纸质媒体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5"/>
                <w:szCs w:val="15"/>
              </w:rPr>
              <w:t>公开查阅点  □政务服务中心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5"/>
                <w:szCs w:val="15"/>
              </w:rPr>
              <w:t>便民服务站  □入户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5"/>
                <w:szCs w:val="15"/>
              </w:rPr>
              <w:t>现场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5"/>
                <w:szCs w:val="15"/>
              </w:rPr>
              <w:t>社区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5"/>
                <w:szCs w:val="15"/>
              </w:rPr>
              <w:t>企事业单位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5"/>
                <w:szCs w:val="15"/>
              </w:rPr>
              <w:t>村公示栏（电子屏）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5"/>
                <w:szCs w:val="15"/>
              </w:rPr>
              <w:t>精准推送    □其他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Calibri" w:hAnsi="Calibri" w:eastAsia="方正仿宋_GBK" w:cs="Calibri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Calibri" w:ascii="Calibri" w:hAnsi="Calibri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Calibri" w:hAnsi="Calibri" w:eastAsia="方正仿宋_GBK" w:cs="Calibri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Calibri" w:ascii="Calibri" w:hAnsi="Calibri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454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;SimSun"/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5"/>
                <w:szCs w:val="15"/>
              </w:rPr>
              <w:t>精准扶贫贷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方正仿宋_GBK" w:hAnsi="方正仿宋_GBK" w:eastAsia="方正仿宋_GB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5"/>
                <w:szCs w:val="15"/>
              </w:rPr>
              <w:t>扶贫小额信贷的贷款对象、用途、额度、期限、利率等情况</w:t>
            </w:r>
          </w:p>
          <w:p>
            <w:pPr>
              <w:pStyle w:val="Normal"/>
              <w:widowControl/>
              <w:spacing w:lineRule="exact" w:line="270"/>
              <w:rPr>
                <w:rFonts w:ascii="方正仿宋_GBK" w:hAnsi="方正仿宋_GBK" w:eastAsia="方正仿宋_GB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5"/>
                <w:szCs w:val="15"/>
              </w:rPr>
              <w:t>享受扶贫贴息贷款的企业、专业合作社等经营主体的名称、贷款额度、期限、贴息规模和带贫减贫机制等情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方正仿宋_GBK" w:hAnsi="方正仿宋_GBK" w:eastAsia="方正仿宋_GB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5"/>
                <w:szCs w:val="15"/>
              </w:rPr>
              <w:t>扶贫小额信贷的贷款对象、用途、额度、期限、利率等情况</w:t>
            </w:r>
          </w:p>
          <w:p>
            <w:pPr>
              <w:pStyle w:val="Normal"/>
              <w:widowControl/>
              <w:spacing w:lineRule="exact" w:line="270"/>
              <w:rPr>
                <w:rFonts w:ascii="方正仿宋_GBK" w:hAnsi="方正仿宋_GBK" w:eastAsia="方正仿宋_GB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5"/>
                <w:szCs w:val="15"/>
              </w:rPr>
              <w:t>享受扶贫贴息贷款的企业、专业合作社等经营主体的名称、贷款额度、期限、贴息规模和带贫减贫机制等情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方正仿宋_GBK" w:hAnsi="方正仿宋_GBK" w:eastAsia="方正仿宋_GB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5"/>
                <w:szCs w:val="15"/>
              </w:rPr>
              <w:t>《国务院扶贫办、财政部关于完善扶贫资金项目公告公示制度的指导意见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方正仿宋_GBK" w:hAnsi="方正仿宋_GBK" w:eastAsia="方正仿宋_GB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5"/>
                <w:szCs w:val="15"/>
              </w:rPr>
              <w:t>每年底前集中公布</w:t>
            </w:r>
            <w:r>
              <w:rPr>
                <w:rFonts w:eastAsia="方正仿宋_GBK" w:cs="宋体;SimSun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5"/>
                <w:szCs w:val="15"/>
              </w:rPr>
              <w:t>次当年情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5"/>
                <w:szCs w:val="15"/>
              </w:rPr>
              <w:t>区人民政府、镇人民政府、村委会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■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5"/>
                <w:szCs w:val="15"/>
              </w:rPr>
              <w:t>政府网站    □政府公报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5"/>
                <w:szCs w:val="15"/>
              </w:rPr>
              <w:t>两微一端    □发布会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5"/>
                <w:szCs w:val="15"/>
              </w:rPr>
              <w:t>听证会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5"/>
                <w:szCs w:val="15"/>
              </w:rPr>
              <w:t>广播电视    □纸质媒体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5"/>
                <w:szCs w:val="15"/>
              </w:rPr>
              <w:t>公开查阅点  □政务服务中心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5"/>
                <w:szCs w:val="15"/>
              </w:rPr>
              <w:t>便民服务站  □入户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5"/>
                <w:szCs w:val="15"/>
              </w:rPr>
              <w:t>现场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5"/>
                <w:szCs w:val="15"/>
              </w:rPr>
              <w:t>社区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5"/>
                <w:szCs w:val="15"/>
              </w:rPr>
              <w:t>企事业单位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5"/>
                <w:szCs w:val="15"/>
              </w:rPr>
              <w:t>村公示栏（电子屏）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5"/>
                <w:szCs w:val="15"/>
              </w:rPr>
              <w:t>精准推送    □其他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Calibri" w:hAnsi="Calibri" w:eastAsia="方正仿宋_GBK" w:cs="Calibri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Calibri" w:ascii="Calibri" w:hAnsi="Calibri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Calibri" w:hAnsi="Calibri" w:eastAsia="方正仿宋_GBK" w:cs="Calibri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Calibri" w:ascii="Calibri" w:hAnsi="Calibri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454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;SimSun"/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5"/>
                <w:szCs w:val="15"/>
              </w:rPr>
              <w:t>扶贫项目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5"/>
                <w:szCs w:val="15"/>
              </w:rPr>
              <w:t>项目库建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ascii="方正仿宋_GBK" w:hAnsi="方正仿宋_GBK" w:eastAsia="方正仿宋_GB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5"/>
                <w:szCs w:val="15"/>
              </w:rPr>
              <w:t>申报内容（含项目名称、项目类别、建设性质、实施地点、资金规模和筹资方式、受益对象、绩效目标、群众参与和带贫减贫机制等）</w:t>
            </w:r>
          </w:p>
          <w:p>
            <w:pPr>
              <w:pStyle w:val="Normal"/>
              <w:widowControl/>
              <w:spacing w:lineRule="exact" w:line="310"/>
              <w:rPr>
                <w:rFonts w:ascii="方正仿宋_GBK" w:hAnsi="方正仿宋_GBK" w:eastAsia="方正仿宋_GB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5"/>
                <w:szCs w:val="15"/>
              </w:rPr>
              <w:t>申报流程（村申报、乡审核、县审定）</w:t>
            </w:r>
          </w:p>
          <w:p>
            <w:pPr>
              <w:pStyle w:val="Normal"/>
              <w:widowControl/>
              <w:spacing w:lineRule="exact" w:line="310"/>
              <w:rPr>
                <w:rFonts w:ascii="方正仿宋_GBK" w:hAnsi="方正仿宋_GBK" w:eastAsia="方正仿宋_GB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5"/>
                <w:szCs w:val="15"/>
              </w:rPr>
              <w:t>申报结果（项目库规模、项目名单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ascii="方正仿宋_GBK" w:hAnsi="方正仿宋_GBK" w:eastAsia="方正仿宋_GB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5"/>
                <w:szCs w:val="15"/>
              </w:rPr>
              <w:t>申报内容（含项目名称、项目类别、建设性质、实施地点、资金规模和筹资方式、受益对象、绩效目标、群众参与和带贫减贫机制等）</w:t>
            </w:r>
          </w:p>
          <w:p>
            <w:pPr>
              <w:pStyle w:val="Normal"/>
              <w:widowControl/>
              <w:spacing w:lineRule="exact" w:line="310"/>
              <w:rPr>
                <w:rFonts w:ascii="方正仿宋_GBK" w:hAnsi="方正仿宋_GBK" w:eastAsia="方正仿宋_GB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5"/>
                <w:szCs w:val="15"/>
              </w:rPr>
              <w:t>申报流程（村申报、乡审核、县审定）</w:t>
            </w:r>
          </w:p>
          <w:p>
            <w:pPr>
              <w:pStyle w:val="Normal"/>
              <w:widowControl/>
              <w:spacing w:lineRule="exact" w:line="310"/>
              <w:rPr>
                <w:rFonts w:ascii="方正仿宋_GBK" w:hAnsi="方正仿宋_GBK" w:eastAsia="方正仿宋_GB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5"/>
                <w:szCs w:val="15"/>
              </w:rPr>
              <w:t>申报结果（项目库规模、项目名单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ascii="方正仿宋_GBK" w:hAnsi="方正仿宋_GBK" w:eastAsia="方正仿宋_GB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5"/>
                <w:szCs w:val="15"/>
              </w:rPr>
              <w:t>《国务院扶贫办、财政部关于完善扶贫资金项目公告公示制度的指导意见》《国务院扶贫办关于完善县级脱贫攻坚项目库建设的指导意见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ascii="方正仿宋_GBK" w:hAnsi="方正仿宋_GBK" w:eastAsia="方正仿宋_GB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5"/>
                <w:szCs w:val="15"/>
              </w:rPr>
              <w:t>信息形成（变更）</w:t>
            </w:r>
            <w:r>
              <w:rPr>
                <w:rFonts w:eastAsia="方正仿宋_GBK" w:cs="宋体;SimSun"/>
                <w:color w:val="000000"/>
                <w:kern w:val="0"/>
                <w:sz w:val="15"/>
                <w:szCs w:val="15"/>
              </w:rPr>
              <w:t>20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5"/>
                <w:szCs w:val="15"/>
              </w:rPr>
              <w:t>个工作日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ascii="方正仿宋_GBK" w:hAnsi="方正仿宋_GBK" w:eastAsia="方正仿宋_GB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5"/>
                <w:szCs w:val="15"/>
              </w:rPr>
              <w:t>区人民政府、镇人民政府、村委会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■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5"/>
                <w:szCs w:val="15"/>
              </w:rPr>
              <w:t>政府网站    □政府公报</w:t>
            </w:r>
          </w:p>
          <w:p>
            <w:pPr>
              <w:pStyle w:val="Normal"/>
              <w:widowControl/>
              <w:spacing w:lineRule="exact" w:line="31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5"/>
                <w:szCs w:val="15"/>
              </w:rPr>
              <w:t>两微一端    □发布会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5"/>
                <w:szCs w:val="15"/>
              </w:rPr>
              <w:t>听证会</w:t>
            </w:r>
          </w:p>
          <w:p>
            <w:pPr>
              <w:pStyle w:val="Normal"/>
              <w:widowControl/>
              <w:spacing w:lineRule="exact" w:line="31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5"/>
                <w:szCs w:val="15"/>
              </w:rPr>
              <w:t>广播电视    □纸质媒体</w:t>
            </w:r>
          </w:p>
          <w:p>
            <w:pPr>
              <w:pStyle w:val="Normal"/>
              <w:widowControl/>
              <w:spacing w:lineRule="exact" w:line="31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5"/>
                <w:szCs w:val="15"/>
              </w:rPr>
              <w:t>公开查阅点  □政务服务中心</w:t>
            </w:r>
          </w:p>
          <w:p>
            <w:pPr>
              <w:pStyle w:val="Normal"/>
              <w:widowControl/>
              <w:spacing w:lineRule="exact" w:line="31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5"/>
                <w:szCs w:val="15"/>
              </w:rPr>
              <w:t>便民服务站  □入户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5"/>
                <w:szCs w:val="15"/>
              </w:rPr>
              <w:t>现场</w:t>
            </w:r>
          </w:p>
          <w:p>
            <w:pPr>
              <w:pStyle w:val="Normal"/>
              <w:widowControl/>
              <w:spacing w:lineRule="exact" w:line="31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5"/>
                <w:szCs w:val="15"/>
              </w:rPr>
              <w:t>社区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5"/>
                <w:szCs w:val="15"/>
              </w:rPr>
              <w:t>企事业单位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5"/>
                <w:szCs w:val="15"/>
              </w:rPr>
              <w:t>村公示栏（电子屏）</w:t>
            </w:r>
          </w:p>
          <w:p>
            <w:pPr>
              <w:pStyle w:val="Normal"/>
              <w:widowControl/>
              <w:spacing w:lineRule="exact" w:line="310"/>
              <w:rPr>
                <w:rFonts w:ascii="方正仿宋_GBK" w:hAnsi="方正仿宋_GBK" w:eastAsia="方正仿宋_GB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5"/>
                <w:szCs w:val="15"/>
              </w:rPr>
              <w:t>精准推送    □其他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454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;SimSun"/>
                <w:color w:val="000000"/>
                <w:kern w:val="0"/>
                <w:sz w:val="15"/>
                <w:szCs w:val="15"/>
              </w:rPr>
              <w:t>10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5"/>
                <w:szCs w:val="15"/>
              </w:rPr>
              <w:t>年度计划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ascii="方正仿宋_GBK" w:hAnsi="方正仿宋_GBK" w:eastAsia="方正仿宋_GB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5"/>
                <w:szCs w:val="15"/>
              </w:rPr>
              <w:t>项目名称</w:t>
            </w:r>
          </w:p>
          <w:p>
            <w:pPr>
              <w:pStyle w:val="Normal"/>
              <w:widowControl/>
              <w:spacing w:lineRule="exact" w:line="310"/>
              <w:rPr>
                <w:rFonts w:ascii="方正仿宋_GBK" w:hAnsi="方正仿宋_GBK" w:eastAsia="方正仿宋_GB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5"/>
                <w:szCs w:val="15"/>
              </w:rPr>
              <w:t>实施地点</w:t>
            </w:r>
          </w:p>
          <w:p>
            <w:pPr>
              <w:pStyle w:val="Normal"/>
              <w:widowControl/>
              <w:spacing w:lineRule="exact" w:line="310"/>
              <w:rPr>
                <w:rFonts w:ascii="方正仿宋_GBK" w:hAnsi="方正仿宋_GBK" w:eastAsia="方正仿宋_GB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5"/>
                <w:szCs w:val="15"/>
              </w:rPr>
              <w:t>建设任务</w:t>
            </w:r>
          </w:p>
          <w:p>
            <w:pPr>
              <w:pStyle w:val="Normal"/>
              <w:widowControl/>
              <w:spacing w:lineRule="exact" w:line="310"/>
              <w:rPr>
                <w:rFonts w:ascii="方正仿宋_GBK" w:hAnsi="方正仿宋_GBK" w:eastAsia="方正仿宋_GB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5"/>
                <w:szCs w:val="15"/>
              </w:rPr>
              <w:t>补助标准</w:t>
            </w:r>
          </w:p>
          <w:p>
            <w:pPr>
              <w:pStyle w:val="Normal"/>
              <w:widowControl/>
              <w:spacing w:lineRule="exact" w:line="310"/>
              <w:rPr>
                <w:rFonts w:ascii="方正仿宋_GBK" w:hAnsi="方正仿宋_GBK" w:eastAsia="方正仿宋_GB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5"/>
                <w:szCs w:val="15"/>
              </w:rPr>
              <w:t>资金来源及规模</w:t>
            </w:r>
          </w:p>
          <w:p>
            <w:pPr>
              <w:pStyle w:val="Normal"/>
              <w:widowControl/>
              <w:spacing w:lineRule="exact" w:line="310"/>
              <w:rPr>
                <w:rFonts w:ascii="方正仿宋_GBK" w:hAnsi="方正仿宋_GBK" w:eastAsia="方正仿宋_GB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5"/>
                <w:szCs w:val="15"/>
              </w:rPr>
              <w:t>实施期限</w:t>
            </w:r>
          </w:p>
          <w:p>
            <w:pPr>
              <w:pStyle w:val="Normal"/>
              <w:widowControl/>
              <w:spacing w:lineRule="exact" w:line="310"/>
              <w:rPr>
                <w:rFonts w:ascii="方正仿宋_GBK" w:hAnsi="方正仿宋_GBK" w:eastAsia="方正仿宋_GB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5"/>
                <w:szCs w:val="15"/>
              </w:rPr>
              <w:t>实施单位</w:t>
            </w:r>
          </w:p>
          <w:p>
            <w:pPr>
              <w:pStyle w:val="Normal"/>
              <w:widowControl/>
              <w:spacing w:lineRule="exact" w:line="310"/>
              <w:rPr>
                <w:rFonts w:ascii="方正仿宋_GBK" w:hAnsi="方正仿宋_GBK" w:eastAsia="方正仿宋_GB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5"/>
                <w:szCs w:val="15"/>
              </w:rPr>
              <w:t>责任人</w:t>
            </w:r>
          </w:p>
          <w:p>
            <w:pPr>
              <w:pStyle w:val="Normal"/>
              <w:widowControl/>
              <w:spacing w:lineRule="exact" w:line="310"/>
              <w:rPr>
                <w:rFonts w:ascii="方正仿宋_GBK" w:hAnsi="方正仿宋_GBK" w:eastAsia="方正仿宋_GB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5"/>
                <w:szCs w:val="15"/>
              </w:rPr>
              <w:t>绩效目标</w:t>
            </w:r>
          </w:p>
          <w:p>
            <w:pPr>
              <w:pStyle w:val="Normal"/>
              <w:widowControl/>
              <w:spacing w:lineRule="exact" w:line="310"/>
              <w:rPr>
                <w:rFonts w:ascii="方正仿宋_GBK" w:hAnsi="方正仿宋_GBK" w:eastAsia="方正仿宋_GB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5"/>
                <w:szCs w:val="15"/>
              </w:rPr>
              <w:t>带贫减贫机制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ascii="方正仿宋_GBK" w:hAnsi="方正仿宋_GBK" w:eastAsia="方正仿宋_GB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5"/>
                <w:szCs w:val="15"/>
              </w:rPr>
              <w:t>项目名称</w:t>
            </w:r>
          </w:p>
          <w:p>
            <w:pPr>
              <w:pStyle w:val="Normal"/>
              <w:widowControl/>
              <w:spacing w:lineRule="exact" w:line="310"/>
              <w:rPr>
                <w:rFonts w:ascii="方正仿宋_GBK" w:hAnsi="方正仿宋_GBK" w:eastAsia="方正仿宋_GB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5"/>
                <w:szCs w:val="15"/>
              </w:rPr>
              <w:t>实施地点</w:t>
            </w:r>
          </w:p>
          <w:p>
            <w:pPr>
              <w:pStyle w:val="Normal"/>
              <w:widowControl/>
              <w:spacing w:lineRule="exact" w:line="310"/>
              <w:rPr>
                <w:rFonts w:ascii="方正仿宋_GBK" w:hAnsi="方正仿宋_GBK" w:eastAsia="方正仿宋_GB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5"/>
                <w:szCs w:val="15"/>
              </w:rPr>
              <w:t>建设任务</w:t>
            </w:r>
          </w:p>
          <w:p>
            <w:pPr>
              <w:pStyle w:val="Normal"/>
              <w:widowControl/>
              <w:spacing w:lineRule="exact" w:line="310"/>
              <w:rPr>
                <w:rFonts w:ascii="方正仿宋_GBK" w:hAnsi="方正仿宋_GBK" w:eastAsia="方正仿宋_GB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5"/>
                <w:szCs w:val="15"/>
              </w:rPr>
              <w:t>补助标准</w:t>
            </w:r>
          </w:p>
          <w:p>
            <w:pPr>
              <w:pStyle w:val="Normal"/>
              <w:widowControl/>
              <w:spacing w:lineRule="exact" w:line="310"/>
              <w:rPr>
                <w:rFonts w:ascii="方正仿宋_GBK" w:hAnsi="方正仿宋_GBK" w:eastAsia="方正仿宋_GB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5"/>
                <w:szCs w:val="15"/>
              </w:rPr>
              <w:t>资金来源及规模</w:t>
            </w:r>
          </w:p>
          <w:p>
            <w:pPr>
              <w:pStyle w:val="Normal"/>
              <w:widowControl/>
              <w:spacing w:lineRule="exact" w:line="310"/>
              <w:rPr>
                <w:rFonts w:ascii="方正仿宋_GBK" w:hAnsi="方正仿宋_GBK" w:eastAsia="方正仿宋_GB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5"/>
                <w:szCs w:val="15"/>
              </w:rPr>
              <w:t>实施期限</w:t>
            </w:r>
          </w:p>
          <w:p>
            <w:pPr>
              <w:pStyle w:val="Normal"/>
              <w:widowControl/>
              <w:spacing w:lineRule="exact" w:line="310"/>
              <w:rPr>
                <w:rFonts w:ascii="方正仿宋_GBK" w:hAnsi="方正仿宋_GBK" w:eastAsia="方正仿宋_GB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5"/>
                <w:szCs w:val="15"/>
              </w:rPr>
              <w:t>实施单位</w:t>
            </w:r>
          </w:p>
          <w:p>
            <w:pPr>
              <w:pStyle w:val="Normal"/>
              <w:widowControl/>
              <w:spacing w:lineRule="exact" w:line="310"/>
              <w:rPr>
                <w:rFonts w:ascii="方正仿宋_GBK" w:hAnsi="方正仿宋_GBK" w:eastAsia="方正仿宋_GB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5"/>
                <w:szCs w:val="15"/>
              </w:rPr>
              <w:t>责任人</w:t>
            </w:r>
          </w:p>
          <w:p>
            <w:pPr>
              <w:pStyle w:val="Normal"/>
              <w:widowControl/>
              <w:spacing w:lineRule="exact" w:line="310"/>
              <w:rPr>
                <w:rFonts w:ascii="方正仿宋_GBK" w:hAnsi="方正仿宋_GBK" w:eastAsia="方正仿宋_GB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5"/>
                <w:szCs w:val="15"/>
              </w:rPr>
              <w:t>绩效目标</w:t>
            </w:r>
          </w:p>
          <w:p>
            <w:pPr>
              <w:pStyle w:val="Normal"/>
              <w:widowControl/>
              <w:spacing w:lineRule="exact" w:line="310"/>
              <w:rPr>
                <w:rFonts w:ascii="方正仿宋_GBK" w:hAnsi="方正仿宋_GBK" w:eastAsia="方正仿宋_GB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5"/>
                <w:szCs w:val="15"/>
              </w:rPr>
              <w:t>带贫减贫机制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ascii="方正仿宋_GBK" w:hAnsi="方正仿宋_GBK" w:eastAsia="方正仿宋_GB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5"/>
                <w:szCs w:val="15"/>
              </w:rPr>
              <w:t>《国务院扶贫办、财政部关于完善扶贫资金项目公告公示制度的指导意见》《国务院扶贫办关于完善县级脱贫攻坚项目库建设的指导意见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ascii="方正仿宋_GBK" w:hAnsi="方正仿宋_GBK" w:eastAsia="方正仿宋_GB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5"/>
                <w:szCs w:val="15"/>
              </w:rPr>
              <w:t>信息形成（变更）</w:t>
            </w:r>
            <w:r>
              <w:rPr>
                <w:rFonts w:eastAsia="方正仿宋_GBK" w:cs="宋体;SimSun"/>
                <w:color w:val="000000"/>
                <w:kern w:val="0"/>
                <w:sz w:val="15"/>
                <w:szCs w:val="15"/>
              </w:rPr>
              <w:t>20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5"/>
                <w:szCs w:val="15"/>
              </w:rPr>
              <w:t>个工作日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ascii="方正仿宋_GBK" w:hAnsi="方正仿宋_GBK" w:eastAsia="方正仿宋_GB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5"/>
                <w:szCs w:val="15"/>
              </w:rPr>
              <w:t>区人民政府、镇人民政府、村委会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■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5"/>
                <w:szCs w:val="15"/>
              </w:rPr>
              <w:t>政府网站    □政府公报</w:t>
            </w:r>
          </w:p>
          <w:p>
            <w:pPr>
              <w:pStyle w:val="Normal"/>
              <w:widowControl/>
              <w:spacing w:lineRule="exact" w:line="31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5"/>
                <w:szCs w:val="15"/>
              </w:rPr>
              <w:t>两微一端    □发布会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5"/>
                <w:szCs w:val="15"/>
              </w:rPr>
              <w:t>听证会</w:t>
            </w:r>
          </w:p>
          <w:p>
            <w:pPr>
              <w:pStyle w:val="Normal"/>
              <w:widowControl/>
              <w:spacing w:lineRule="exact" w:line="31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5"/>
                <w:szCs w:val="15"/>
              </w:rPr>
              <w:t>广播电视    □纸质媒体</w:t>
            </w:r>
          </w:p>
          <w:p>
            <w:pPr>
              <w:pStyle w:val="Normal"/>
              <w:widowControl/>
              <w:spacing w:lineRule="exact" w:line="31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5"/>
                <w:szCs w:val="15"/>
              </w:rPr>
              <w:t>公开查阅点  □政务服务中心</w:t>
            </w:r>
          </w:p>
          <w:p>
            <w:pPr>
              <w:pStyle w:val="Normal"/>
              <w:widowControl/>
              <w:spacing w:lineRule="exact" w:line="31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5"/>
                <w:szCs w:val="15"/>
              </w:rPr>
              <w:t>便民服务站  □入户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5"/>
                <w:szCs w:val="15"/>
              </w:rPr>
              <w:t>现场</w:t>
            </w:r>
          </w:p>
          <w:p>
            <w:pPr>
              <w:pStyle w:val="Normal"/>
              <w:widowControl/>
              <w:spacing w:lineRule="exact" w:line="31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5"/>
                <w:szCs w:val="15"/>
              </w:rPr>
              <w:t>社区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5"/>
                <w:szCs w:val="15"/>
              </w:rPr>
              <w:t>企事业单位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5"/>
                <w:szCs w:val="15"/>
              </w:rPr>
              <w:t>村公示栏（电子屏）</w:t>
            </w:r>
          </w:p>
          <w:p>
            <w:pPr>
              <w:pStyle w:val="Normal"/>
              <w:widowControl/>
              <w:spacing w:lineRule="exact" w:line="310"/>
              <w:rPr>
                <w:rFonts w:ascii="方正仿宋_GBK" w:hAnsi="方正仿宋_GBK" w:eastAsia="方正仿宋_GBK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5"/>
                <w:szCs w:val="15"/>
              </w:rPr>
              <w:t>精准推送    □其他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454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;SimSun"/>
                <w:color w:val="000000"/>
                <w:kern w:val="0"/>
                <w:sz w:val="15"/>
                <w:szCs w:val="15"/>
              </w:rPr>
              <w:t>11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5"/>
                <w:szCs w:val="15"/>
              </w:rPr>
              <w:t>项目实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5"/>
                <w:szCs w:val="15"/>
              </w:rPr>
              <w:t>扶贫项目实施前情况（包括项目名称、资金来源、实施期限、绩效目标、实施单位及责任人、受益对象和带贫减贫机制等）</w:t>
            </w:r>
          </w:p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5"/>
                <w:szCs w:val="15"/>
              </w:rPr>
              <w:t>扶贫项目实施后情况（包括资金使用、项目实施结果、检查验收结果、绩效目标实现情况等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5"/>
                <w:szCs w:val="15"/>
              </w:rPr>
              <w:t>扶贫项目实施前情况（包括项目名称、资金来源、实施期限、绩效目标、实施单位及责任人、受益对象和带贫减贫机制等）</w:t>
            </w:r>
          </w:p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5"/>
                <w:szCs w:val="15"/>
              </w:rPr>
              <w:t>扶贫项目实施后情况（包括资金使用、项目实施结果、检查验收结果、绩效目标实现情况等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5"/>
                <w:szCs w:val="15"/>
              </w:rPr>
              <w:t>《国务院扶贫办、财政部关于完善扶贫资金项目公告公示制度的指导意见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5"/>
                <w:szCs w:val="15"/>
              </w:rPr>
              <w:t>信息形成（变更）</w:t>
            </w:r>
            <w:r>
              <w:rPr>
                <w:rFonts w:eastAsia="方正仿宋_GBK" w:cs="宋体;SimSun"/>
                <w:color w:val="000000"/>
                <w:kern w:val="0"/>
                <w:sz w:val="15"/>
                <w:szCs w:val="15"/>
              </w:rPr>
              <w:t>20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5"/>
                <w:szCs w:val="15"/>
              </w:rPr>
              <w:t>个工作日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5"/>
                <w:szCs w:val="15"/>
              </w:rPr>
              <w:t>区人民政府、镇人民政府、村委会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■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5"/>
                <w:szCs w:val="15"/>
              </w:rPr>
              <w:t>政府网站    □政府公报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5"/>
                <w:szCs w:val="15"/>
              </w:rPr>
              <w:t>两微一端    □发布会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5"/>
                <w:szCs w:val="15"/>
              </w:rPr>
              <w:t>听证会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5"/>
                <w:szCs w:val="15"/>
              </w:rPr>
              <w:t>广播电视    □纸质媒体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5"/>
                <w:szCs w:val="15"/>
              </w:rPr>
              <w:t>公开查阅点  □政务服务中心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5"/>
                <w:szCs w:val="15"/>
              </w:rPr>
              <w:t>便民服务站  □入户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5"/>
                <w:szCs w:val="15"/>
              </w:rPr>
              <w:t>现场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5"/>
                <w:szCs w:val="15"/>
              </w:rPr>
              <w:t>社区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5"/>
                <w:szCs w:val="15"/>
              </w:rPr>
              <w:t>企事业单位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5"/>
                <w:szCs w:val="15"/>
              </w:rPr>
              <w:t>村公示栏（电子屏）</w:t>
            </w:r>
          </w:p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5"/>
                <w:szCs w:val="15"/>
              </w:rPr>
              <w:t>精准推送    □其他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454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;SimSun"/>
                <w:color w:val="000000"/>
                <w:kern w:val="0"/>
                <w:sz w:val="15"/>
                <w:szCs w:val="15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5"/>
                <w:szCs w:val="15"/>
              </w:rPr>
              <w:t>监督管理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5"/>
                <w:szCs w:val="15"/>
              </w:rPr>
              <w:t>监督举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5"/>
                <w:szCs w:val="15"/>
              </w:rPr>
              <w:t>监督电话（</w:t>
            </w:r>
            <w:r>
              <w:rPr>
                <w:rFonts w:eastAsia="方正仿宋_GBK" w:cs="宋体;SimSun"/>
                <w:color w:val="000000"/>
                <w:kern w:val="0"/>
                <w:sz w:val="15"/>
                <w:szCs w:val="15"/>
              </w:rPr>
              <w:t>12317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5"/>
                <w:szCs w:val="15"/>
              </w:rPr>
              <w:t>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5"/>
                <w:szCs w:val="15"/>
              </w:rPr>
              <w:t>监督电话（</w:t>
            </w:r>
            <w:r>
              <w:rPr>
                <w:rFonts w:eastAsia="方正仿宋_GBK" w:cs="宋体;SimSun"/>
                <w:color w:val="000000"/>
                <w:kern w:val="0"/>
                <w:sz w:val="15"/>
                <w:szCs w:val="15"/>
              </w:rPr>
              <w:t>12317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5"/>
                <w:szCs w:val="15"/>
              </w:rPr>
              <w:t>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5"/>
                <w:szCs w:val="15"/>
              </w:rPr>
              <w:t>《国务院扶贫办、财政部关于完善扶贫资金项目公告公示制度的指导意见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5"/>
                <w:szCs w:val="15"/>
              </w:rPr>
              <w:t>信息形成（变更）</w:t>
            </w:r>
            <w:r>
              <w:rPr>
                <w:rFonts w:eastAsia="方正仿宋_GBK" w:cs="宋体;SimSun"/>
                <w:color w:val="000000"/>
                <w:kern w:val="0"/>
                <w:sz w:val="15"/>
                <w:szCs w:val="15"/>
              </w:rPr>
              <w:t>20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5"/>
                <w:szCs w:val="15"/>
              </w:rPr>
              <w:t>个工作日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5"/>
                <w:szCs w:val="15"/>
              </w:rPr>
              <w:t>区扶贫办、镇人民政府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■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5"/>
                <w:szCs w:val="15"/>
              </w:rPr>
              <w:t>政府网站    □政府公报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5"/>
                <w:szCs w:val="15"/>
              </w:rPr>
              <w:t>两微一端    □发布会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5"/>
                <w:szCs w:val="15"/>
              </w:rPr>
              <w:t>听证会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5"/>
                <w:szCs w:val="15"/>
              </w:rPr>
              <w:t>广播电视    □纸质媒体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5"/>
                <w:szCs w:val="15"/>
              </w:rPr>
              <w:t>公开查阅点  □政务服务中心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5"/>
                <w:szCs w:val="15"/>
              </w:rPr>
              <w:t>便民服务站  □入户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5"/>
                <w:szCs w:val="15"/>
              </w:rPr>
              <w:t>现场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5"/>
                <w:szCs w:val="15"/>
              </w:rPr>
              <w:t>社区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5"/>
                <w:szCs w:val="15"/>
              </w:rPr>
              <w:t>企事业单位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5"/>
                <w:szCs w:val="15"/>
              </w:rPr>
              <w:t>村公示栏（电子屏）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5"/>
                <w:szCs w:val="15"/>
              </w:rPr>
              <w:t>精准推送    □其他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Calibri" w:hAnsi="Calibri" w:eastAsia="方正仿宋_GBK" w:cs="Calibri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Calibri" w:ascii="Calibri" w:hAnsi="Calibri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</w:tr>
    </w:tbl>
    <w:p>
      <w:pPr>
        <w:pStyle w:val="Tit3"/>
        <w:shd w:fill="FFFFFF" w:val="clear"/>
        <w:spacing w:lineRule="exact" w:line="200" w:before="0" w:after="0"/>
        <w:jc w:val="both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Tit3">
    <w:name w:val="tit3"/>
    <w:basedOn w:val="Normal"/>
    <w:qFormat/>
    <w:pPr>
      <w:widowControl/>
      <w:spacing w:before="280" w:after="240"/>
      <w:jc w:val="left"/>
    </w:pPr>
    <w:rPr>
      <w:rFonts w:ascii="宋体;SimSun" w:hAnsi="宋体;SimSun" w:cs="宋体;SimSun"/>
      <w:color w:val="333333"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8:19:00Z</dcterms:created>
  <dc:creator>Administrator</dc:creator>
  <dc:description/>
  <cp:keywords/>
  <dc:language>en-US</dc:language>
  <cp:lastModifiedBy>茨竹镇</cp:lastModifiedBy>
  <dcterms:modified xsi:type="dcterms:W3CDTF">2021-01-12T03:42:00Z</dcterms:modified>
  <cp:revision>3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