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34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eastAsia="方正仿宋_GBK"/>
          <w:sz w:val="32"/>
          <w:szCs w:val="32"/>
        </w:rPr>
        <w:t>茨竹村党总支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茨竹村千六支部委员会”更名为“中共重庆市渝北区茨竹镇茨竹村第一网格支部委员会”，“中共重庆市渝北区茨竹镇茨竹村茨金支部委员会”更名为“中共重庆市渝北区茨竹镇茨竹村第二网格支部委员会”，“中共重庆市渝北区茨竹镇茨竹村千竹专业合作社支部委员会”更名为“中共重庆市渝北区茨竹镇茨竹村第三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2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