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5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同仁</w:t>
      </w:r>
      <w:r>
        <w:rPr>
          <w:rFonts w:ascii="方正仿宋_GBK" w:hAnsi="方正仿宋_GBK" w:eastAsia="方正仿宋_GBK"/>
          <w:sz w:val="32"/>
          <w:szCs w:val="32"/>
        </w:rPr>
        <w:t>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同仁村卫星湖支部委员会”更名为“中共重庆市渝北区茨竹镇同仁村第一网格支部委员会”，“中共重庆市渝北区茨竹镇同仁村陶家支部委员会”更名为“中共重庆市渝北区茨竹镇同仁村第二网格支部委员会”，“中共重庆市渝北区茨竹镇同仁村茨同农业专业合作社支部委员会”更名为“中共重庆市渝北区茨竹镇同仁村第三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3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