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ListParagraph1"/>
        <w:tabs>
          <w:tab w:val="clear" w:pos="420"/>
          <w:tab w:val="left" w:pos="6933" w:leader="none"/>
        </w:tabs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渝北区安全生产举报奖励工作流程图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9636125" cy="40360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33" r="2218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420"/>
          <w:tab w:val="left" w:pos="6933" w:leader="none"/>
        </w:tabs>
        <w:spacing w:lineRule="exact" w:line="30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/>
          <w:sz w:val="24"/>
          <w:szCs w:val="32"/>
        </w:rPr>
        <w:t>备注：</w:t>
      </w:r>
      <w:r>
        <w:rPr>
          <w:rFonts w:ascii="方正仿宋_GBK" w:hAnsi="方正仿宋_GBK" w:cs="方正仿宋_GBK"/>
          <w:sz w:val="24"/>
          <w:szCs w:val="32"/>
        </w:rPr>
        <w:t>受理范围原则上应在《各行业领域重点举报事项清单》范围内，同时不属于重复举报事项且满足《重庆市渝北区安全生产举报奖励办法》规定不适用的八种情形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17" w:right="1417" w:gutter="0" w:header="850" w:top="1417" w:footer="1474" w:bottom="1530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20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7" w:right="1417" w:gutter="0" w:header="850" w:top="1417" w:footer="1474" w:bottom="1530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1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7:00Z</dcterms:created>
  <dc:creator>Administrator</dc:creator>
  <dc:description/>
  <dc:language>en-US</dc:language>
  <cp:lastModifiedBy>AJJ</cp:lastModifiedBy>
  <cp:lastPrinted>2021-08-19T15:20:00Z</cp:lastPrinted>
  <dcterms:modified xsi:type="dcterms:W3CDTF">2023-11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8C504DB64C6BA594EA2064684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