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639"/>
        <w:ind w:left="4800" w:right="6109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957580</wp:posOffset>
            </wp:positionH>
            <wp:positionV relativeFrom="page">
              <wp:posOffset>4155440</wp:posOffset>
            </wp:positionV>
            <wp:extent cx="76200" cy="20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957580</wp:posOffset>
            </wp:positionH>
            <wp:positionV relativeFrom="page">
              <wp:posOffset>4155440</wp:posOffset>
            </wp:positionV>
            <wp:extent cx="76200" cy="203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57580</wp:posOffset>
            </wp:positionH>
            <wp:positionV relativeFrom="page">
              <wp:posOffset>4155440</wp:posOffset>
            </wp:positionV>
            <wp:extent cx="76200" cy="203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957580</wp:posOffset>
            </wp:positionH>
            <wp:positionV relativeFrom="page">
              <wp:posOffset>4155440</wp:posOffset>
            </wp:positionV>
            <wp:extent cx="76200" cy="229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spacing w:lineRule="exact" w:line="639"/>
        <w:ind w:left="4800" w:right="6109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57580</wp:posOffset>
                </wp:positionH>
                <wp:positionV relativeFrom="page">
                  <wp:posOffset>4155440</wp:posOffset>
                </wp:positionV>
                <wp:extent cx="3858260" cy="1463675"/>
                <wp:effectExtent l="0" t="8255" r="889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120" cy="1463760"/>
                          <a:chOff x="0" y="0"/>
                          <a:chExt cx="3858120" cy="1463760"/>
                        </a:xfrm>
                      </wpg:grpSpPr>
                      <wps:wsp>
                        <wps:cNvSpPr/>
                        <wps:spPr>
                          <a:xfrm>
                            <a:off x="1402200" y="792360"/>
                            <a:ext cx="1386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制作《责令限期整改指令书》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1680" y="713160"/>
                            <a:ext cx="81648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依法进入行政处罚程序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1720" y="0"/>
                            <a:ext cx="89676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符合作出行政处罚情形的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Í¼Æ¬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63920" y="490680"/>
                            <a:ext cx="76320" cy="22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Í¼Æ¬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59960" y="1260000"/>
                            <a:ext cx="7632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880" y="792000"/>
                            <a:ext cx="1945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59280"/>
                            <a:ext cx="3459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0850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Í¼Æ¬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60000"/>
                            <a:ext cx="7632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Í¼Æ¬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66280" y="610920"/>
                            <a:ext cx="7632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5.4pt;margin-top:327.2pt;width:303.8pt;height:115.25pt" coordorigin="1508,6544" coordsize="6076,2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10" stroked="t" o:allowincell="f" style="position:absolute;left:3716;top:7792;width:217;height:3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制作《责令限期整改指令书》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shape>
                <v:shape id="shape_0" ID="ÎÄ±¾¿ò 11" stroked="t" o:allowincell="f" style="position:absolute;left:6235;top:7667;width:1285;height:3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依法进入行政处罚程序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shape>
                <v:shape id="shape_0" ID="ÎÄ±¾¿ò 12" stroked="t" o:allowincell="f" style="position:absolute;left:6172;top:6544;width:1411;height:3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符合作出行政处罚情形的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Í¼Æ¬ 9" stroked="f" o:allowincell="f" style="position:absolute;left:6963;top:7317;width:119;height:360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ID="Í¼Æ¬ 8" stroked="f" o:allowincell="f" style="position:absolute;left:6957;top:8528;width:119;height:320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shape id="shape_0" ID="Í¼Æ¬ 7" stroked="f" o:allowincell="f" style="position:absolute;left:1508;top:8528;width:119;height:320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ID="Í¼Æ¬ 3" stroked="f" o:allowincell="f" style="position:absolute;left:3817;top:7506;width:119;height:320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82590</wp:posOffset>
                </wp:positionH>
                <wp:positionV relativeFrom="page">
                  <wp:posOffset>3486150</wp:posOffset>
                </wp:positionV>
                <wp:extent cx="304165" cy="76200"/>
                <wp:effectExtent l="635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76320"/>
                          <a:chOff x="0" y="0"/>
                          <a:chExt cx="304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31.7pt;margin-top:274.5pt;width:23.95pt;height:6pt" coordorigin="8634,5490" coordsize="479,120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27330</wp:posOffset>
            </wp:positionH>
            <wp:positionV relativeFrom="page">
              <wp:posOffset>5610860</wp:posOffset>
            </wp:positionV>
            <wp:extent cx="76200" cy="20510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27330</wp:posOffset>
            </wp:positionH>
            <wp:positionV relativeFrom="page">
              <wp:posOffset>5610860</wp:posOffset>
            </wp:positionV>
            <wp:extent cx="76200" cy="20510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413250</wp:posOffset>
                </wp:positionH>
                <wp:positionV relativeFrom="page">
                  <wp:posOffset>5916295</wp:posOffset>
                </wp:positionV>
                <wp:extent cx="76200" cy="203200"/>
                <wp:effectExtent l="0" t="0" r="0" b="0"/>
                <wp:wrapNone/>
                <wp:docPr id="9" name="¾ØÐÎ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20320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pt;mso-wrap-distance-left:5.7pt;mso-wrap-distance-right:5.7pt;mso-wrap-distance-top:5.7pt;mso-wrap-distance-bottom:5.7pt;margin-top:465.8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20320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046345</wp:posOffset>
                </wp:positionH>
                <wp:positionV relativeFrom="page">
                  <wp:posOffset>2994025</wp:posOffset>
                </wp:positionV>
                <wp:extent cx="76200" cy="203200"/>
                <wp:effectExtent l="0" t="0" r="0" b="0"/>
                <wp:wrapNone/>
                <wp:docPr id="12" name="¾ØÐÎ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2032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pt;mso-wrap-distance-left:5.7pt;mso-wrap-distance-right:5.7pt;mso-wrap-distance-top:5.7pt;mso-wrap-distance-bottom:5.7pt;margin-top:235.75pt;mso-position-vertical-relative:page;margin-left:3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20320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953510</wp:posOffset>
                </wp:positionH>
                <wp:positionV relativeFrom="page">
                  <wp:posOffset>2802890</wp:posOffset>
                </wp:positionV>
                <wp:extent cx="228600" cy="76200"/>
                <wp:effectExtent l="0" t="0" r="0" b="0"/>
                <wp:wrapNone/>
                <wp:docPr id="15" name="¾ØÐÎ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762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pt;mso-wrap-distance-left:5.7pt;mso-wrap-distance-right:5.7pt;mso-wrap-distance-top:5.7pt;mso-wrap-distance-bottom:5.7pt;margin-top:220.7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" cy="762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045075</wp:posOffset>
                </wp:positionH>
                <wp:positionV relativeFrom="page">
                  <wp:posOffset>2499360</wp:posOffset>
                </wp:positionV>
                <wp:extent cx="76200" cy="190500"/>
                <wp:effectExtent l="0" t="0" r="0" b="0"/>
                <wp:wrapNone/>
                <wp:docPr id="18" name="¾ØÐÎ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pt;mso-wrap-distance-left:5.7pt;mso-wrap-distance-right:5.7pt;mso-wrap-distance-top:5.7pt;mso-wrap-distance-bottom:5.7pt;margin-top:196.8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449445</wp:posOffset>
                </wp:positionH>
                <wp:positionV relativeFrom="page">
                  <wp:posOffset>3490595</wp:posOffset>
                </wp:positionV>
                <wp:extent cx="228600" cy="76200"/>
                <wp:effectExtent l="0" t="0" r="0" b="0"/>
                <wp:wrapNone/>
                <wp:docPr id="21" name="¾ØÐÎ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762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pt;mso-wrap-distance-left:5.7pt;mso-wrap-distance-right:5.7pt;mso-wrap-distance-top:5.7pt;mso-wrap-distance-bottom:5.7pt;margin-top:274.85pt;mso-position-vertical-relative:page;margin-left:3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" cy="762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lineRule="exact" w:line="639"/>
        <w:ind w:left="4800" w:right="6109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57605</wp:posOffset>
                </wp:positionH>
                <wp:positionV relativeFrom="page">
                  <wp:posOffset>5610860</wp:posOffset>
                </wp:positionV>
                <wp:extent cx="7100570" cy="1538605"/>
                <wp:effectExtent l="8255" t="8255" r="2635885" b="8890"/>
                <wp:wrapNone/>
                <wp:docPr id="2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0640" cy="1538640"/>
                          <a:chOff x="0" y="0"/>
                          <a:chExt cx="7100640" cy="1538640"/>
                        </a:xfrm>
                      </wpg:grpSpPr>
                      <wps:wsp>
                        <wps:cNvSpPr/>
                        <wps:spPr>
                          <a:xfrm>
                            <a:off x="2173680" y="499680"/>
                            <a:ext cx="21438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9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应急科室</w:t>
                              </w:r>
                              <w:r>
                                <w:rPr>
                                  <w:sz w:val="21"/>
                                  <w:spacing w:val="-9"/>
                                  <w:rFonts w:ascii="Liberation Serif" w:hAnsi="Liberation Serif" w:eastAsia="Noto Sans" w:cs="Noto Sans Devanagari"/>
                                </w:rPr>
                                <w:t xml:space="preserve">应当在收到申请之日起 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spacing w:val="-14"/>
                                  <w:rFonts w:ascii="Liberation Serif" w:hAnsi="Liberation Serif" w:eastAsia="Noto Sans" w:cs="Noto Sans Devanagari"/>
                                </w:rPr>
                                <w:t xml:space="preserve"> 日内书面答复是否准予延期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520" y="0"/>
                            <a:ext cx="1386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按期复查，制作《整改复查意见书》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1080" y="1340640"/>
                            <a:ext cx="792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4"/>
                                  <w:rFonts w:ascii="Liberation Serif" w:hAnsi="Liberation Serif" w:eastAsia="Noto Sans" w:cs="Noto Sans Devanagari"/>
                                </w:rPr>
                                <w:t>按期复查。其中，重大事故隐患排除后，经审查同意方可恢复生产经营和使用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6600" y="1328400"/>
                            <a:ext cx="190764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2"/>
                                  <w:rFonts w:ascii="Liberation Serif" w:hAnsi="Liberation Serif" w:eastAsia="Noto Sans" w:cs="Noto Sans Devanagari"/>
                                </w:rPr>
                                <w:t>逾期未整改或者整改不合格的，依法进入行政处罚程序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328400"/>
                            <a:ext cx="3366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复查合格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8440" y="0"/>
                            <a:ext cx="198612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2"/>
                                  <w:rFonts w:ascii="Liberation Serif" w:hAnsi="Liberation Serif" w:eastAsia="Noto Sans" w:cs="Noto Sans Devanagari"/>
                                </w:rPr>
                                <w:t>因不可抗力无法在规定期限内完成的，提出书面延期申请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680" y="1132200"/>
                            <a:ext cx="2521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Í¼Æ¬ 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68320" y="1141200"/>
                            <a:ext cx="76320" cy="20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80" y="30096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9956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74880"/>
                            <a:ext cx="3118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95616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Í¼Æ¬ 2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240" y="1132920"/>
                            <a:ext cx="76320" cy="20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1.15pt;margin-top:441.8pt;width:559.1pt;height:121.2pt" coordorigin="1823,8836" coordsize="11182,2424">
                <v:shape id="shape_0" ID="ÎÄ±¾¿ò 32" stroked="t" o:allowincell="f" style="position:absolute;left:5246;top:9623;width:3375;height:3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9"/>
                            <w:rFonts w:ascii="Liberation Serif" w:hAnsi="Liberation Serif" w:eastAsia="Noto Sans" w:cs="Noto Sans Devanagari"/>
                            <w:lang w:eastAsia="zh-CN"/>
                          </w:rPr>
                          <w:t>应急科室</w:t>
                        </w:r>
                        <w:r>
                          <w:rPr>
                            <w:sz w:val="21"/>
                            <w:spacing w:val="-9"/>
                            <w:rFonts w:ascii="Liberation Serif" w:hAnsi="Liberation Serif" w:eastAsia="Noto Sans" w:cs="Noto Sans Devanagari"/>
                          </w:rPr>
                          <w:t xml:space="preserve">应当在收到申请之日起 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5</w:t>
                        </w:r>
                        <w:r>
                          <w:rPr>
                            <w:sz w:val="21"/>
                            <w:spacing w:val="-14"/>
                            <w:rFonts w:ascii="Liberation Serif" w:hAnsi="Liberation Serif" w:eastAsia="Noto Sans" w:cs="Noto Sans Devanagari"/>
                          </w:rPr>
                          <w:t xml:space="preserve"> 日内书面答复是否准予延期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shape>
                <v:shape id="shape_0" ID="ÎÄ±¾¿ò 33" stroked="t" o:allowincell="f" style="position:absolute;left:2082;top:8836;width:217;height:3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按期复查，制作《整改复查意见书》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shape>
                <v:shape id="shape_0" ID="ÎÄ±¾¿ò 34" stroked="t" o:allowincell="f" style="position:absolute;left:12880;top:10947;width:124;height:3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4"/>
                            <w:rFonts w:ascii="Liberation Serif" w:hAnsi="Liberation Serif" w:eastAsia="Noto Sans" w:cs="Noto Sans Devanagari"/>
                          </w:rPr>
                          <w:t>按期复查。其中，重大事故隐患排除后，经审查同意方可恢复生产经营和使用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shape>
                <v:shape id="shape_0" ID="ÎÄ±¾¿ò 35" stroked="t" o:allowincell="f" style="position:absolute;left:4479;top:10928;width:3003;height:3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2"/>
                            <w:rFonts w:ascii="Liberation Serif" w:hAnsi="Liberation Serif" w:eastAsia="Noto Sans" w:cs="Noto Sans Devanagari"/>
                          </w:rPr>
                          <w:t>逾期未整改或者整改不合格的，依法进入行政处罚程序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shape>
                <v:shape id="shape_0" ID="ÎÄ±¾¿ò 36" stroked="t" o:allowincell="f" style="position:absolute;left:1823;top:10928;width:529;height:3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复查合格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shape>
                <v:shape id="shape_0" ID="ÎÄ±¾¿ò 37" stroked="t" o:allowincell="f" style="position:absolute;left:5411;top:8836;width:3127;height:3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2"/>
                            <w:rFonts w:ascii="Liberation Serif" w:hAnsi="Liberation Serif" w:eastAsia="Noto Sans" w:cs="Noto Sans Devanagari"/>
                          </w:rPr>
                          <w:t>因不可抗力无法在规定期限内完成的，提出书面延期申请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shape>
                <v:shape id="shape_0" ID="Í¼Æ¬ 31" stroked="f" o:allowincell="f" style="position:absolute;left:6025;top:10633;width:119;height:322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ID="Í¼Æ¬ 29" stroked="f" o:allowincell="f" style="position:absolute;left:2055;top:10620;width:119;height:322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重庆市渝北区应急管理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96080</wp:posOffset>
                </wp:positionH>
                <wp:positionV relativeFrom="page">
                  <wp:posOffset>2699385</wp:posOffset>
                </wp:positionV>
                <wp:extent cx="2126615" cy="297180"/>
                <wp:effectExtent l="0" t="0" r="0" b="0"/>
                <wp:wrapNone/>
                <wp:docPr id="25" name="ÎÄ±¾¿ò 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5" w:after="0"/>
                              <w:ind w:left="143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检查内容（实施资料和现场检查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45pt;height:23.4pt;mso-wrap-distance-left:5.7pt;mso-wrap-distance-right:5.7pt;mso-wrap-distance-top:5.7pt;mso-wrap-distance-bottom:5.7pt;margin-top:212.55pt;mso-position-vertical-relative:page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5" w:after="0"/>
                        <w:ind w:left="143" w:right="0" w:hanging="0"/>
                        <w:jc w:val="left"/>
                        <w:rPr/>
                      </w:pPr>
                      <w:r>
                        <w:rPr>
                          <w:spacing w:val="-1"/>
                        </w:rPr>
                        <w:t>检查内容（实施资料和现场检查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372360</wp:posOffset>
                </wp:positionH>
                <wp:positionV relativeFrom="page">
                  <wp:posOffset>2581275</wp:posOffset>
                </wp:positionV>
                <wp:extent cx="1558290" cy="495300"/>
                <wp:effectExtent l="0" t="0" r="0" b="0"/>
                <wp:wrapNone/>
                <wp:docPr id="26" name="ÎÄ±¾¿ò 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96" w:after="0"/>
                              <w:ind w:left="144" w:right="138" w:hanging="0"/>
                              <w:jc w:val="left"/>
                              <w:rPr/>
                            </w:pPr>
                            <w:r>
                              <w:rPr/>
                              <w:t>没有发现问题，也要制作《现场检查记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pt;height:39pt;mso-wrap-distance-left:5.7pt;mso-wrap-distance-right:5.7pt;mso-wrap-distance-top:5.7pt;mso-wrap-distance-bottom:5.7pt;margin-top:203.25pt;mso-position-vertical-relative:page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96" w:after="0"/>
                        <w:ind w:left="144" w:right="138" w:hanging="0"/>
                        <w:jc w:val="left"/>
                        <w:rPr/>
                      </w:pPr>
                      <w:r>
                        <w:rPr/>
                        <w:t>没有发现问题，也要制作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lineRule="exact" w:line="681"/>
        <w:ind w:left="4896" w:right="610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78145</wp:posOffset>
                </wp:positionH>
                <wp:positionV relativeFrom="paragraph">
                  <wp:posOffset>1655445</wp:posOffset>
                </wp:positionV>
                <wp:extent cx="333375" cy="76200"/>
                <wp:effectExtent l="1270" t="0" r="0" b="635"/>
                <wp:wrapNone/>
                <wp:docPr id="2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6320"/>
                          <a:chOff x="0" y="0"/>
                          <a:chExt cx="333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31.35pt;margin-top:130.35pt;width:26.25pt;height:6pt" coordorigin="8627,2607" coordsize="525,120"/>
            </w:pict>
          </mc:Fallback>
        </mc:AlternateContent>
      </w:r>
      <w:r>
        <w:rPr>
          <w:w w:val="95"/>
        </w:rPr>
        <w:t>安全生产执法检查程序流程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040630</wp:posOffset>
                </wp:positionH>
                <wp:positionV relativeFrom="paragraph">
                  <wp:posOffset>852170</wp:posOffset>
                </wp:positionV>
                <wp:extent cx="76200" cy="177800"/>
                <wp:effectExtent l="0" t="0" r="0" b="0"/>
                <wp:wrapNone/>
                <wp:docPr id="28" name="¾ØÐÎ 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778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4pt;mso-wrap-distance-left:5.7pt;mso-wrap-distance-right:5.7pt;mso-wrap-distance-top:5.7pt;mso-wrap-distance-bottom:5.7pt;margin-top:67.1pt;mso-position-vertical-relative:text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17780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048885</wp:posOffset>
                </wp:positionH>
                <wp:positionV relativeFrom="paragraph">
                  <wp:posOffset>1315720</wp:posOffset>
                </wp:positionV>
                <wp:extent cx="76200" cy="228600"/>
                <wp:effectExtent l="0" t="0" r="0" b="0"/>
                <wp:wrapNone/>
                <wp:docPr id="31" name="¾ØÐÎ 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22860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8pt;mso-wrap-distance-left:5.7pt;mso-wrap-distance-right:5.7pt;mso-wrap-distance-top:5.7pt;mso-wrap-distance-bottom:5.7pt;margin-top:103.6pt;mso-position-vertical-relative:text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2286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微软雅黑" w:hAnsi="微软雅黑" w:eastAsia="微软雅黑"/>
          <w:sz w:val="7"/>
        </w:rPr>
      </w:pPr>
      <w:r>
        <w:rPr>
          <w:rFonts w:eastAsia="微软雅黑" w:ascii="微软雅黑" w:hAnsi="微软雅黑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5811520</wp:posOffset>
                </wp:positionH>
                <wp:positionV relativeFrom="paragraph">
                  <wp:posOffset>1105535</wp:posOffset>
                </wp:positionV>
                <wp:extent cx="2447290" cy="297180"/>
                <wp:effectExtent l="0" t="0" r="0" b="0"/>
                <wp:wrapTopAndBottom/>
                <wp:docPr id="34" name="ÎÄ±¾¿ò 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5" w:after="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名及以上执法人员出示行政执法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7pt;height:23.4pt;mso-wrap-distance-left:0pt;mso-wrap-distance-right:0pt;mso-wrap-distance-top:5.7pt;mso-wrap-distance-bottom:5.7pt;margin-top:87.05pt;mso-position-vertical-relative:text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5" w:after="0"/>
                        <w:ind w:left="144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名及以上执法人员出示行政执法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4733925</wp:posOffset>
                </wp:positionH>
                <wp:positionV relativeFrom="paragraph">
                  <wp:posOffset>1105535</wp:posOffset>
                </wp:positionV>
                <wp:extent cx="734695" cy="295910"/>
                <wp:effectExtent l="0" t="0" r="0" b="0"/>
                <wp:wrapTopAndBottom/>
                <wp:docPr id="35" name="ÎÄ±¾¿ò 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5" w:after="0"/>
                              <w:ind w:left="143" w:right="0" w:hanging="0"/>
                              <w:jc w:val="left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5pt;height:23.3pt;mso-wrap-distance-left:0pt;mso-wrap-distance-right:0pt;mso-wrap-distance-top:5.7pt;mso-wrap-distance-bottom:5.7pt;margin-top:87.05pt;mso-position-vertical-relative:text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5" w:after="0"/>
                        <w:ind w:left="143" w:right="0" w:hanging="0"/>
                        <w:jc w:val="left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4451350</wp:posOffset>
                </wp:positionH>
                <wp:positionV relativeFrom="paragraph">
                  <wp:posOffset>586740</wp:posOffset>
                </wp:positionV>
                <wp:extent cx="1300480" cy="295910"/>
                <wp:effectExtent l="0" t="0" r="0" b="0"/>
                <wp:wrapTopAndBottom/>
                <wp:docPr id="36" name="ÎÄ±¾¿ò 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6" w:after="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/>
                              <w:t>编制现场检查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23.3pt;mso-wrap-distance-left:0pt;mso-wrap-distance-right:0pt;mso-wrap-distance-top:5.7pt;mso-wrap-distance-bottom:5.7pt;margin-top:46.2pt;mso-position-vertical-relative:text;margin-left:35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6" w:after="0"/>
                        <w:ind w:left="144" w:right="0" w:hanging="0"/>
                        <w:jc w:val="left"/>
                        <w:rPr/>
                      </w:pPr>
                      <w:r>
                        <w:rPr/>
                        <w:t>编制现场检查方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3711575</wp:posOffset>
                </wp:positionH>
                <wp:positionV relativeFrom="paragraph">
                  <wp:posOffset>122555</wp:posOffset>
                </wp:positionV>
                <wp:extent cx="2753995" cy="297180"/>
                <wp:effectExtent l="0" t="0" r="0" b="0"/>
                <wp:wrapTopAndBottom/>
                <wp:docPr id="37" name="ÎÄ±¾¿ò 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5" w:after="0"/>
                              <w:ind w:left="143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依计划、方案、举报、交办等启动执法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85pt;height:23.4pt;mso-wrap-distance-left:0pt;mso-wrap-distance-right:0pt;mso-wrap-distance-top:5.7pt;mso-wrap-distance-bottom:5.7pt;margin-top:9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5" w:after="0"/>
                        <w:ind w:left="143" w:right="0" w:hanging="0"/>
                        <w:jc w:val="left"/>
                        <w:rPr/>
                      </w:pPr>
                      <w:r>
                        <w:rPr>
                          <w:spacing w:val="-1"/>
                        </w:rPr>
                        <w:t>依计划、方案、举报、交办等启动执法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微软雅黑" w:hAnsi="微软雅黑" w:eastAsia="微软雅黑"/>
          <w:sz w:val="9"/>
        </w:rPr>
      </w:pPr>
      <w:r>
        <w:rPr>
          <w:rFonts w:eastAsia="微软雅黑" w:ascii="微软雅黑" w:hAnsi="微软雅黑"/>
          <w:sz w:val="9"/>
        </w:rPr>
      </w:r>
    </w:p>
    <w:p>
      <w:pPr>
        <w:pStyle w:val="TextBody"/>
        <w:bidi w:val="0"/>
        <w:spacing w:before="17" w:after="0"/>
        <w:ind w:left="0" w:right="0" w:hanging="0"/>
        <w:jc w:val="left"/>
        <w:rPr>
          <w:rFonts w:ascii="微软雅黑" w:hAnsi="微软雅黑" w:eastAsia="微软雅黑"/>
          <w:sz w:val="13"/>
        </w:rPr>
      </w:pPr>
      <w:r>
        <w:rPr>
          <w:rFonts w:eastAsia="微软雅黑" w:ascii="微软雅黑" w:hAnsi="微软雅黑"/>
          <w:sz w:val="13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06095</wp:posOffset>
            </wp:positionH>
            <wp:positionV relativeFrom="paragraph">
              <wp:posOffset>189230</wp:posOffset>
            </wp:positionV>
            <wp:extent cx="76200" cy="24257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06095</wp:posOffset>
            </wp:positionH>
            <wp:positionV relativeFrom="paragraph">
              <wp:posOffset>189230</wp:posOffset>
            </wp:positionV>
            <wp:extent cx="76200" cy="24193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506095</wp:posOffset>
            </wp:positionH>
            <wp:positionV relativeFrom="paragraph">
              <wp:posOffset>189230</wp:posOffset>
            </wp:positionV>
            <wp:extent cx="76200" cy="178435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06095</wp:posOffset>
            </wp:positionH>
            <wp:positionV relativeFrom="paragraph">
              <wp:posOffset>189230</wp:posOffset>
            </wp:positionV>
            <wp:extent cx="76200" cy="24193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06095</wp:posOffset>
            </wp:positionH>
            <wp:positionV relativeFrom="paragraph">
              <wp:posOffset>189230</wp:posOffset>
            </wp:positionV>
            <wp:extent cx="76200" cy="241935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06095</wp:posOffset>
            </wp:positionH>
            <wp:positionV relativeFrom="paragraph">
              <wp:posOffset>189230</wp:posOffset>
            </wp:positionV>
            <wp:extent cx="76200" cy="241935"/>
            <wp:effectExtent l="0" t="0" r="0" b="0"/>
            <wp:wrapSquare wrapText="bothSides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06095</wp:posOffset>
            </wp:positionH>
            <wp:positionV relativeFrom="paragraph">
              <wp:posOffset>189230</wp:posOffset>
            </wp:positionV>
            <wp:extent cx="76200" cy="203835"/>
            <wp:effectExtent l="0" t="0" r="0" b="0"/>
            <wp:wrapSquare wrapText="bothSides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6095</wp:posOffset>
                </wp:positionH>
                <wp:positionV relativeFrom="paragraph">
                  <wp:posOffset>189230</wp:posOffset>
                </wp:positionV>
                <wp:extent cx="9874250" cy="3811270"/>
                <wp:effectExtent l="0" t="0" r="635" b="1270"/>
                <wp:wrapTopAndBottom/>
                <wp:docPr id="4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080" cy="3811320"/>
                          <a:chOff x="0" y="0"/>
                          <a:chExt cx="9874080" cy="38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080" cy="38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74080" cy="38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74080" cy="38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9.85pt;margin-top:14.9pt;width:777.5pt;height:300.1pt" coordorigin="797,298" coordsize="15550,6002"/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06095</wp:posOffset>
            </wp:positionH>
            <wp:positionV relativeFrom="paragraph">
              <wp:posOffset>189230</wp:posOffset>
            </wp:positionV>
            <wp:extent cx="76200" cy="203835"/>
            <wp:effectExtent l="0" t="0" r="0" b="0"/>
            <wp:wrapSquare wrapText="bothSides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6095</wp:posOffset>
                </wp:positionH>
                <wp:positionV relativeFrom="paragraph">
                  <wp:posOffset>189230</wp:posOffset>
                </wp:positionV>
                <wp:extent cx="9874250" cy="3811270"/>
                <wp:effectExtent l="8255" t="8255" r="8890" b="6985"/>
                <wp:wrapTopAndBottom/>
                <wp:docPr id="4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080" cy="3811320"/>
                          <a:chOff x="0" y="0"/>
                          <a:chExt cx="9874080" cy="38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080" cy="3811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74080" cy="3811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9.85pt;margin-top:14.9pt;width:777.5pt;height:300.1pt" coordorigin="797,298" coordsize="15550,6002"/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506095</wp:posOffset>
            </wp:positionH>
            <wp:positionV relativeFrom="paragraph">
              <wp:posOffset>189230</wp:posOffset>
            </wp:positionV>
            <wp:extent cx="79375" cy="203835"/>
            <wp:effectExtent l="0" t="0" r="0" b="0"/>
            <wp:wrapSquare wrapText="bothSides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6095</wp:posOffset>
                </wp:positionH>
                <wp:positionV relativeFrom="paragraph">
                  <wp:posOffset>189230</wp:posOffset>
                </wp:positionV>
                <wp:extent cx="9874250" cy="3811270"/>
                <wp:effectExtent l="0" t="0" r="635" b="635"/>
                <wp:wrapTopAndBottom/>
                <wp:docPr id="4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080" cy="3811320"/>
                          <a:chOff x="0" y="0"/>
                          <a:chExt cx="9874080" cy="38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080" cy="38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74080" cy="38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74080" cy="38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9.85pt;margin-top:14.9pt;width:777.5pt;height:300.1pt" coordorigin="797,298" coordsize="15550,600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38215</wp:posOffset>
                </wp:positionH>
                <wp:positionV relativeFrom="page">
                  <wp:posOffset>4567555</wp:posOffset>
                </wp:positionV>
                <wp:extent cx="123825" cy="314325"/>
                <wp:effectExtent l="0" t="0" r="0" b="0"/>
                <wp:wrapNone/>
                <wp:docPr id="50" name="¾ØÐÎ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31432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4.75pt;mso-wrap-distance-left:5.7pt;mso-wrap-distance-right:5.7pt;mso-wrap-distance-top:5.7pt;mso-wrap-distance-bottom:5.7pt;margin-top:359.65pt;mso-position-vertical-relative:page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825" cy="31432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7635</wp:posOffset>
                </wp:positionH>
                <wp:positionV relativeFrom="paragraph">
                  <wp:posOffset>189230</wp:posOffset>
                </wp:positionV>
                <wp:extent cx="11916410" cy="3811270"/>
                <wp:effectExtent l="8890" t="8255" r="485140" b="0"/>
                <wp:wrapTopAndBottom/>
                <wp:docPr id="5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6360" cy="3811320"/>
                          <a:chOff x="0" y="0"/>
                          <a:chExt cx="11916360" cy="3811320"/>
                        </a:xfrm>
                      </wpg:grpSpPr>
                      <wps:wsp>
                        <wps:cNvSpPr/>
                        <wps:spPr>
                          <a:xfrm>
                            <a:off x="8754840" y="1963440"/>
                            <a:ext cx="1497960" cy="1198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6520" y="2296080"/>
                            <a:ext cx="229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0960" y="3162960"/>
                            <a:ext cx="126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2024280"/>
                            <a:ext cx="6210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55"/>
                                  <w:rFonts w:ascii="Liberation Serif" w:hAnsi="Liberation Serif" w:eastAsia="Noto Sans" w:cs="Noto Sans Devanagari"/>
                                </w:rPr>
                                <w:t>责令立即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排除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62880" y="2024280"/>
                            <a:ext cx="10414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符合作出现场处理措施情形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04960" y="2024280"/>
                            <a:ext cx="4811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14"/>
                                  <w:rFonts w:ascii="Liberation Serif" w:hAnsi="Liberation Serif" w:eastAsia="Noto Sans" w:cs="Noto Sans Devanagari"/>
                                </w:rPr>
                                <w:t>其中，重大事故隐患排</w:t>
                              </w:r>
                              <w:r>
                                <w:rPr>
                                  <w:sz w:val="21"/>
                                  <w:spacing w:val="25"/>
                                  <w:rFonts w:ascii="Liberation Serif" w:hAnsi="Liberation Serif" w:eastAsia="Noto Sans" w:cs="Noto Sans Devanagari"/>
                                </w:rPr>
                                <w:t>除前或者排除过程中</w:t>
                              </w:r>
                              <w:r>
                                <w:rPr>
                                  <w:sz w:val="21"/>
                                  <w:spacing w:val="-14"/>
                                  <w:rFonts w:ascii="Liberation Serif" w:hAnsi="Liberation Serif" w:eastAsia="Noto Sans" w:cs="Noto Sans Devanagari"/>
                                </w:rPr>
                                <w:t>无法保证安全的，应当</w:t>
                              </w:r>
                              <w:r>
                                <w:rPr>
                                  <w:sz w:val="21"/>
                                  <w:spacing w:val="25"/>
                                  <w:rFonts w:ascii="Liberation Serif" w:hAnsi="Liberation Serif" w:eastAsia="Noto Sans" w:cs="Noto Sans Devanagari"/>
                                </w:rPr>
                                <w:t>责令从危险区域撤出</w:t>
                              </w:r>
                              <w:r>
                                <w:rPr>
                                  <w:sz w:val="21"/>
                                  <w:spacing w:val="-14"/>
                                  <w:rFonts w:ascii="Liberation Serif" w:hAnsi="Liberation Serif" w:eastAsia="Noto Sans" w:cs="Noto Sans Devanagari"/>
                                </w:rPr>
                                <w:t>作业人员，责令暂时停</w:t>
                              </w:r>
                              <w:r>
                                <w:rPr>
                                  <w:sz w:val="21"/>
                                  <w:spacing w:val="25"/>
                                  <w:rFonts w:ascii="Liberation Serif" w:hAnsi="Liberation Serif" w:eastAsia="Noto Sans" w:cs="Noto Sans Devanagari"/>
                                </w:rPr>
                                <w:t>产停业或者停止使用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相关设施、设备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68640" y="3174840"/>
                            <a:ext cx="16380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视情制作《现场处理措施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32"/>
                                  <w:rFonts w:ascii="Liberation Serif" w:hAnsi="Liberation Serif" w:eastAsia="Noto Sans" w:cs="Noto Sans Devanagari"/>
                                </w:rPr>
                                <w:t>书》、《责令限期整改指令书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85560" y="974880"/>
                            <a:ext cx="139176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23"/>
                                  <w:rFonts w:ascii="Liberation Serif" w:hAnsi="Liberation Serif" w:eastAsia="Noto Sans" w:cs="Noto Sans Devanagari"/>
                                </w:rPr>
                                <w:t>对检查中发现的安全生产事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故隐患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01160" y="1689120"/>
                            <a:ext cx="81648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依法进入行政强制程序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3440" y="974880"/>
                            <a:ext cx="10566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符合作出行政强制措施情形的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1480" y="993600"/>
                            <a:ext cx="181152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对检查中发现的安全生产违法行为，</w:t>
                              </w:r>
                              <w:r>
                                <w:rPr>
                                  <w:sz w:val="21"/>
                                  <w:spacing w:val="-182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责令限期改正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197676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32"/>
                                  <w:rFonts w:ascii="Liberation Serif" w:hAnsi="Liberation Serif" w:eastAsia="Noto Sans" w:cs="Noto Sans Devanagari"/>
                                </w:rPr>
                                <w:t>对检查中发现的安全生产违法行</w:t>
                              </w:r>
                              <w:r>
                                <w:rPr>
                                  <w:sz w:val="21"/>
                                  <w:spacing w:val="-19"/>
                                  <w:rFonts w:ascii="Liberation Serif" w:hAnsi="Liberation Serif" w:eastAsia="Noto Sans" w:cs="Noto Sans Devanagari"/>
                                </w:rPr>
                                <w:t>为，当场予以纠正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51760" y="5760"/>
                            <a:ext cx="209664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14"/>
                                  <w:rFonts w:ascii="Liberation Serif" w:hAnsi="Liberation Serif" w:eastAsia="Noto Sans" w:cs="Noto Sans Devanagari"/>
                                </w:rPr>
                                <w:t>属于其他行政机关管辖的，移交其他有权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行政机关处理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6120" y="2520"/>
                            <a:ext cx="88776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发现问题，</w:t>
                              </w:r>
                              <w:r>
                                <w:rPr>
                                  <w:sz w:val="21"/>
                                  <w:spacing w:val="-180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pacing w:val="-39"/>
                                  <w:rFonts w:ascii="Liberation Serif" w:hAnsi="Liberation Serif" w:eastAsia="Noto Sans" w:cs="Noto Sans Devanagari"/>
                                </w:rPr>
                                <w:t>制作《现场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检查记录》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0"/>
                            <a:ext cx="12654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现场问题取证，</w:t>
                              </w:r>
                              <w:r>
                                <w:rPr>
                                  <w:sz w:val="21"/>
                                  <w:spacing w:val="2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pacing w:val="-23"/>
                                  <w:rFonts w:ascii="Liberation Serif" w:hAnsi="Liberation Serif" w:eastAsia="Noto Sans" w:cs="Noto Sans Devanagari"/>
                                </w:rPr>
                                <w:t>制作《询问笔录》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及其他取证文书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Í¼Æ¬ 7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666920" y="3607560"/>
                            <a:ext cx="7920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2600" y="974160"/>
                            <a:ext cx="1057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Í¼Æ¬ 6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096760" y="1765440"/>
                            <a:ext cx="7632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4720" y="1963440"/>
                            <a:ext cx="505440" cy="571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1536120"/>
                            <a:ext cx="126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040" y="1757520"/>
                            <a:ext cx="100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Í¼Æ¬ 6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094160" y="1765440"/>
                            <a:ext cx="76320" cy="20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Í¼Æ¬ 5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249400" y="756360"/>
                            <a:ext cx="76320" cy="24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Í¼Æ¬ 5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295880" y="780480"/>
                            <a:ext cx="76320" cy="24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Í¼Æ¬ 5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88520" y="752400"/>
                            <a:ext cx="76320" cy="24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Í¼Æ¬ 5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923720" y="556920"/>
                            <a:ext cx="76320" cy="1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Í¼Æ¬ 5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909400" y="737280"/>
                            <a:ext cx="76320" cy="24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6560" y="737280"/>
                            <a:ext cx="728100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Í¼Æ¬ 5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68400" y="753120"/>
                            <a:ext cx="76320" cy="24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.05pt;margin-top:14.9pt;width:938.25pt;height:300.15pt" coordorigin="201,298" coordsize="18765,6003">
                <v:shape id="shape_0" ID="ÎÄ±¾¿ò 80" stroked="f" o:allowincell="f" style="position:absolute;left:11011;top:3486;width:97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55"/>
                            <w:rFonts w:ascii="Liberation Serif" w:hAnsi="Liberation Serif" w:eastAsia="Noto Sans" w:cs="Noto Sans Devanagari"/>
                          </w:rPr>
                          <w:t>责令立即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排除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81" stroked="f" o:allowincell="f" style="position:absolute;left:12111;top:3486;width:1639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符合作出现场处理措施情形的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82" stroked="f" o:allowincell="f" style="position:absolute;left:11390;top:3486;width:7576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14"/>
                            <w:rFonts w:ascii="Liberation Serif" w:hAnsi="Liberation Serif" w:eastAsia="Noto Sans" w:cs="Noto Sans Devanagari"/>
                          </w:rPr>
                          <w:t>其中，重大事故隐患排</w:t>
                        </w:r>
                        <w:r>
                          <w:rPr>
                            <w:sz w:val="21"/>
                            <w:spacing w:val="25"/>
                            <w:rFonts w:ascii="Liberation Serif" w:hAnsi="Liberation Serif" w:eastAsia="Noto Sans" w:cs="Noto Sans Devanagari"/>
                          </w:rPr>
                          <w:t>除前或者排除过程中</w:t>
                        </w:r>
                        <w:r>
                          <w:rPr>
                            <w:sz w:val="21"/>
                            <w:spacing w:val="-14"/>
                            <w:rFonts w:ascii="Liberation Serif" w:hAnsi="Liberation Serif" w:eastAsia="Noto Sans" w:cs="Noto Sans Devanagari"/>
                          </w:rPr>
                          <w:t>无法保证安全的，应当</w:t>
                        </w:r>
                        <w:r>
                          <w:rPr>
                            <w:sz w:val="21"/>
                            <w:spacing w:val="25"/>
                            <w:rFonts w:ascii="Liberation Serif" w:hAnsi="Liberation Serif" w:eastAsia="Noto Sans" w:cs="Noto Sans Devanagari"/>
                          </w:rPr>
                          <w:t>责令从危险区域撤出</w:t>
                        </w:r>
                        <w:r>
                          <w:rPr>
                            <w:sz w:val="21"/>
                            <w:spacing w:val="-14"/>
                            <w:rFonts w:ascii="Liberation Serif" w:hAnsi="Liberation Serif" w:eastAsia="Noto Sans" w:cs="Noto Sans Devanagari"/>
                          </w:rPr>
                          <w:t>作业人员，责令暂时停</w:t>
                        </w:r>
                        <w:r>
                          <w:rPr>
                            <w:sz w:val="21"/>
                            <w:spacing w:val="25"/>
                            <w:rFonts w:ascii="Liberation Serif" w:hAnsi="Liberation Serif" w:eastAsia="Noto Sans" w:cs="Noto Sans Devanagari"/>
                          </w:rPr>
                          <w:t>产停业或者停止使用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相关设施、设备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83" stroked="f" o:allowincell="f" style="position:absolute;left:12120;top:5298;width:257;height:5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视情制作《现场处理措施决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32"/>
                            <w:rFonts w:ascii="Liberation Serif" w:hAnsi="Liberation Serif" w:eastAsia="Noto Sans" w:cs="Noto Sans Devanagari"/>
                          </w:rPr>
                          <w:t>书》、《责令限期整改指令书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ID="ÎÄ±¾¿ò 84" stroked="t" o:allowincell="f" style="position:absolute;left:12147;top:1833;width:2191;height: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23"/>
                            <w:rFonts w:ascii="Liberation Serif" w:hAnsi="Liberation Serif" w:eastAsia="Noto Sans" w:cs="Noto Sans Devanagari"/>
                          </w:rPr>
                          <w:t>对检查中发现的安全生产事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故隐患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topAndBottom"/>
                </v:shape>
                <v:shape id="shape_0" ID="ÎÄ±¾¿ò 85" stroked="t" o:allowincell="f" style="position:absolute;left:8865;top:2958;width:1285;height: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依法进入行政强制程序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topAndBottom"/>
                </v:shape>
                <v:shape id="shape_0" ID="ÎÄ±¾¿ò 86" stroked="t" o:allowincell="f" style="position:absolute;left:8679;top:1833;width:1663;height: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符合作出行政强制措施情形的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topAndBottom"/>
                </v:shape>
                <v:shape id="shape_0" ID="ÎÄ±¾¿ò 87" stroked="t" o:allowincell="f" style="position:absolute;left:2408;top:1863;width:2852;height: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对检查中发现的安全生产违法行为，</w:t>
                        </w:r>
                        <w:r>
                          <w:rPr>
                            <w:sz w:val="21"/>
                            <w:spacing w:val="-182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责令限期改正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topAndBottom"/>
                </v:shape>
                <v:shape id="shape_0" ID="ÎÄ±¾¿ò 88" stroked="t" o:allowincell="f" style="position:absolute;left:201;top:1863;width:3112;height: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32"/>
                            <w:rFonts w:ascii="Liberation Serif" w:hAnsi="Liberation Serif" w:eastAsia="Noto Sans" w:cs="Noto Sans Devanagari"/>
                          </w:rPr>
                          <w:t>对检查中发现的安全生产违法行</w:t>
                        </w:r>
                        <w:r>
                          <w:rPr>
                            <w:sz w:val="21"/>
                            <w:spacing w:val="-19"/>
                            <w:rFonts w:ascii="Liberation Serif" w:hAnsi="Liberation Serif" w:eastAsia="Noto Sans" w:cs="Noto Sans Devanagari"/>
                          </w:rPr>
                          <w:t>为，当场予以纠正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topAndBottom"/>
                </v:shape>
                <v:shape id="shape_0" ID="ÎÄ±¾¿ò 89" stroked="t" o:allowincell="f" style="position:absolute;left:8629;top:307;width:3301;height: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14"/>
                            <w:rFonts w:ascii="Liberation Serif" w:hAnsi="Liberation Serif" w:eastAsia="Noto Sans" w:cs="Noto Sans Devanagari"/>
                          </w:rPr>
                          <w:t>属于其他行政机关管辖的，移交其他有权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行政机关处理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topAndBottom"/>
                </v:shape>
                <v:shape id="shape_0" ID="ÎÄ±¾¿ò 90" stroked="t" o:allowincell="f" style="position:absolute;left:7298;top:302;width:1397;height: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发现问题，</w:t>
                        </w:r>
                        <w:r>
                          <w:rPr>
                            <w:sz w:val="21"/>
                            <w:spacing w:val="-180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21"/>
                            <w:spacing w:val="-39"/>
                            <w:rFonts w:ascii="Liberation Serif" w:hAnsi="Liberation Serif" w:eastAsia="Noto Sans" w:cs="Noto Sans Devanagari"/>
                          </w:rPr>
                          <w:t>制作《现场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检查记录》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topAndBottom"/>
                </v:shape>
                <v:shape id="shape_0" ID="ÎÄ±¾¿ò 91" stroked="t" o:allowincell="f" style="position:absolute;left:5117;top:298;width:1992;height: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现场问题取证，</w:t>
                        </w:r>
                        <w:r>
                          <w:rPr>
                            <w:sz w:val="21"/>
                            <w:spacing w:val="2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21"/>
                            <w:spacing w:val="-23"/>
                            <w:rFonts w:ascii="Liberation Serif" w:hAnsi="Liberation Serif" w:eastAsia="Noto Sans" w:cs="Noto Sans Devanagari"/>
                          </w:rPr>
                          <w:t>制作《询问笔录》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及其他取证文书</w:t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topAndBottom"/>
                </v:shape>
                <v:shape id="shape_0" ID="Í¼Æ¬ 72" stroked="f" o:allowincell="f" style="position:absolute;left:12275;top:5979;width:124;height:320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topAndBottom"/>
                </v:shape>
                <v:shape id="shape_0" ID="Í¼Æ¬ 68" stroked="f" o:allowincell="f" style="position:absolute;left:12952;top:3078;width:119;height:320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topAndBottom"/>
                </v:shape>
                <v:shape id="shape_0" ID="Í¼Æ¬ 62" stroked="f" o:allowincell="f" style="position:absolute;left:11373;top:3078;width:119;height:320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topAndBottom"/>
                </v:shape>
                <v:shape id="shape_0" ID="Í¼Æ¬ 58" stroked="f" o:allowincell="f" style="position:absolute;left:13192;top:1489;width:119;height:380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topAndBottom"/>
                </v:shape>
                <v:shape id="shape_0" ID="Í¼Æ¬ 57" stroked="f" o:allowincell="f" style="position:absolute;left:6966;top:1527;width:119;height:380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topAndBottom"/>
                </v:shape>
                <v:shape id="shape_0" ID="Í¼Æ¬ 56" stroked="f" o:allowincell="f" style="position:absolute;left:3805;top:1483;width:119;height:380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topAndBottom"/>
                </v:shape>
                <v:shape id="shape_0" ID="Í¼Æ¬ 55" stroked="f" o:allowincell="f" style="position:absolute;left:7955;top:1175;width:119;height:280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topAndBottom"/>
                </v:shape>
                <v:shape id="shape_0" ID="Í¼Æ¬ 54" stroked="f" o:allowincell="f" style="position:absolute;left:9507;top:1459;width:119;height:380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topAndBottom"/>
                </v:shape>
                <v:shape id="shape_0" ID="Í¼Æ¬ 53" stroked="f" o:allowincell="f" style="position:absolute;left:1726;top:1484;width:119;height:381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60" w:right="10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GMxNzBkOWRjMTM0ZWU5ODQ3NTBiZmM1MDI5NGVjZWQifQ=="/>
    <w:docVar w:name="KSO_WPS_MARK_KEY" w:val="a695b020-a1cd-48d0-83da-f6207a306449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黑体" w:hAnsi="黑体" w:eastAsia="黑体" w:cs="黑体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5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exact" w:line="639"/>
      <w:ind w:left="4800" w:right="6109" w:hanging="0"/>
      <w:jc w:val="center"/>
    </w:pPr>
    <w:rPr>
      <w:rFonts w:ascii="微软雅黑" w:hAnsi="微软雅黑" w:eastAsia="微软雅黑"/>
      <w:sz w:val="4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6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4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2.png"/><Relationship Id="rId52" Type="http://schemas.openxmlformats.org/officeDocument/2006/relationships/image" Target="media/image11.png"/><Relationship Id="rId53" Type="http://schemas.openxmlformats.org/officeDocument/2006/relationships/image" Target="media/image10.png"/><Relationship Id="rId54" Type="http://schemas.openxmlformats.org/officeDocument/2006/relationships/image" Target="media/image16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4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2.png"/><Relationship Id="rId61" Type="http://schemas.openxmlformats.org/officeDocument/2006/relationships/image" Target="media/image11.png"/><Relationship Id="rId62" Type="http://schemas.openxmlformats.org/officeDocument/2006/relationships/image" Target="media/image1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WithSpaces>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25:00Z</dcterms:created>
  <dc:creator>Administrator</dc:creator>
  <dc:description/>
  <dc:language>en-US</dc:language>
  <cp:lastModifiedBy/>
  <dcterms:modified xsi:type="dcterms:W3CDTF">2024-08-08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Q</vt:lpwstr>
  </property>
</Properties>
</file>