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行政处罚决定书（渝北）应急罚〔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〕危化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-3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日上午，我局执法人员在重庆市渝北区中通快递管理中心进行执法检查时，发现现场有一座撬装加油装置，属重庆汇商石化股份有限公司所有，撬装加油站后方私拉电线，现场周边和有关设施、设备未设置明显的安全警示标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根据《中华人民共和国安全生产法》的相关规定，渝北区应急管理局对重庆汇商石化股份有限公司进行了立案处罚，现将行政处罚决定书予以公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附件：行政处罚决定书（渝北）应急罚〔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〕危化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-3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重庆市渝北区应急管理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dc:language>en-US</dc:language>
  <cp:lastModifiedBy>杨三</cp:lastModifiedBy>
  <cp:lastPrinted>2024-03-29T09:22:00Z</cp:lastPrinted>
  <dcterms:modified xsi:type="dcterms:W3CDTF">2024-08-19T07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8994D3A847A08586B759A128CB0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