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u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</w:rPr>
        <w:t>行政处罚决定书（渝北）应急罚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</w:rPr>
        <w:t>〕危化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val="en-US" w:eastAsia="zh-CN"/>
        </w:rPr>
        <w:t>-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eastAsia="zh-CN"/>
        </w:rPr>
        <w:t>日下午，我局执法人员在重庆市渝北区玉峰山镇双井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val="en-US" w:eastAsia="zh-CN"/>
        </w:rPr>
        <w:t>社一民房内，发现现场有白色塑料桶若干，桶内所存放液体为危险化学品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eastAsia="zh-CN"/>
        </w:rPr>
        <w:t>现场周边未设置明显安全警示标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根据《中华人民共和国安全生产法》的相关规定，区应急局对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进行了立案处罚，现将行政处罚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eastAsia="zh-CN"/>
        </w:rPr>
        <w:t>决定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书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行政处罚决定书（渝北）应急罚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危化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-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应急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dc:language>en-US</dc:language>
  <cp:lastModifiedBy>杨三</cp:lastModifiedBy>
  <cp:lastPrinted>2023-08-22T08:16:00Z</cp:lastPrinted>
  <dcterms:modified xsi:type="dcterms:W3CDTF">2023-08-22T01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F26F5622491193B22EEBDF4E58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