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处罚决定书（渝北）应急罚〔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〕危化</w:t>
      </w:r>
      <w:r>
        <w:rPr>
          <w:rFonts w:eastAsia="黑体;SimHei" w:ascii="黑体;SimHei" w:hAnsi="黑体;SimHei"/>
          <w:sz w:val="32"/>
          <w:szCs w:val="32"/>
        </w:rPr>
        <w:t>-2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下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: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左右，执法人员在港通二路发现渝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H0**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油罐车给粤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BKD**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车辆加油，现场设施设备及周边未设置明显安全警示标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中华人民共和国安全生产法》的相关规定，区应急局对重庆麦迪物流有限公司进行了立案处罚，现将行政处罚决定书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行政处罚决定书（渝北）应急罚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危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-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渝北区应急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cp:keywords/>
  <dc:language>en-US</dc:language>
  <cp:lastModifiedBy>AJJ</cp:lastModifiedBy>
  <cp:lastPrinted>2023-03-24T10:22:00Z</cp:lastPrinted>
  <dcterms:modified xsi:type="dcterms:W3CDTF">2023-05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