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卫生健康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《渝北区关于加强新时代老龄工作的实施方案（征求意见稿）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公开征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意见的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为贯彻落实积极应对人口老龄化国家战略，加强新时代老龄工作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结合渝北区实际，区卫生健康委牵头起草</w:t>
      </w:r>
      <w:r>
        <w:rPr>
          <w:rFonts w:ascii="方正仿宋_GBK" w:hAnsi="方正仿宋_GBK" w:eastAsia="方正仿宋_GBK"/>
          <w:sz w:val="32"/>
          <w:szCs w:val="32"/>
        </w:rPr>
        <w:t>了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渝北区关于加强新时代老龄工作的实施方案（征求</w:t>
      </w:r>
      <w:r>
        <w:rPr>
          <w:rFonts w:eastAsia="方正仿宋_GBK"/>
          <w:color w:val="000000"/>
          <w:sz w:val="32"/>
          <w:szCs w:val="32"/>
        </w:rPr>
        <w:t>意见稿）》。</w:t>
      </w:r>
      <w:r>
        <w:rPr>
          <w:rFonts w:eastAsia="方正仿宋_GBK"/>
          <w:color w:val="000000"/>
          <w:sz w:val="32"/>
          <w:szCs w:val="32"/>
          <w:lang w:eastAsia="zh-CN"/>
        </w:rPr>
        <w:t>现面向社会公开征求意见，公众可通过以下途径和方式提出反馈意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通过信函方式将意见邮寄至：渝北区两路街道双凤路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8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号渝北区卫生健康委（邮编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11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）来信请注明“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《渝北区关于加强新时代老龄工作的实施方案》征求意见”字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通过电子邮件方式将意见发送至邮箱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05657119@qq.co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请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日（星期一）下午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7: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前通过以上方式反</w:t>
      </w:r>
      <w:r>
        <w:rPr>
          <w:rFonts w:eastAsia="方正仿宋_GBK"/>
          <w:color w:val="000000"/>
          <w:sz w:val="32"/>
          <w:szCs w:val="32"/>
        </w:rPr>
        <w:t>馈</w:t>
      </w:r>
      <w:r>
        <w:rPr>
          <w:rFonts w:eastAsia="方正仿宋_GBK"/>
          <w:color w:val="000000"/>
          <w:sz w:val="32"/>
          <w:szCs w:val="32"/>
          <w:lang w:eastAsia="zh-CN"/>
        </w:rPr>
        <w:t>至</w:t>
      </w:r>
      <w:r>
        <w:rPr>
          <w:rFonts w:eastAsia="方正仿宋_GBK"/>
          <w:color w:val="000000"/>
          <w:sz w:val="32"/>
          <w:szCs w:val="32"/>
        </w:rPr>
        <w:t>区卫生健康委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逾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未反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视为无意见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联系人：</w:t>
      </w:r>
      <w:r>
        <w:rPr>
          <w:rFonts w:eastAsia="方正仿宋_GBK"/>
          <w:color w:val="000000"/>
          <w:sz w:val="32"/>
          <w:szCs w:val="32"/>
          <w:lang w:eastAsia="zh-CN"/>
        </w:rPr>
        <w:t>杨兴洁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联系电话：</w:t>
      </w:r>
      <w:r>
        <w:rPr>
          <w:rFonts w:eastAsia="方正仿宋_GBK"/>
          <w:color w:val="000000"/>
          <w:sz w:val="32"/>
          <w:szCs w:val="32"/>
        </w:rPr>
        <w:t xml:space="preserve">67827772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渝北区关于加强新时代老龄工作的实施方案（征求意见稿）</w:t>
      </w:r>
      <w:r>
        <w:rPr>
          <w:rFonts w:eastAsia="方正仿宋_GBK"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于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渝北区关于加强新时代老龄工作的实施方案</w:t>
      </w:r>
      <w:r>
        <w:rPr>
          <w:rFonts w:eastAsia="方正仿宋_GBK"/>
          <w:color w:val="000000"/>
          <w:sz w:val="32"/>
          <w:szCs w:val="32"/>
        </w:rPr>
        <w:t>（征求意见稿）</w:t>
      </w:r>
      <w:r>
        <w:rPr>
          <w:rFonts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意见反馈单</w:t>
      </w:r>
    </w:p>
    <w:p>
      <w:pPr>
        <w:pStyle w:val="Normal"/>
        <w:snapToGrid w:val="false"/>
        <w:spacing w:lineRule="exact" w:line="560"/>
        <w:ind w:firstLine="160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3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关于《渝北区关于加强新时代老龄工作的实施方案（送审稿）》的解读</w:t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渝北区关于加强新时代老龄工作的实施方案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u w:val="none"/>
          <w:lang w:eastAsia="zh-CN"/>
        </w:rPr>
        <w:t>（征求意见稿）</w:t>
      </w:r>
    </w:p>
    <w:p>
      <w:pPr>
        <w:pStyle w:val="Normal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楷体_GBK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为落实积极应对人口老龄化国家战略，加强新时代老龄工作，按照《中共重庆市委、重庆市人民政府关于加强新时代老龄工作的实施方案》（渝委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号）精神，结合我区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以习近平新时代中国特色社会主义思想为指导，深入贯彻党的二十大精神，认真落实市第六次党代会精神，坚持“党委领导、各方参与，系统谋划、综合施策，整合资源、协调发展，突出重点、夯实基层”工作原则，落实积极应对人口老龄化国家战略，把积极老龄观、健康老龄化理念融入经济社会发展全过程，加快建立健全相关政策体系和制度框架，弘扬中华民族孝亲敬老传统美德，统筹发展老年人养老服务、健康服务、社会保障、社会参与、权益保障等，推动渝北老龄事业高质量发展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二、健全养老服务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一）完善多层次养老保障体系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。开展社会保险扩面提质专项行动，逐步实现基本养老保险法定人员全覆盖。落实企业职工基本养老保险全国统筹，执行基本养老保险待遇调整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政策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强化宣传引导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，扩大企业年金覆盖面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鼓励养老保险参保人员积极购买个人养老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，促进第三支柱养老保险发展，推动个人养老金制度落地和专属商业养老保险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）创新居家社区养老服务能力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推行“机构进社区、服务进家庭”及“中心带站”模式，逐步完善镇（街道）、村（社区）两级养老服务网络。街道、社区负责引进助餐、助洁、护理等专业机构，开展居家老年人照护工作。推进家庭养老床位建设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建设家庭养老床位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5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张。鼓励部分床位供给充裕的养老机构提供短期入住床位。探索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物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养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模式，支持物业企业与社区机构合作提供居家养老服务。推进敬老院公建民营，健全农村互助养老服务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三）推进机构养老规范发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采取直接建设、委托运营、购买服务、鼓励社会投资等形式发展机构养老。深化公办养老机构改革，强化兜底作用，支持新建面向失能</w:t>
      </w:r>
      <w:r>
        <w:rPr>
          <w:rFonts w:ascii="方正仿宋_GBK" w:hAnsi="方正仿宋_GBK" w:cs="方正仿宋_GBK" w:eastAsia="方正仿宋_GBK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（含失智，下同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老年人的老年养护院和特困人员供养服务设施，加强存量公办养老服务设施改造。</w:t>
      </w:r>
      <w:r>
        <w:rPr>
          <w:rFonts w:ascii="方正仿宋_GBK" w:hAnsi="方正仿宋_GBK" w:cs="方正仿宋_GBK" w:eastAsia="方正仿宋_GBK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实施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公办养老机构优先接收经济困难的失能、孤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残疾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高龄老年人以及计划生育特殊家庭老年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为社会作出重要贡献的老年人，并提供符合质量和安全标准的养老服务。建立公办养老机构入住轮候制度。实施“城企联动”普惠养老专项行动。全面推行养老服务品质第三方认证，完善与评定结果挂钩的收费和政策扶持体系。落实养老服务综合监管制度，推进养老机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双随机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一公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监管。规范管理养老服务机构收取保证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押金等行为，严防借养老机构之名圈钱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欺诈等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四）完善基本养老服务清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完善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基本养老服务的对象、内容和标准，将基本养老服务清单内容纳入基本公共服务范畴。优先将经济困难的失能、高龄、独居、空巢、留守、计划生育特殊家庭等老年人纳入基本养老服务清单制度保障对象。根据经济发展情况和老年人口状况，对基本养老服务清单实行动态调整。健全养老服务评估制度，建立全市统一的老年人能力综合评估体系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基本实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8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岁以上老年人能力综合评估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三、完善老年人健康支撑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五）提高老年人健康服务水平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开展“老年健康宣传周”、老年健康促进、夕阳红健康大讲堂等活动，加强健康知识宣传和教育，推行健康生活方式，提升老年人健康素养。做实做细国家基本公共卫生服务项目中的老年人健康管理、中医药健康管理服务、老年健康与医养结合服务，提高老年人家庭医生签约服务覆盖率和实效性。加强老年人群重点慢性病的早期筛查、干预及分类指导，重点开展老年口腔健康、老年营养改善、老年痴呆防治和心理关爱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六）健全老年健康服务网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完善老年医疗服务体系，构建以重医附三院、区人民医院等“三甲”医院为引领，以护理院、老年医学科为支撑，以镇卫生院、社区卫生服务中心为基础，以村卫生室、民营医疗机构为补充的四级医疗服务网络。加强综合性医院老年医学科建设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全区二级及以上综合性医院设立老年医学科的比例达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60%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以上。实施基层中医药服务能力提升工程，发挥中医药在老年人健康维护、疾病预防和治疗康复中的重要作用。加快建设老年友善医疗机构，进一步提升老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七）强化长期照护服务保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完善从专业机构到社区、家庭的长期照护服务模式。开展失能老年人健康评估与健康服务。依托护理院（中心、站）、社区卫生服务中心、镇中心卫生院等医疗卫生机构以及具备服务能力的养老服务机构，为失能老年人提供长期照护服务。开展职业技能培训和就业指导服务，充实长期照护服务队伍。发展“互联网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照护服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，设置护理型养老床位。支持安宁疗护试点。稳妥推进长期护理保险制度试点，完善相关政策和管理机制，制定长期护理保险基本保障项目清单，合理确定待遇保障范围和基金支付水平，推动将护理院 （中心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站）纳入长期护理保险服务机构定点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八）深入推进医养结合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健全医养结合工作沟通协调机制。扩大医疗机构提供家庭病床、上门巡诊等居家医疗服务范围，按规定报销相关医疗费用，并按成本收取上门服务费。支持基层医疗卫生机构与周边养老、助残等设施统筹布局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互补共享。鼓励推进医疗卫生机构与养老机构开展签约、双向转诊等多方面深度合作，支持二级及以下医疗机构拓展养老功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,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鼓励有条件的养老机构设置医疗机构。推进医养结合联盟建设和示范创建。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建设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所及以上具有医养结合功能的区级特困人员供养服务机构。鼓励探索养老床位和医疗床位按需规范转换机制。合理核定养老机构举办的医疗机构医保限额。支持失能老年人家庭成员参加照护知识等相关职业技能培训，对符合条件的按规定给予相应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四、促进老年人社会参与  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九）增加老有所学资源供给。</w:t>
      </w:r>
      <w:r>
        <w:rPr>
          <w:rFonts w:ascii="方正仿宋_GBK" w:hAnsi="方正仿宋_GBK" w:cs="方正仿宋_GBK" w:eastAsia="方正仿宋_GBK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教育部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牵头研究制定老年教育发展政策举措，建立１所及以上公立老年大学。发展城乡社区老年教育，推动有条件的学校举办老年大学或学习点，在镇 （街道）养老服务中心设置老年大学教学点。建立老年教育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师资库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，完善老年教学大纲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课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教材等。搭建老年教育资源共享和公共服务平台，实现老年教育在线课程资源村（社区）全覆盖。鼓励有条件的高校、职业院校开设老年教育相关专业和课程，加强学科专业建设与人才培养。推动部门、行业企业、高校举办的老年大学面向社会开放办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）丰富老有所乐精神文化生活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统筹完善各类公共文化服务设施，设置适宜老年人的教育、文化、健身、交流场所。支持街道社区推出适合老年人的公共文化活动及服务。发展老年人体育协会（组织），支持老年人参加体育赛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健身运动会等活动。发挥具有渝北文化特色的传统民俗节庆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遗址遗迹等资源优势，打造一批老年人喜爱的旅游品牌。培养服务老年人的基层文体骨干，提高老年人文体活动参与率和质量，文化旅游、体育等部门做好规范和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一）优化老年人就业环境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推动用人单位与受聘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人依法签订协议，保障老年人在劳动过程中的合法收入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安全和健康权益。根据不同层次低龄老年人需求，组织开展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春风行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等就业专项活动，搭建老龄人力资源供需对接平台。探索适合老年人灵活就业的模式。建立老年人力资源信息库，为身体健康良好、有劳动能力和就业意愿的老年人提供职业介绍、职业技能培训和创业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二）搭建老有所为平台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依托“银龄行动”等老年志愿服务</w:t>
      </w:r>
      <w:r>
        <w:rPr>
          <w:rFonts w:ascii="方正仿宋_GBK" w:hAnsi="方正仿宋_GBK" w:cs="方正仿宋_GBK" w:eastAsia="方正仿宋_GBK"/>
          <w:strike w:val="false"/>
          <w:dstrike w:val="false"/>
          <w:kern w:val="2"/>
          <w:sz w:val="32"/>
          <w:szCs w:val="32"/>
          <w:u w:val="none"/>
          <w:shd w:fill="FFFFFF" w:val="clear"/>
          <w:lang w:val="en-US" w:eastAsia="zh-CN" w:bidi="ar"/>
        </w:rPr>
        <w:t>活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和基层老年协会等载体，动员老年人参与基层治理。发挥老年人在家庭教育、家风传承等方面的积极作用。鼓励老年社会组织健康规范有序发展。加强离退休干部职工基层党组织建设，鼓励老党员将组织关系及时转入经常居住地，发挥老党员示范引领作用，做好老年人精神关爱和思想引导工作。全面清理阻碍老年人继续发挥作用的不合理规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五、构建老年友好型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三）强化老年人权益保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以法制宣传月、敬老月等活动为契机加强老年人权益保障普法宣传。建立完善涉老婚姻家庭、侵权、赡养等矛盾纠纷的预警、排查、调解机制。依法严厉打击对老年人实施人身伤害、电信网络诈骗、养老诈骗等违法犯罪行为。指导法律援助机构、律师事务所、公证处在养老服务中心（站）、养老机构等老年人聚集场所建立法律服务点。对无固定生活来源的老年人申请法律援助免予核查经济困难状况，对生活困难的老年人提供公证法律援助按规定减免公证费用，为行动不便的老年人提供预约上门服务。建立适老型诉讼服务机制。完善老年人监护制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四）强化老年宜居环境建设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加强人行道（天桥）、商业街、步行街等适老化改造，将无障碍设施改造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消除安全隐患等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纳入城镇老旧小区改造、社区服务提升专项行动、绿色社区创建行动等工作内容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加快推进老旧住宅电梯验收补贴工作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。支持加大对经济困难的失能、残疾、高龄等老年人家庭实施居家适老化改造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实现居家适老化改造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100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户。深化“智慧助老”行动，加强数字技能教育和培训，推进传统服务方式兜底保障，加强互联网应用适老化及无障碍改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五）强化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社会尊老敬老意识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将人口老龄化国情市情区情教育纳入区委党校（行政院校）学习课程。加强宣传引导，开展“敬老文明号”创建、“敬老月”等系列活动，结合道德模范、感动重庆十大人物、身边好人等活动，选树孝亲敬老先进典型人物，积极创建全国示范性老年友好型社区，推动构筑积极应对人口老龄化社会共识。将为老志愿服务纳入中小学综合实践活动和高校学生实践内容。督促落实并拓展升级老年人优待举措。倡导服务窗口、办事大厅等场所完善老年优待标识、公布优待内容。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12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六、积极培育银发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六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推进老龄产业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规范发展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深化“放管服”改革，优化营商环境，引导社会力量参与老龄产业发展。编制老龄产业发展相关规划。推动与老年人生活密切相关的食品、老年用品行业规范发展，完善老年用品和服务目录、质量标准等。依法严厉打击侵犯知识产权和制售假冒伪劣商品等违法行为，维护老年人消费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七）扩大老年产品用品供给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鼓励发展并创新升级老年产品用品。推进人工智能、大数据、云计算、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5G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等新一代信息技术与老年产品深度融合，加快智能养老设备及老年产品用品和技术的研发、创新和应用。打造老年产品用品展示体验销售一体化综合性平台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积极组织参加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产业博览会。鼓励在风险可控的前提下，开发养老信托等适老性金融产品和健康保险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八）加快发展康养产业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挥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渝北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山水、气候等资源优势，围绕养老、避暑等需求，特色化发展森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林康养、湖泊康养、避暑康养、文化康养、体育康养、中医药康养等康养产业，提档升级和创建一批国家级旅游度假区、国家森林康养基地，培育一批候鸟式、疗养式、休闲式、潮汐式、田园式康养旅游示范项目，建设一批智慧健康养老应用试点示范企业、园区和基地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七、强化老龄工作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十九）加强人才队伍建设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加快建设适应新时代老龄工作需要的专业技术、社会服务、经营管理、科学研究人才和志愿者队伍。实施老年医学人才培训工程。对在养老机构举办的医疗机构中工作的医务人员，完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相关人才激励政策。鼓励职业院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培训机构开设相关专业和培训项目。进一步加强养老服务人员职业技能等级认定机构管理，开展年度检查评估，督导机构规范运行。定期开展健康照护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养老服务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家政服务等康养服务从业人员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）加强老年设施建设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参照《重庆市城乡公共服务设施规划标准》《城市街道和社区综合服务中心规划导则》，编制养老服务设施布局规划，其中新建城区、新建居住区要实现按标准配套养老服务设施全覆盖，并加强养老服务设施布局规划与各级国土空间规划的充分衔接。已建成住宅小区要通过政府购置、置换、租赁改造等方式补足养老设施，推进老旧小区适老化设施建设纳入城镇老旧小区改造提升统筹实施，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202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年，老城区和已建成居住区结合城镇老旧小区改造、居住区建设补短板行动等补建一批养老服务设施。依托现有养老服务平台延伸建设养老机构，建成运营一批社区嵌入式小型养老服务机构，逐步完善“一刻钟”居家养老服务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一）加强政策支持保障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建立老龄事业发展稳定的财政投入增长机制，社会福利事业彩票公益金用于养老、医养结合服务比例不低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60%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。探索多元筹资机制，落实相关税收优惠政策，引导各类社会资本投入老龄事业。研究制定住房等支持政策，落实阶梯电价、水价、气价政策，鼓励成年子女与老年父母就近居住或共同生活，履行赡养义务、承担照料责任。加强对公益性岗位开发和管理，支持部门、镇街开发公益性岗位对赡养负担重的零就业家庭成员予以过渡安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二）加强科学研究和合作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支持研究机构和高校设立老龄问题研究智库。积极主动争取国家科技计划（专项、基金）、社会科学基金等对老龄领域科技创新、基础理论和政策研究的支持，加强老年医学课题研究。推进跨领域、跨部门、跨层级的涉老数据共享，落实老年人生活状况调查和发布制度。对接西部大开发、成渝地区双城经济圈建设等战略部署，拓展区域内外老龄事业与产业开放合作空间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outlineLvl w:val="0"/>
        <w:rPr>
          <w:rFonts w:ascii="方正黑体_GBK" w:hAnsi="方正黑体_GBK" w:eastAsia="方正黑体_GBK" w:cs="方正黑体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u w:val="none"/>
          <w:shd w:fill="FFFFFF" w:val="clear"/>
          <w:lang w:val="en-US" w:eastAsia="zh-CN" w:bidi="ar"/>
        </w:rPr>
        <w:t>八、加强组织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三）加强</w:t>
      </w:r>
      <w:r>
        <w:rPr>
          <w:rFonts w:ascii="方正楷体_GBK" w:hAnsi="方正楷体_GBK" w:cs="方正楷体_GBK" w:eastAsia="方正楷体_GBK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组织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领导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全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  <w:t>各级各部门要坚持党政主要负责同志亲自抓、负总责，将老龄工作重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任务纳入重要议事日程、经济社会发展规划、民生实事项目、工作督查和绩效考核范围。健全老龄工作体系，配强老龄工作力量，建设党性坚强、作风优良、能力过硬的老龄工作干部队伍，确保老龄工作有人抓、老年人事情有人管、老年人困难有人帮。发挥城乡基层党组织和基层自治组织作用。综合运用应对人口老龄化能力评价结果，做好老龄工作综合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四）落实工作责任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区老龄工作委员会要强化老龄工作统筹协调职能，加强办事机构能力建设。卫生健康、发展改革、民政等成员单位以及其他涉及老龄工作的部门要按照职责分工，认真履职、主动作为，推动各项重点任务落地落实，及时解决工作中遇到的问题，形成齐抓共管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整体推进的老龄工作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u w:val="none"/>
          <w:shd w:fill="FFFFFF" w:val="clear"/>
          <w:lang w:val="en-US" w:eastAsia="zh-CN" w:bidi="ar"/>
        </w:rPr>
        <w:t>（二十五）动员社会参与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u w:val="none"/>
          <w:shd w:fill="FFFFFF" w:val="clear"/>
          <w:lang w:val="en-US" w:eastAsia="zh-CN" w:bidi="ar"/>
        </w:rPr>
        <w:t>注重发挥工会、共青团、妇联、残联等群团组织和老年人相关社会组织、机关企事业单位的作用，结合各自职能开展老龄工作，形成全社会共同参与的工作格局。广泛宣传推广老龄工作先进典型经验，努力营造全社会关心支持积极应对人口老龄化的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渝北区卫生健康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《渝北区关于加强新时代老龄工作的实施方案（征求意见稿）》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公开征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意见反馈单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06"/>
      </w:tblGrid>
      <w:tr>
        <w:trPr>
          <w:trHeight w:val="7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ascii="Calibri;DejaVu Sans" w:hAnsi="Calibri;DejaVu Sans" w:eastAsia="方正仿宋_GBK"/>
                <w:color w:val="000000"/>
                <w:sz w:val="32"/>
                <w:szCs w:val="32"/>
              </w:rPr>
              <w:t>文件题目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黑体_GBK"/>
                <w:color w:val="000000"/>
                <w:sz w:val="32"/>
                <w:szCs w:val="32"/>
              </w:rPr>
            </w:pPr>
            <w:r>
              <w:rPr>
                <w:rFonts w:ascii="Calibri;DejaVu Sans" w:hAnsi="Calibri;DejaVu Sans" w:eastAsia="方正仿宋_GBK"/>
                <w:color w:val="000000"/>
                <w:sz w:val="32"/>
                <w:szCs w:val="32"/>
              </w:rPr>
              <w:t>修改意见及理由</w:t>
            </w:r>
          </w:p>
        </w:tc>
      </w:tr>
      <w:tr>
        <w:trPr>
          <w:trHeight w:val="781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color w:val="000000"/>
                <w:sz w:val="30"/>
                <w:szCs w:val="32"/>
              </w:rPr>
            </w:pPr>
            <w:r>
              <w:rPr>
                <w:rFonts w:eastAsia="方正仿宋_GBK"/>
                <w:color w:val="000000"/>
                <w:sz w:val="30"/>
                <w:szCs w:val="32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_GBK"/>
                <w:color w:val="000000"/>
                <w:sz w:val="30"/>
                <w:szCs w:val="32"/>
              </w:rPr>
            </w:pPr>
            <w:r>
              <w:rPr>
                <w:rFonts w:eastAsia="方正仿宋_GBK"/>
                <w:color w:val="000000"/>
                <w:sz w:val="30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填报日期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   联系方式：</w:t>
      </w:r>
    </w:p>
    <w:p>
      <w:pPr>
        <w:pStyle w:val="2"/>
        <w:ind w:left="0" w:hanging="0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渝北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卫生健康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关于加强新时代老龄工作的实施方案（送审稿）》的解读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为积极应对人口老龄化国家战略，推动老龄事业高质量发展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结合渝北区实际，区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卫生健康委</w:t>
      </w:r>
      <w:r>
        <w:rPr>
          <w:rFonts w:ascii="方正仿宋_GBK" w:hAnsi="方正仿宋_GBK" w:cs="Times New Roman" w:eastAsia="方正仿宋_GBK"/>
          <w:sz w:val="32"/>
          <w:szCs w:val="32"/>
        </w:rPr>
        <w:t>起草了《关于加强新时代老龄工作的实施方案（送审稿）》，现将有关情况说明如下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文件制定背景</w:t>
      </w:r>
    </w:p>
    <w:p>
      <w:pPr>
        <w:pStyle w:val="Normal"/>
        <w:bidi w:val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制定的必要性和可行性。</w:t>
      </w:r>
    </w:p>
    <w:p>
      <w:pPr>
        <w:pStyle w:val="HTML"/>
        <w:keepNext w:val="false"/>
        <w:keepLines w:val="false"/>
        <w:widowControl/>
        <w:ind w:firstLine="640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为落实积极应对人口老龄化国家战略，加强新时代老龄工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</w:rPr>
        <w:t>中共中央、国务院</w:t>
      </w:r>
      <w:r>
        <w:rPr>
          <w:rFonts w:ascii="方正仿宋_GBK" w:hAnsi="方正仿宋_GBK" w:eastAsia="方正仿宋_GBK"/>
          <w:sz w:val="32"/>
          <w:szCs w:val="32"/>
        </w:rPr>
        <w:t>印发</w:t>
      </w:r>
      <w:r>
        <w:rPr>
          <w:rFonts w:ascii="Times New Roman" w:hAnsi="Times New Roman" w:cs="Times New Roman" w:eastAsia="方正仿宋_GBK"/>
          <w:sz w:val="32"/>
        </w:rPr>
        <w:t>印发</w:t>
      </w:r>
      <w:r>
        <w:rPr>
          <w:rFonts w:eastAsia="方正仿宋_GBK"/>
          <w:sz w:val="32"/>
          <w:lang w:eastAsia="zh-CN"/>
        </w:rPr>
        <w:t>了</w:t>
      </w:r>
      <w:r>
        <w:rPr>
          <w:rFonts w:ascii="Times New Roman" w:hAnsi="Times New Roman" w:cs="Times New Roman" w:eastAsia="方正仿宋_GBK"/>
          <w:sz w:val="32"/>
        </w:rPr>
        <w:t>《关于加强新时代老龄工作的意见》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</w:rPr>
        <w:t>市委、市政府印发《关于加强新时代老龄工作的实施方案》</w:t>
      </w:r>
      <w:r>
        <w:rPr>
          <w:rFonts w:eastAsia="方正仿宋_GBK"/>
          <w:sz w:val="32"/>
          <w:lang w:eastAsia="zh-CN"/>
        </w:rPr>
        <w:t>。</w:t>
      </w:r>
      <w:r>
        <w:rPr>
          <w:rFonts w:eastAsia="方正仿宋_GBK"/>
          <w:sz w:val="32"/>
          <w:lang w:val="en-US" w:eastAsia="zh-CN"/>
        </w:rPr>
        <w:t>区委区政府高度重视，区委区政府主要领导批示</w:t>
      </w:r>
      <w:r>
        <w:rPr>
          <w:rFonts w:ascii="Times New Roman" w:hAnsi="Times New Roman" w:cs="Times New Roman" w:eastAsia="方正仿宋_GBK"/>
          <w:sz w:val="32"/>
        </w:rPr>
        <w:t>，由区卫生健康委牵头，区发展改革委、区民政局等单位配合，结合我区实际提出贯彻落实意见，报区委、区政府研究后印发行</w:t>
      </w:r>
      <w:r>
        <w:rPr>
          <w:rFonts w:ascii="Times New Roman" w:hAnsi="Times New Roman" w:cs="Times New Roman" w:eastAsia="方正仿宋_GBK"/>
          <w:sz w:val="32"/>
          <w:lang w:eastAsia="zh-CN"/>
        </w:rPr>
        <w:t>。</w:t>
      </w:r>
      <w:r>
        <w:rPr>
          <w:rFonts w:cs="Times New Roman" w:ascii="Times New Roman" w:hAnsi="Times New Roman"/>
          <w:color w:val="00000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月</w:t>
      </w:r>
      <w:r>
        <w:rPr>
          <w:rFonts w:cs="Times New Roman" w:ascii="Times New Roman" w:hAnsi="Times New Roman"/>
          <w:color w:val="000000"/>
          <w:sz w:val="31"/>
          <w:szCs w:val="31"/>
        </w:rPr>
        <w:t>12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日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《关于加强新时代老龄工作的实施方案》</w:t>
      </w:r>
      <w:r>
        <w:rPr>
          <w:rFonts w:ascii="方正仿宋_GBK" w:hAnsi="方正仿宋_GBK" w:eastAsia="方正仿宋_GBK"/>
          <w:sz w:val="32"/>
          <w:szCs w:val="32"/>
        </w:rPr>
        <w:t>纳入</w:t>
      </w:r>
      <w:r>
        <w:rPr>
          <w:rFonts w:eastAsia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eastAsia="方正仿宋_GBK"/>
          <w:sz w:val="32"/>
          <w:szCs w:val="32"/>
        </w:rPr>
        <w:t>年度区政府重大行政决策事项目录。</w:t>
      </w:r>
    </w:p>
    <w:p>
      <w:pPr>
        <w:pStyle w:val="Normal"/>
        <w:bidi w:val="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依据的主要上位法和上位规范性文件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宋体;方正书宋_GBK"/>
          <w:kern w:val="0"/>
          <w:sz w:val="32"/>
          <w:szCs w:val="24"/>
          <w:lang w:val="en-US" w:eastAsia="zh-CN" w:bidi="ar"/>
        </w:rPr>
      </w:pPr>
      <w:r>
        <w:rPr>
          <w:rFonts w:eastAsia="方正仿宋_GBK" w:cs="宋体;方正书宋_GBK"/>
          <w:kern w:val="0"/>
          <w:sz w:val="32"/>
          <w:szCs w:val="24"/>
          <w:lang w:val="en-US" w:eastAsia="zh-CN" w:bidi="ar"/>
        </w:rPr>
        <w:t>1.</w:t>
      </w:r>
      <w:r>
        <w:rPr>
          <w:rFonts w:ascii="Times New Roman" w:hAnsi="Times New Roman" w:cs="宋体;方正书宋_GBK" w:eastAsia="方正仿宋_GBK"/>
          <w:kern w:val="0"/>
          <w:sz w:val="32"/>
          <w:szCs w:val="24"/>
          <w:lang w:val="en-US" w:eastAsia="zh-CN" w:bidi="ar"/>
        </w:rPr>
        <w:t>《中共中央、国务院关于加强新时代老龄工作的意见》（中发〔</w:t>
      </w:r>
      <w:r>
        <w:rPr>
          <w:rFonts w:eastAsia="方正仿宋_GBK" w:cs="宋体;方正书宋_GBK"/>
          <w:kern w:val="0"/>
          <w:sz w:val="32"/>
          <w:szCs w:val="24"/>
          <w:lang w:val="en-US" w:eastAsia="zh-CN" w:bidi="ar"/>
        </w:rPr>
        <w:t>2021</w:t>
      </w:r>
      <w:r>
        <w:rPr>
          <w:rFonts w:ascii="Times New Roman" w:hAnsi="Times New Roman" w:cs="宋体;方正书宋_GBK" w:eastAsia="方正仿宋_GBK"/>
          <w:kern w:val="0"/>
          <w:sz w:val="32"/>
          <w:szCs w:val="24"/>
          <w:lang w:val="en-US" w:eastAsia="zh-CN" w:bidi="ar"/>
        </w:rPr>
        <w:t>〕</w:t>
      </w:r>
      <w:r>
        <w:rPr>
          <w:rFonts w:eastAsia="方正仿宋_GBK" w:cs="宋体;方正书宋_GBK"/>
          <w:kern w:val="0"/>
          <w:sz w:val="32"/>
          <w:szCs w:val="24"/>
          <w:lang w:val="en-US" w:eastAsia="zh-CN" w:bidi="ar"/>
        </w:rPr>
        <w:t xml:space="preserve">42 </w:t>
      </w:r>
      <w:r>
        <w:rPr>
          <w:rFonts w:ascii="Times New Roman" w:hAnsi="Times New Roman" w:cs="宋体;方正书宋_GBK" w:eastAsia="方正仿宋_GBK"/>
          <w:kern w:val="0"/>
          <w:sz w:val="32"/>
          <w:szCs w:val="24"/>
          <w:lang w:val="en-US" w:eastAsia="zh-CN" w:bidi="ar"/>
        </w:rPr>
        <w:t>号）</w:t>
      </w:r>
    </w:p>
    <w:p>
      <w:pPr>
        <w:pStyle w:val="Normal"/>
        <w:bidi w:val="0"/>
        <w:ind w:firstLine="640"/>
        <w:rPr>
          <w:rFonts w:ascii="Times New Roman" w:hAnsi="Times New Roman" w:eastAsia="方正仿宋_GBK" w:cs="宋体;方正书宋_GBK"/>
          <w:kern w:val="0"/>
          <w:sz w:val="32"/>
          <w:szCs w:val="24"/>
          <w:lang w:val="en-US" w:eastAsia="zh-CN" w:bidi="ar"/>
        </w:rPr>
      </w:pPr>
      <w:r>
        <w:rPr>
          <w:rFonts w:eastAsia="方正仿宋_GBK" w:cs="宋体;方正书宋_GBK"/>
          <w:kern w:val="0"/>
          <w:sz w:val="32"/>
          <w:szCs w:val="24"/>
          <w:lang w:val="en-US" w:eastAsia="zh-CN" w:bidi="ar"/>
        </w:rPr>
        <w:t>2.</w:t>
      </w:r>
      <w:r>
        <w:rPr>
          <w:rFonts w:ascii="Times New Roman" w:hAnsi="Times New Roman" w:cs="宋体;方正书宋_GBK" w:eastAsia="方正仿宋_GBK"/>
          <w:kern w:val="0"/>
          <w:sz w:val="32"/>
          <w:szCs w:val="24"/>
          <w:lang w:val="en-US" w:eastAsia="zh-CN" w:bidi="ar"/>
        </w:rPr>
        <w:t>《中共重庆市委、重庆市人民政府关于加强新时代老龄工作的实施方案》（渝委〔</w:t>
      </w:r>
      <w:r>
        <w:rPr>
          <w:rFonts w:eastAsia="方正仿宋_GBK" w:cs="宋体;方正书宋_GBK"/>
          <w:kern w:val="0"/>
          <w:sz w:val="32"/>
          <w:szCs w:val="24"/>
          <w:lang w:val="en-US" w:eastAsia="zh-CN" w:bidi="ar"/>
        </w:rPr>
        <w:t>2022</w:t>
      </w:r>
      <w:r>
        <w:rPr>
          <w:rFonts w:ascii="Times New Roman" w:hAnsi="Times New Roman" w:cs="宋体;方正书宋_GBK" w:eastAsia="方正仿宋_GBK"/>
          <w:kern w:val="0"/>
          <w:sz w:val="32"/>
          <w:szCs w:val="24"/>
          <w:lang w:val="en-US" w:eastAsia="zh-CN" w:bidi="ar"/>
        </w:rPr>
        <w:t>〕</w:t>
      </w:r>
      <w:r>
        <w:rPr>
          <w:rFonts w:eastAsia="方正仿宋_GBK" w:cs="宋体;方正书宋_GBK"/>
          <w:kern w:val="0"/>
          <w:sz w:val="32"/>
          <w:szCs w:val="24"/>
          <w:lang w:val="en-US" w:eastAsia="zh-CN" w:bidi="ar"/>
        </w:rPr>
        <w:t>21</w:t>
      </w:r>
      <w:r>
        <w:rPr>
          <w:rFonts w:ascii="Times New Roman" w:hAnsi="Times New Roman" w:cs="宋体;方正书宋_GBK" w:eastAsia="方正仿宋_GBK"/>
          <w:kern w:val="0"/>
          <w:sz w:val="32"/>
          <w:szCs w:val="24"/>
          <w:lang w:val="en-US" w:eastAsia="zh-CN" w:bidi="ar"/>
        </w:rPr>
        <w:t>号）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文件主要内容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《实施方案》</w:t>
      </w:r>
      <w:r>
        <w:rPr>
          <w:rFonts w:ascii="Times New Roman" w:hAnsi="Times New Roman" w:cs="Times New Roman" w:eastAsia="方正仿宋_GBK"/>
          <w:sz w:val="32"/>
        </w:rPr>
        <w:t>共</w:t>
      </w:r>
      <w:r>
        <w:rPr>
          <w:rFonts w:eastAsia="方正仿宋_GBK" w:cs="Times New Roman"/>
          <w:sz w:val="32"/>
        </w:rPr>
        <w:t>8</w:t>
      </w:r>
      <w:r>
        <w:rPr>
          <w:rFonts w:ascii="Times New Roman" w:hAnsi="Times New Roman" w:cs="Times New Roman" w:eastAsia="方正仿宋_GBK"/>
          <w:sz w:val="32"/>
        </w:rPr>
        <w:t>个大项</w:t>
      </w:r>
      <w:r>
        <w:rPr>
          <w:rFonts w:eastAsia="方正仿宋_GBK" w:cs="Times New Roman"/>
          <w:sz w:val="32"/>
        </w:rPr>
        <w:t>25</w:t>
      </w:r>
      <w:r>
        <w:rPr>
          <w:rFonts w:ascii="Times New Roman" w:hAnsi="Times New Roman" w:cs="Times New Roman" w:eastAsia="方正仿宋_GBK"/>
          <w:sz w:val="32"/>
        </w:rPr>
        <w:t>个小项。明确了总体要求、重点任务和保障措施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总体要求。</w:t>
      </w:r>
      <w:r>
        <w:rPr>
          <w:rFonts w:ascii="方正仿宋_GBK" w:hAnsi="方正仿宋_GBK" w:cs="Times New Roman" w:eastAsia="方正仿宋_GBK"/>
          <w:sz w:val="32"/>
          <w:szCs w:val="32"/>
        </w:rPr>
        <w:t>坚持“党委领导、各方参与，系统谋划、综合施策，整合资源、协调发展，突出重点、夯实基层”工作原则，落实积极应对人口老龄化国家战略，统筹发展老年人养老服务、健康服务、社会保障、社会参与、权益保障等，推动渝北老龄事业高质量发展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重点任务。</w:t>
      </w:r>
      <w:r>
        <w:rPr>
          <w:rFonts w:ascii="方正仿宋_GBK" w:hAnsi="方正仿宋_GBK" w:cs="Times New Roman" w:eastAsia="方正仿宋_GBK"/>
          <w:sz w:val="32"/>
          <w:szCs w:val="32"/>
        </w:rPr>
        <w:t>包括健全养老服务体系、完善老年人健康支撑体系、促进老年人社会参与、构建老年友好型社会、积极培育银发经济、强化老龄工作保障等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个方面：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</w:rPr>
        <w:t>健全养老服务体系。主要包括完善多层次养老保障体系、创新居家社区养老服务能力、推进机构养老规范发展、完善基本养老服务清单等内容。在市级文件基础上，结合我区实际，提出具体任务：到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，全区城乡居民基本养老保险覆盖率达到</w:t>
      </w:r>
      <w:r>
        <w:rPr>
          <w:rFonts w:eastAsia="方正仿宋_GBK" w:cs="Times New Roman" w:ascii="方正仿宋_GBK" w:hAnsi="方正仿宋_GBK"/>
          <w:sz w:val="32"/>
          <w:szCs w:val="32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</w:rPr>
        <w:t>以上，基本医疗保险覆盖率长期稳定在</w:t>
      </w:r>
      <w:r>
        <w:rPr>
          <w:rFonts w:eastAsia="方正仿宋_GBK" w:cs="Times New Roman" w:ascii="方正仿宋_GBK" w:hAnsi="方正仿宋_GBK"/>
          <w:sz w:val="32"/>
          <w:szCs w:val="32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</w:rPr>
        <w:t>以上。社区居家养老服务覆盖率达</w:t>
      </w:r>
      <w:r>
        <w:rPr>
          <w:rFonts w:eastAsia="方正仿宋_GBK" w:cs="Times New Roman" w:ascii="方正仿宋_GBK" w:hAnsi="方正仿宋_GBK"/>
          <w:sz w:val="32"/>
          <w:szCs w:val="32"/>
        </w:rPr>
        <w:t>100%</w:t>
      </w:r>
      <w:r>
        <w:rPr>
          <w:rFonts w:ascii="方正仿宋_GBK" w:hAnsi="方正仿宋_GBK" w:cs="Times New Roman" w:eastAsia="方正仿宋_GBK"/>
          <w:sz w:val="32"/>
          <w:szCs w:val="32"/>
        </w:rPr>
        <w:t>，每千名老年人养老床位数达</w:t>
      </w:r>
      <w:r>
        <w:rPr>
          <w:rFonts w:eastAsia="方正仿宋_GBK" w:cs="Times New Roman" w:ascii="方正仿宋_GBK" w:hAnsi="方正仿宋_GBK"/>
          <w:sz w:val="32"/>
          <w:szCs w:val="32"/>
        </w:rPr>
        <w:t>35</w:t>
      </w:r>
      <w:r>
        <w:rPr>
          <w:rFonts w:ascii="方正仿宋_GBK" w:hAnsi="方正仿宋_GBK" w:cs="Times New Roman" w:eastAsia="方正仿宋_GBK"/>
          <w:sz w:val="32"/>
          <w:szCs w:val="32"/>
        </w:rPr>
        <w:t>张，护理型养老床位占比达到</w:t>
      </w:r>
      <w:r>
        <w:rPr>
          <w:rFonts w:eastAsia="方正仿宋_GBK" w:cs="Times New Roman" w:ascii="方正仿宋_GBK" w:hAnsi="方正仿宋_GBK"/>
          <w:sz w:val="32"/>
          <w:szCs w:val="32"/>
        </w:rPr>
        <w:t>60%</w:t>
      </w:r>
      <w:r>
        <w:rPr>
          <w:rFonts w:ascii="方正仿宋_GBK" w:hAnsi="方正仿宋_GBK" w:cs="Times New Roman" w:eastAsia="方正仿宋_GBK"/>
          <w:sz w:val="32"/>
          <w:szCs w:val="32"/>
        </w:rPr>
        <w:t>，建设家庭养老床位</w:t>
      </w:r>
      <w:r>
        <w:rPr>
          <w:rFonts w:eastAsia="方正仿宋_GBK" w:cs="Times New Roman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Times New Roman" w:eastAsia="方正仿宋_GBK"/>
          <w:sz w:val="32"/>
          <w:szCs w:val="32"/>
        </w:rPr>
        <w:t>张。实现独居老人居家安全监测</w:t>
      </w:r>
      <w:r>
        <w:rPr>
          <w:rFonts w:eastAsia="方正仿宋_GBK" w:cs="Times New Roman" w:ascii="方正仿宋_GBK" w:hAnsi="方正仿宋_GBK"/>
          <w:sz w:val="32"/>
          <w:szCs w:val="32"/>
        </w:rPr>
        <w:t>3500</w:t>
      </w:r>
      <w:r>
        <w:rPr>
          <w:rFonts w:ascii="方正仿宋_GBK" w:hAnsi="方正仿宋_GBK" w:cs="Times New Roman" w:eastAsia="方正仿宋_GBK"/>
          <w:sz w:val="32"/>
          <w:szCs w:val="32"/>
        </w:rPr>
        <w:t>户，完成社区老年食堂</w:t>
      </w:r>
      <w:r>
        <w:rPr>
          <w:rFonts w:eastAsia="方正仿宋_GBK" w:cs="Times New Roman" w:ascii="方正仿宋_GBK" w:hAnsi="方正仿宋_GBK"/>
          <w:sz w:val="32"/>
          <w:szCs w:val="32"/>
        </w:rPr>
        <w:t>50</w:t>
      </w:r>
      <w:r>
        <w:rPr>
          <w:rFonts w:ascii="方正仿宋_GBK" w:hAnsi="方正仿宋_GBK" w:cs="Times New Roman" w:eastAsia="方正仿宋_GBK"/>
          <w:sz w:val="32"/>
          <w:szCs w:val="32"/>
        </w:rPr>
        <w:t>家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</w:rPr>
        <w:t>完善老年人健康支撑体系。主要包括提高老年人健康服务水平、健全老年健康服务网络、强化长期照护服务保障、深入推进医养结合等内容。在市级文件基础上，细化工作内容，提高工作目标。比如在（五）提高老年人健康服务水平。新增：发挥渝北区城乡医疗“反哺计划”的组织优势，在全区打造精品家医“慢病管理服务部”，积极开展三级家医（区</w:t>
      </w:r>
      <w:r>
        <w:rPr>
          <w:rFonts w:eastAsia="方正仿宋_GBK" w:cs="Times New Roman" w:ascii="方正仿宋_GBK" w:hAnsi="方正仿宋_GBK"/>
          <w:sz w:val="32"/>
          <w:szCs w:val="32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</w:rPr>
        <w:t>镇街</w:t>
      </w:r>
      <w:r>
        <w:rPr>
          <w:rFonts w:eastAsia="方正仿宋_GBK" w:cs="Times New Roman" w:ascii="方正仿宋_GBK" w:hAnsi="方正仿宋_GBK"/>
          <w:sz w:val="32"/>
          <w:szCs w:val="32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</w:rPr>
        <w:t>村）管理服务，逐步建立“家庭医生全程管理”的服务新模式，让老年人逐步养成“看病找家医，健康找家医”的就医习惯等工作内容。在（八）深入推进医养结合。增加：积极创建第一批全国医养结合示范区。到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，力争全区</w:t>
      </w:r>
      <w:r>
        <w:rPr>
          <w:rFonts w:eastAsia="方正仿宋_GBK" w:cs="Times New Roman" w:ascii="方正仿宋_GBK" w:hAnsi="方正仿宋_GBK"/>
          <w:sz w:val="32"/>
          <w:szCs w:val="32"/>
        </w:rPr>
        <w:t>65</w:t>
      </w:r>
      <w:r>
        <w:rPr>
          <w:rFonts w:ascii="方正仿宋_GBK" w:hAnsi="方正仿宋_GBK" w:cs="Times New Roman" w:eastAsia="方正仿宋_GBK"/>
          <w:sz w:val="32"/>
          <w:szCs w:val="32"/>
        </w:rPr>
        <w:t>岁及以上老年人家庭医生签约服务率达到</w:t>
      </w:r>
      <w:r>
        <w:rPr>
          <w:rFonts w:eastAsia="方正仿宋_GBK" w:cs="Times New Roman" w:ascii="方正仿宋_GBK" w:hAnsi="方正仿宋_GBK"/>
          <w:sz w:val="32"/>
          <w:szCs w:val="32"/>
        </w:rPr>
        <w:t>75%</w:t>
      </w:r>
      <w:r>
        <w:rPr>
          <w:rFonts w:ascii="方正仿宋_GBK" w:hAnsi="方正仿宋_GBK" w:cs="Times New Roman" w:eastAsia="方正仿宋_GBK"/>
          <w:sz w:val="32"/>
          <w:szCs w:val="32"/>
        </w:rPr>
        <w:t>以上。将全区二级及以上综合性医院设立老年医学科的比例达到</w:t>
      </w:r>
      <w:r>
        <w:rPr>
          <w:rFonts w:eastAsia="方正仿宋_GBK" w:cs="Times New Roman" w:ascii="方正仿宋_GBK" w:hAnsi="方正仿宋_GBK"/>
          <w:sz w:val="32"/>
          <w:szCs w:val="32"/>
        </w:rPr>
        <w:t>60%</w:t>
      </w:r>
      <w:r>
        <w:rPr>
          <w:rFonts w:ascii="方正仿宋_GBK" w:hAnsi="方正仿宋_GBK" w:cs="Times New Roman" w:eastAsia="方正仿宋_GBK"/>
          <w:sz w:val="32"/>
          <w:szCs w:val="32"/>
        </w:rPr>
        <w:t>以上提高到</w:t>
      </w:r>
      <w:r>
        <w:rPr>
          <w:rFonts w:eastAsia="方正仿宋_GBK" w:cs="Times New Roman" w:ascii="方正仿宋_GBK" w:hAnsi="方正仿宋_GBK"/>
          <w:sz w:val="32"/>
          <w:szCs w:val="32"/>
        </w:rPr>
        <w:t>65%</w:t>
      </w:r>
      <w:r>
        <w:rPr>
          <w:rFonts w:ascii="方正仿宋_GBK" w:hAnsi="方正仿宋_GBK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促进老年人社会参与。主要包括增加老有所学资源供给、丰富老有所乐精神文化生活、优化老年人就业环境、搭建老有所为平台等内容。结合渝北实际，在（九）增加老有所学资源供给中新增：</w:t>
      </w:r>
      <w:r>
        <w:rPr>
          <w:rFonts w:ascii="Times New Roman" w:hAnsi="Times New Roman" w:cs="Times New Roman" w:eastAsia="方正仿宋_GBK"/>
          <w:sz w:val="32"/>
          <w:szCs w:val="32"/>
        </w:rPr>
        <w:t>贯彻落实好老年教育发展政策举措，</w:t>
      </w:r>
      <w:r>
        <w:rPr>
          <w:rFonts w:ascii="方正仿宋_GBK" w:hAnsi="方正仿宋_GBK" w:cs="Times New Roman" w:eastAsia="方正仿宋_GBK"/>
          <w:sz w:val="32"/>
          <w:szCs w:val="32"/>
        </w:rPr>
        <w:t>建好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所区级老年大学、成立</w:t>
      </w:r>
      <w:r>
        <w:rPr>
          <w:rFonts w:eastAsia="方正仿宋_GBK" w:cs="Times New Roman" w:ascii="方正仿宋_GBK" w:hAnsi="方正仿宋_GBK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sz w:val="32"/>
          <w:szCs w:val="32"/>
        </w:rPr>
        <w:t>个老年大学镇街分校、建立</w:t>
      </w:r>
      <w:r>
        <w:rPr>
          <w:rFonts w:eastAsia="方正仿宋_GBK" w:cs="Times New Roman" w:ascii="方正仿宋_GBK" w:hAnsi="方正仿宋_GBK"/>
          <w:sz w:val="32"/>
          <w:szCs w:val="32"/>
        </w:rPr>
        <w:t>N</w:t>
      </w:r>
      <w:r>
        <w:rPr>
          <w:rFonts w:ascii="方正仿宋_GBK" w:hAnsi="方正仿宋_GBK" w:cs="Times New Roman" w:eastAsia="方正仿宋_GBK"/>
          <w:sz w:val="32"/>
          <w:szCs w:val="32"/>
        </w:rPr>
        <w:t>个社区教学点等内容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构建老年友好型社会。主要包括强化老年人权益保障、强化老年宜居环境建设、强化社会尊老敬老意识等。新增量化指标：到</w:t>
      </w:r>
      <w:r>
        <w:rPr>
          <w:rFonts w:eastAsia="方正仿宋_GBK" w:cs="Times New Roman" w:ascii="方正仿宋_GBK" w:hAnsi="方正仿宋_GBK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sz w:val="32"/>
          <w:szCs w:val="32"/>
        </w:rPr>
        <w:t>年实现居家适老化改造</w:t>
      </w:r>
      <w:r>
        <w:rPr>
          <w:rFonts w:eastAsia="方正仿宋_GBK" w:cs="Times New Roman" w:ascii="方正仿宋_GBK" w:hAnsi="方正仿宋_GBK"/>
          <w:sz w:val="32"/>
          <w:szCs w:val="32"/>
        </w:rPr>
        <w:t>2000</w:t>
      </w:r>
      <w:r>
        <w:rPr>
          <w:rFonts w:ascii="方正仿宋_GBK" w:hAnsi="方正仿宋_GBK" w:cs="Times New Roman" w:eastAsia="方正仿宋_GBK"/>
          <w:sz w:val="32"/>
          <w:szCs w:val="32"/>
        </w:rPr>
        <w:t>户，创建全国示范性老年友好型社区</w:t>
      </w:r>
      <w:r>
        <w:rPr>
          <w:rFonts w:eastAsia="方正仿宋_GBK" w:cs="Times New Roman" w:ascii="方正仿宋_GBK" w:hAnsi="方正仿宋_GBK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sz w:val="32"/>
          <w:szCs w:val="32"/>
        </w:rPr>
        <w:t>个以上等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5.</w:t>
      </w:r>
      <w:r>
        <w:rPr>
          <w:rFonts w:ascii="方正仿宋_GBK" w:hAnsi="方正仿宋_GBK" w:cs="Times New Roman" w:eastAsia="方正仿宋_GBK"/>
          <w:sz w:val="32"/>
          <w:szCs w:val="32"/>
        </w:rPr>
        <w:t>积极培育银发经济。主要包括推进老龄产业规范发展、扩大老年产品用品供给、加快发展康养产业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6.</w:t>
      </w:r>
      <w:r>
        <w:rPr>
          <w:rFonts w:ascii="方正仿宋_GBK" w:hAnsi="方正仿宋_GBK" w:cs="Times New Roman" w:eastAsia="方正仿宋_GBK"/>
          <w:sz w:val="32"/>
          <w:szCs w:val="32"/>
        </w:rPr>
        <w:t>强化老龄工作保障。主要包括加强人才队伍建设、加强老年设施建设、加强政策支持保障、加强科学研究和合作等内容。将社会福利事业彩票公益金用于养老、医养结合服务比例不低于</w:t>
      </w:r>
      <w:r>
        <w:rPr>
          <w:rFonts w:eastAsia="方正仿宋_GBK" w:cs="Times New Roman" w:ascii="方正仿宋_GBK" w:hAnsi="方正仿宋_GBK"/>
          <w:sz w:val="32"/>
          <w:szCs w:val="32"/>
        </w:rPr>
        <w:t>60%</w:t>
      </w:r>
      <w:r>
        <w:rPr>
          <w:rFonts w:ascii="方正仿宋_GBK" w:hAnsi="方正仿宋_GBK" w:cs="Times New Roman" w:eastAsia="方正仿宋_GBK"/>
          <w:sz w:val="32"/>
          <w:szCs w:val="32"/>
        </w:rPr>
        <w:t>调整到不低于</w:t>
      </w:r>
      <w:r>
        <w:rPr>
          <w:rFonts w:eastAsia="方正仿宋_GBK" w:cs="Times New Roman" w:ascii="方正仿宋_GBK" w:hAnsi="方正仿宋_GBK"/>
          <w:sz w:val="32"/>
          <w:szCs w:val="32"/>
        </w:rPr>
        <w:t>80%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</w:p>
    <w:p>
      <w:pPr>
        <w:pStyle w:val="Normal"/>
        <w:bidi w:val="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保障措施。</w:t>
      </w:r>
      <w:r>
        <w:rPr>
          <w:rFonts w:ascii="方正仿宋_GBK" w:hAnsi="方正仿宋_GBK" w:cs="方正仿宋_GBK" w:eastAsia="方正仿宋_GBK"/>
          <w:sz w:val="32"/>
        </w:rPr>
        <w:t>主要包括加强党对老龄工作的领导、落实工作责任、动员社会参与等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basedOn w:val="Style13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0"/>
      <w:ind w:left="0" w:firstLine="420"/>
      <w:jc w:val="both"/>
    </w:pPr>
    <w:rPr>
      <w:rFonts w:ascii="Times New Roman" w:hAnsi="Times New Roman" w:eastAsia="仿宋_GB2312;方正仿宋_GBK" w:cs="Times New Roman"/>
      <w:kern w:val="2"/>
      <w:sz w:val="32"/>
      <w:szCs w:val="32"/>
      <w:lang w:val="en-US" w:eastAsia="zh-CN" w:bidi="ar"/>
    </w:rPr>
  </w:style>
  <w:style w:type="paragraph" w:styleId="21">
    <w:name w:val="样式2"/>
    <w:basedOn w:val="Heading1"/>
    <w:next w:val="Style14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方正小标宋_GBK" w:hAnsi="方正小标宋_GBK" w:eastAsia="方正小标宋_GBK"/>
      <w:b w:val="false"/>
      <w:kern w:val="2"/>
      <w:sz w:val="36"/>
      <w:szCs w:val="36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7:22:00Z</dcterms:created>
  <dc:creator>林霞</dc:creator>
  <dc:description/>
  <dc:language>en-US</dc:language>
  <cp:lastModifiedBy>user</cp:lastModifiedBy>
  <cp:lastPrinted>2023-06-29T11:00:00Z</cp:lastPrinted>
  <dcterms:modified xsi:type="dcterms:W3CDTF">2023-12-15T10:48:18Z</dcterms:modified>
  <cp:revision>2</cp:revision>
  <dc:subject/>
  <dc:title>重庆市渝北区卫生计生委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965C4A91854A45A1770188E0F077FD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