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56"/>
        <w:jc w:val="center"/>
        <w:textAlignment w:val="auto"/>
        <w:rPr>
          <w:rFonts w:ascii="方正小标宋_GBK" w:hAnsi="方正小标宋_GBK" w:eastAsia="方正小标宋_GBK" w:cs="方正小标宋_GBK"/>
          <w:i w:val="false"/>
          <w:i w:val="false"/>
          <w:iCs w:val="false"/>
          <w:caps w:val="false"/>
          <w:smallCaps w:val="false"/>
          <w:color w:val="333333"/>
          <w:spacing w:val="-6"/>
          <w:sz w:val="44"/>
          <w:szCs w:val="44"/>
          <w:shd w:fill="FFFFFF" w:val="clear"/>
          <w:lang w:eastAsia="zh-CN"/>
        </w:rPr>
      </w:pPr>
      <w:r>
        <w:rPr>
          <w:rFonts w:eastAsia="方正小标宋_GBK" w:cs="方正小标宋_GBK" w:ascii="方正小标宋_GBK" w:hAnsi="方正小标宋_GBK"/>
          <w:i w:val="false"/>
          <w:iCs w:val="false"/>
          <w:caps w:val="false"/>
          <w:smallCaps w:val="false"/>
          <w:color w:val="333333"/>
          <w:spacing w:val="-6"/>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firstLine="856"/>
        <w:jc w:val="center"/>
        <w:textAlignment w:val="auto"/>
        <w:rPr>
          <w:rFonts w:ascii="方正小标宋_GBK" w:hAnsi="方正小标宋_GBK" w:eastAsia="方正小标宋_GBK" w:cs="方正小标宋_GBK"/>
          <w:i w:val="false"/>
          <w:i w:val="false"/>
          <w:iCs w:val="false"/>
          <w:caps w:val="false"/>
          <w:smallCaps w:val="false"/>
          <w:color w:val="333333"/>
          <w:spacing w:val="-6"/>
          <w:sz w:val="44"/>
          <w:szCs w:val="44"/>
          <w:shd w:fill="FFFFFF" w:val="clear"/>
          <w:lang w:eastAsia="zh-CN"/>
        </w:rPr>
      </w:pPr>
      <w:r>
        <w:rPr>
          <w:rFonts w:ascii="方正小标宋_GBK" w:hAnsi="方正小标宋_GBK" w:cs="方正小标宋_GBK" w:eastAsia="方正小标宋_GBK"/>
          <w:i w:val="false"/>
          <w:iCs w:val="false"/>
          <w:caps w:val="false"/>
          <w:smallCaps w:val="false"/>
          <w:color w:val="333333"/>
          <w:spacing w:val="-6"/>
          <w:sz w:val="44"/>
          <w:szCs w:val="44"/>
          <w:shd w:fill="FFFFFF" w:val="clear"/>
          <w:lang w:eastAsia="zh-CN"/>
        </w:rPr>
        <w:t>重庆市渝北区双拥工作领导小组办公室</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关于转发市双拥工作领导小组办公室《</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关于学习宣传贯彻全市双拥模范命名表彰大会精神</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的通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各双拥工作领导小组成员单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现将市双拥工作领导小组办公室《</w:t>
      </w:r>
      <w:r>
        <w:rPr>
          <w:rFonts w:ascii="方正仿宋_GBK" w:hAnsi="方正仿宋_GBK" w:cs="方正仿宋_GBK" w:eastAsia="方正仿宋_GBK"/>
          <w:i w:val="false"/>
          <w:iCs w:val="false"/>
          <w:caps w:val="false"/>
          <w:smallCaps w:val="false"/>
          <w:color w:val="333333"/>
          <w:spacing w:val="0"/>
          <w:sz w:val="32"/>
          <w:szCs w:val="32"/>
          <w:shd w:fill="FFFFFF" w:val="clear"/>
        </w:rPr>
        <w:t>关于学习宣传贯彻全市双拥模范命名表彰大会精神的通知</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转发给你们，请结合工作实际，抓好贯彻落实。</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重庆市渝北区双拥工作领导小组办公室</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6</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6</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此件公开发布）</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eastAsia="zh-CN"/>
        </w:rPr>
      </w:pPr>
      <w:r>
        <w:rPr>
          <w:rFonts w:eastAsia="方正黑体_GBK" w:cs="方正黑体_GBK" w:ascii="方正黑体_GBK" w:hAnsi="方正黑体_GBK"/>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eastAsia="zh-CN"/>
        </w:rPr>
      </w:pPr>
      <w:r>
        <w:rPr>
          <w:rFonts w:eastAsia="方正黑体_GBK" w:cs="方正黑体_GBK" w:ascii="方正黑体_GBK" w:hAnsi="方正黑体_GBK"/>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eastAsia="zh-CN"/>
        </w:rPr>
      </w:pPr>
      <w:r>
        <w:rPr>
          <w:rFonts w:eastAsia="方正黑体_GBK" w:cs="方正黑体_GBK" w:ascii="方正黑体_GBK" w:hAnsi="方正黑体_GBK"/>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eastAsia="zh-CN"/>
        </w:rPr>
      </w:pPr>
      <w:r>
        <w:rPr>
          <w:rFonts w:eastAsia="方正黑体_GBK" w:cs="方正黑体_GBK" w:ascii="方正黑体_GBK" w:hAnsi="方正黑体_GBK"/>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eastAsia="zh-CN"/>
        </w:rPr>
      </w:pPr>
      <w:r>
        <w:rPr>
          <w:rFonts w:eastAsia="方正黑体_GBK" w:cs="方正黑体_GBK" w:ascii="方正黑体_GBK" w:hAnsi="方正黑体_GBK"/>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eastAsia="zh-CN"/>
        </w:rPr>
      </w:pPr>
      <w:r>
        <w:rPr>
          <w:rFonts w:eastAsia="方正黑体_GBK" w:cs="方正黑体_GBK" w:ascii="方正黑体_GBK" w:hAnsi="方正黑体_GBK"/>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eastAsia="zh-CN"/>
        </w:rPr>
      </w:pPr>
      <w:r>
        <w:rPr>
          <w:rFonts w:eastAsia="方正黑体_GBK" w:cs="方正黑体_GBK" w:ascii="方正黑体_GBK" w:hAnsi="方正黑体_GBK"/>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eastAsia="zh-CN"/>
        </w:rPr>
      </w:pPr>
      <w:r>
        <w:rPr>
          <w:rFonts w:eastAsia="方正黑体_GBK" w:cs="方正黑体_GBK" w:ascii="方正黑体_GBK" w:hAnsi="方正黑体_GBK"/>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附件</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 xml:space="preserve">重庆市双拥工作领导小组办公室 </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重庆警备区政治工作局</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关于学习宣传贯彻全市双拥模范命名表彰大会精神的通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各区县（自治县）、两江新区、西部科学城重庆高新区、万盛经开区双拥工作领导小组办公室，市双拥工作领导小组成员单位，各区县（自治县）人武部政治工作科，驻渝部队独立旅以上单位政治工作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日，市委、市政府、重庆警备区召开重庆市双拥模范城（县）命名暨双拥模范单位和模范个人表彰大会。市委书记袁家军会前看望了受表彰代表，市委副书记、市长胡衡华出席大会并讲话。会议命名了</w:t>
      </w:r>
      <w:r>
        <w:rPr>
          <w:rFonts w:eastAsia="方正仿宋_GBK" w:cs="Times New Roman" w:ascii="Times New Roman" w:hAnsi="Times New Roman"/>
          <w:i w:val="false"/>
          <w:iCs w:val="false"/>
          <w:caps w:val="false"/>
          <w:smallCaps w:val="false"/>
          <w:color w:val="333333"/>
          <w:spacing w:val="0"/>
          <w:sz w:val="32"/>
          <w:szCs w:val="32"/>
          <w:shd w:fill="FFFFFF" w:val="clear"/>
        </w:rPr>
        <w:t>31</w:t>
      </w:r>
      <w:r>
        <w:rPr>
          <w:rFonts w:ascii="方正仿宋_GBK" w:hAnsi="方正仿宋_GBK" w:cs="方正仿宋_GBK" w:eastAsia="方正仿宋_GBK"/>
          <w:i w:val="false"/>
          <w:iCs w:val="false"/>
          <w:caps w:val="false"/>
          <w:smallCaps w:val="false"/>
          <w:color w:val="333333"/>
          <w:spacing w:val="0"/>
          <w:sz w:val="32"/>
          <w:szCs w:val="32"/>
          <w:shd w:fill="FFFFFF" w:val="clear"/>
        </w:rPr>
        <w:t>个市级双拥模范城（县），表彰了</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方正仿宋_GBK" w:hAnsi="方正仿宋_GBK" w:cs="方正仿宋_GBK" w:eastAsia="方正仿宋_GBK"/>
          <w:i w:val="false"/>
          <w:iCs w:val="false"/>
          <w:caps w:val="false"/>
          <w:smallCaps w:val="false"/>
          <w:color w:val="333333"/>
          <w:spacing w:val="0"/>
          <w:sz w:val="32"/>
          <w:szCs w:val="32"/>
          <w:shd w:fill="FFFFFF" w:val="clear"/>
        </w:rPr>
        <w:t>个双拥模范单位和</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方正仿宋_GBK" w:hAnsi="方正仿宋_GBK" w:cs="方正仿宋_GBK" w:eastAsia="方正仿宋_GBK"/>
          <w:i w:val="false"/>
          <w:iCs w:val="false"/>
          <w:caps w:val="false"/>
          <w:smallCaps w:val="false"/>
          <w:color w:val="333333"/>
          <w:spacing w:val="0"/>
          <w:sz w:val="32"/>
          <w:szCs w:val="32"/>
          <w:shd w:fill="FFFFFF" w:val="clear"/>
        </w:rPr>
        <w:t>名双拥模范个人。为认真学习宣传贯彻大会精神，现就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一、深入学习贯彻大会精神，扛起新时代双拥工作政治责任。全市双拥模范命名表彰大会，坚持以习近平新时代中国特色社会主义思想为指导，深入学习贯彻习近平强军思想和习近平总书记关于双拥工作重要论述，全面总结全市双拥工作成绩，命名新一届双拥模范城（县），表彰在双拥创建工作中做出突出成绩的模范单位和个人，对当前和今后一个时期的工作任务作出安排部署、全面动员。军地各级要认真学习贯彻大会精神，扎实做好拥军优属、拥政爱民工作，提升双拥工作质效，坚持守正创新、夯实共建基础，加强组织领导，创新工作机制，深化宣传教育，抓好模范创建，推动军地双方密切协同、一体联动。要拓展工作内涵，丰富抓手载体，创新方式方法，提高地方拥军优属精准服务水平，增强部队支持地方发展能力，不断增强军政军民向心凝聚力、奋进团结力、战争制胜力，为巩固提高一体化国家战略体系和能力、为推进强国强军汇聚强大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二、认真制定新一轮创建规划，推进双拥创建活动常态化开展。要对照新修订的双拥模范城（县）管理实施办法和检查考评标准，认真组织查漏补缺，巩固提升创建成果，做好迎接全国双拥模范城（县）检查验收各项准备。要深入分析双拥工作形势，研究解决矛盾问题，制定新一轮创建规划，明确工作目标、工作措施，在新的起点上谋划好本地区、本单位的双拥工作。要推动实现双拥创建工作常态化、全覆盖、全领域、全天候，带动全市双拥工作提质增效。要把学习贯彻大会精神与开展“情系边海防官兵”“城连共建”等活动结合起来，广泛开展群众性双拥创建活动，不断夯实军政军民团结的社会基础。要以先进典型为榜样，营造比、学、赶、帮、超的浓厚氛围，进一步激发广大军民参与双拥工作的政治热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三、担起“两个服务”责任使命，抓好双拥工作重点任务落实。全市各级各部门要从维护国家主权、安全、发展利益的战略高度，把全力服务部队备战打仗作为双拥工作的主线，强化军事需求牵引，聚焦解决部队难题，能办的事情尽快办、有困难的克服困难办，推动部队练打仗、地方练支前深度融合。要着力解决好官兵后顾之忧，千方百计做好随军家属就业、军人子女入学、退役军人安置等实际问题，激励广大官兵全力投入练兵备战。驻渝部队要积极投身扶贫济困、助学兴教、医疗帮扶等活动，完成抢险救灾等急难险重任务，充分发挥好人民军队战斗队、工作队、生产队、突击队的重要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四、坚持守正创新夯实基础，推动新时代双拥工作高质量发展。各级双拥办要牵头抓总，加强工作指导。各级双拥工作领导小组成员单位要严格履职，对照责任清单逐项抓落实。要健全军地联席会议、合署办公等工作对接机制，强化双拥工作督查考核，项目化清单化机制化推进重点任务重点项目落地落实。要创新发展双拥工作理念机制方法，丰富平台载体和工作抓手，强化动态管理，营造唯实争先的良好氛围，推动新时代双拥工作高质量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重庆市双拥工作领导小组办公室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重庆警备区政治工作局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5</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6-06T16:14:00Z</cp:lastPrinted>
  <dcterms:modified xsi:type="dcterms:W3CDTF">2024-12-25T02: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7C4D44B684796AFF78E0B63F34ED9_12</vt:lpwstr>
  </property>
  <property fmtid="{D5CDD505-2E9C-101B-9397-08002B2CF9AE}" pid="3" name="KSOProductBuildVer">
    <vt:lpwstr>2052-12.1.0.19302</vt:lpwstr>
  </property>
  <property fmtid="{D5CDD505-2E9C-101B-9397-08002B2CF9AE}" pid="4" name="commondata">
    <vt:lpwstr>commondata</vt:lpwstr>
  </property>
</Properties>
</file>