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Cs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</w:rPr>
        <w:t>重庆市渝北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</w:rPr>
        <w:t>重庆市渝北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</w:rPr>
        <w:t>重庆市公安局渝北</w:t>
      </w: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  <w:lang w:val="en-US" w:eastAsia="zh-CN"/>
        </w:rPr>
        <w:t>关于渝北区</w:t>
      </w:r>
      <w:r>
        <w:rPr>
          <w:rFonts w:eastAsia="方正小标宋_GBK" w:cs="Times New Roman"/>
          <w:bCs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  <w:lang w:val="en-US" w:eastAsia="zh-CN"/>
        </w:rPr>
        <w:t>年选任人民陪审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为推进司法公开，促进司法公正，提升司法公信，保障公民有序参与司法活动，按照《中华人民共和国人民陪审员法》和司法部、最高人民法院、公安部《人民陪审员选任办法》要求，决定面向社会公开选任人民陪审员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pacing w:val="0"/>
          <w:w w:val="100"/>
          <w:sz w:val="32"/>
          <w:szCs w:val="32"/>
          <w:lang w:val="en-US" w:eastAsia="zh-CN"/>
        </w:rPr>
        <w:t>一、选任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渝北区共选任人民陪审员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名，其中通过随机抽选方式拟选任人民陪审员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名，通过个人申请和组织推荐方式拟选任人民陪审员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名。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pacing w:val="0"/>
          <w:w w:val="100"/>
          <w:sz w:val="32"/>
          <w:szCs w:val="32"/>
          <w:lang w:val="en-US" w:eastAsia="zh-CN"/>
        </w:rPr>
        <w:t>二、选任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一）担任人民陪审员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拥护中华人民共和国宪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满二十八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遵纪守法、品行良好、公道正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有时间和精力保证按时从事陪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一般应当具有高中以上文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二）下列人员不能担任人民陪审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人民代表大会常务委员会的组成人员，监察委员会、人民法院、人民检察院、公安机关、国家安全机关、司法行政机关的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律师、公证员、仲裁员、基层法律服务工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其他因职务原因不适宜担任人民陪审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三）有下列情形之一的，不得担任人民陪审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被吊销律师、公证员执业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被纳入失信被执行人名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因受惩戒被免除人民陪审员职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其他有严重违法违纪行为，可能影响司法公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人民陪审员的任期为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，一般不得连任。公民担任人民陪审员不得超过两次。公民不得同时在两个以上的基层人民法院担任人民陪审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pacing w:val="0"/>
          <w:w w:val="100"/>
          <w:sz w:val="32"/>
          <w:szCs w:val="32"/>
          <w:lang w:val="en-US" w:eastAsia="zh-CN"/>
        </w:rPr>
        <w:t>三、选任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人民陪审员选任工作由区司法局会同区法院、区公安分局组织开展。区司法局负责人民陪审员选任的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pacing w:val="0"/>
          <w:w w:val="100"/>
          <w:sz w:val="32"/>
          <w:szCs w:val="32"/>
          <w:lang w:val="en-US" w:eastAsia="zh-CN"/>
        </w:rPr>
        <w:t>四、选任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本次人民陪审员选任公告，由区司法局会同区法院、区公安分局统一发布。公告期为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日（三十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二）产生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随机抽选。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区司法局会同区法院、区公安分局从本辖区年满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周岁的常住居民名单中，随机抽选拟任命人民陪审员数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倍以上的人员作为人民陪审员候选人。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区司法局相关工作人员通过电话、短信等方式，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向人民陪审员候选人告知人民陪审员的权利义务，并征求其对担任人民陪审员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个人申请。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户籍所在地或经常居住地在渝北区，且符合选任条件的公民，申请担任人民陪审员的，可向区司法局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或指定司法所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提交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组织推荐。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通过所在单位、户籍所在地或者经常居住地的基层群众性自治组织、人民团体推荐公民担任人民陪审员的，需征得公民本人同意后，向区司法局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或指定司法所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提交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区司法局会同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依照《人民陪审员法》的规定对随机抽选、个人申请和组织推荐的人民陪审员候选人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四）确定拟任命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区司法局会同区法院从通过资格审查的人民陪审员候选人名单中，随机抽选确定人民陪审员拟任命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五）任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区司法局会同区法院、区公安分局向社会公示拟任命人民陪审员名单，接受社会各界监督，公示期为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个工作日。公示期间如发现有不符合人民陪审员选任条件的，取消其拟任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六）提请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经公示后确定的人民陪审员人选，由区法院院长提请区人大常务委员会任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pacing w:val="0"/>
          <w:w w:val="100"/>
          <w:sz w:val="32"/>
          <w:szCs w:val="32"/>
          <w:lang w:val="en-US" w:eastAsia="zh-CN"/>
        </w:rPr>
        <w:t>（七）</w:t>
      </w:r>
      <w:r>
        <w:rPr>
          <w:rFonts w:ascii="方正楷体_GBK" w:hAnsi="方正楷体_GBK" w:cs="方正楷体_GBK" w:eastAsia="方正楷体_GBK"/>
          <w:bCs/>
          <w:spacing w:val="0"/>
          <w:w w:val="100"/>
          <w:sz w:val="32"/>
          <w:szCs w:val="32"/>
          <w:lang w:val="en-US" w:eastAsia="zh-CN"/>
        </w:rPr>
        <w:t>社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区法院会同区司法局，在各自的门户网站、微信公众号等媒体上向社会公告人民陪审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就职宣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区人大常务委员会任命通过后，人民陪审员公开举行就职宣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Cs/>
          <w:spacing w:val="0"/>
          <w:w w:val="100"/>
          <w:sz w:val="32"/>
          <w:szCs w:val="32"/>
          <w:lang w:val="en-US" w:eastAsia="zh-CN"/>
        </w:rPr>
        <w:t>五、个人申请和组织推荐的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一）时间</w:t>
      </w:r>
      <w:r>
        <w:rPr>
          <w:rFonts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日（周末、法定节假日除外）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上午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9:00-1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，下午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4:00-17:30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二）</w:t>
      </w:r>
      <w:r>
        <w:rPr>
          <w:rFonts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资料提交</w:t>
      </w:r>
      <w:r>
        <w:rPr>
          <w:rFonts w:ascii="Times New Roman" w:hAnsi="Times New Roman"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/>
          <w:spacing w:val="0"/>
          <w:w w:val="100"/>
          <w:sz w:val="32"/>
          <w:szCs w:val="32"/>
          <w:lang w:val="en-US" w:eastAsia="zh-CN"/>
        </w:rPr>
        <w:t>重庆市渝北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详细地址：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渝北区翠湖路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b w:val="false"/>
          <w:bCs/>
          <w:spacing w:val="0"/>
          <w:w w:val="100"/>
          <w:sz w:val="32"/>
          <w:szCs w:val="32"/>
          <w:lang w:val="en-US" w:eastAsia="zh-CN"/>
        </w:rPr>
        <w:t>一楼大厅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023-67130781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023-67418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重庆市渝北区司法局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茨竹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详细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地址：渝北区茨竹镇竹松路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号政府办公楼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6106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电话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023-671918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3. 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重庆市渝北区司法局洛碛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详细地址：渝北区洛碛镇新渝路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329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号政府办公楼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06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023-673893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4. 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重庆市渝北区司法局统景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详细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地址：渝北区统景镇景兴路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023-672118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楷体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楷体_GBK"/>
          <w:bCs/>
          <w:spacing w:val="0"/>
          <w:w w:val="100"/>
          <w:sz w:val="32"/>
          <w:szCs w:val="32"/>
          <w:lang w:val="en-US" w:eastAsia="zh-CN"/>
        </w:rPr>
        <w:t>（三）需提交的相关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方正仿宋_GBK" w:cs="Times New Roman"/>
          <w:b w:val="false"/>
          <w:b w:val="false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cs="Times New Roman" w:eastAsia="方正仿宋_GBK"/>
          <w:b w:val="false"/>
          <w:bCs/>
          <w:spacing w:val="0"/>
          <w:w w:val="100"/>
          <w:sz w:val="32"/>
          <w:szCs w:val="32"/>
          <w:lang w:val="en-US" w:eastAsia="zh-CN"/>
        </w:rPr>
        <w:t>个人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《人民陪审员候选人申请表》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）；公民本人身份证、户口簿等身份证明材料原件及复印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份；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学历证书原件及复印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份；本人近期两寸白底免冠彩照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（电子档和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张纸质版）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现场填写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《个人承诺事项表》（附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）等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cs="Times New Roman" w:eastAsia="方正仿宋_GBK"/>
          <w:b w:val="false"/>
          <w:bCs/>
          <w:spacing w:val="0"/>
          <w:w w:val="100"/>
          <w:sz w:val="32"/>
          <w:szCs w:val="32"/>
          <w:lang w:val="en-US" w:eastAsia="zh-CN"/>
        </w:rPr>
        <w:t>组织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《人民陪审员候选人推荐表》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个人简历；公民本人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身份证、户口簿等身份证明材料原件及复印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份；学历证书原件及复印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份；本人近期两寸白底免冠彩照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（电子档和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张纸质版）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；现场填写《个人承诺事项表》（附件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本公告未尽事宜，由区司法局、区法院、区公安分局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人民陪审员候选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人民陪审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个人承诺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重庆市渝北区司法局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cs="Times New Roman" w:eastAsia="Times New Roman"/>
          <w:bCs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重庆市渝北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重庆市公安局渝北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pacing w:val="0"/>
          <w:w w:val="1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3143250" cy="314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仿宋_GBK" w:cs="Times New Roman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spacing w:val="0"/>
          <w:w w:val="100"/>
          <w:sz w:val="32"/>
          <w:szCs w:val="32"/>
          <w:lang w:val="en-US" w:eastAsia="zh-CN"/>
        </w:rPr>
        <w:t>报名二维码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3:00Z</dcterms:created>
  <dc:creator>Administrator</dc:creator>
  <dc:description/>
  <dc:language>en-US</dc:language>
  <cp:lastModifiedBy>user</cp:lastModifiedBy>
  <cp:lastPrinted>2024-08-12T01:59:00Z</cp:lastPrinted>
  <dcterms:modified xsi:type="dcterms:W3CDTF">2024-08-16T10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CC6E6EAF44FC0BB805500EC2CA98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