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hanging="537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重庆市南岸区教育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事业单位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面向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届教育部直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公费师范生考核招聘工作人员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岗位一览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陈磊</cp:lastModifiedBy>
  <cp:lastPrinted>2010-11-26T19:01:00Z</cp:lastPrinted>
  <dcterms:modified xsi:type="dcterms:W3CDTF">2023-04-06T12:24:27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